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se Algorithmic Dr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the program you will be asked if you want the Helpt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displays text at the bottom of the screen to guid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After you are familiar with the program simply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uses Config files to store the MIDI note data for a particular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Before a pattern can be created a Config must be eithe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ed.  Both of these operations are found under Config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When creating a Config file, type in the requested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*** when you are finished.  After returning to the main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ave or edit the file.  File extenders are automatically add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Channel: if you want to use a different channel you can chang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et Channel from the MIDI menu bar and clicking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.  Otherwise, whichever channel you entere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Config in memory a pattern may be created. Selec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ttern menu to begin.  A pattern may be from one to sixteen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.  There are two ways of setting the probability of a hi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rum voice.  The User option allows individual setting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.  To set the probability for the bass drum, for example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 at the far right of the screen. 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the value and the right increases. A setting of zero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its being generated while a setting of 100 will generate a hit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 note pulse. The Random option tells the program to random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ability for each voice.  These settings will range from zero to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probabilities are set, click both buttons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At this point you will see the pattern displayed and h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using your drum machine's voices.  When the pattern has finish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ar it again by selecting Start Play from the Play menu.  Th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djusted by clicking on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attern, you may save it to your drum machine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in a song.  Select Save to Machine from the Pattern menu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screen explains how to save a pattern.  This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equencer for the same operation.  When you have selected the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pattern into which you want to save, place the machine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I have to hold down the record button on my HR-16)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button. The program sends out a Start Play command a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IDI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using 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o use the same set of probabilities twice, select the Us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lick both buttons (do not alter any of the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t a Config to create a pattern for only a couple of voices (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ts, for example).  Record a pattern in the drum mach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manner, leaving out the voices in the Config. 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with AD and "overdub" it by saving it into the sam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ks well with auxiliary percussion (timbales, shakers, etc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