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1 README file - 6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to M1 Editor manual - 3/1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1 Editor manual went to press, we have made one sligh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which affects the way the Solo/Rechannelize/Mous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This change should make the operation of this param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itively obvious", but it no longer matches the description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the program keeps track of what mode the M1 is in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playing a combination or a program. When a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M1, the program looks at that combination and, if it is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sets the Solo channel to the MIDI channel of the fir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e. Changing to any of the Combination modes (including Eff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binations), or System or Global mode from a Combination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Solo channel at that value. Changing to a Program mode or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from a Combination mode will set the Solo channe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Global channel (System Exclusive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may be a little tough to comprehend from this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onestly, it was no piece of cake to program, either), the ne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shouldn't have to think much about the Solo channe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operation. The only time it may become confusing i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to play some other instrument than the M1, which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1 Editor Version 1.01 Bug Fixes - 5/1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, we admit it. The M1 Editor for the ST mad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with a bug or two. Two of these were (g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strophic bugs that caused crashes, and th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benign, but worth fixing. These change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Randomize and Copy/Compare - Previously, using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operations on oscillator 2 would cause a crash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Effect edit mode - Early Reflections pre-dela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properly. Changing this setting would caus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to change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Drum kit edit mode - The ranges for lvl and dc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to plus or minus 99 from plus or minus 50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CANCEL in a drum kit Compare/Copy opera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messes up the drum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PCM cards - The M1 Editor now reads PCM card drum or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names correctly from the M1. This occur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gets something from the M1, so if you change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s, all you have to do is get the current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 to change the names in the paramet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MPE Operations - We neglected to put one detail about 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 in the manual, regarding the use of the KC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Because the M1 Editor uses GEM menus, the file KC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present in the root directory of the KCS boo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ust be set to allocate a minimum of 8 K for the M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the Copyist (or any other MPE program that uses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), see the manual of that program for more detai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KCS version 1.7 manual for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. If the M1 editor is the only GEM MP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, just copy the file KCS.IN (enclosed on the updat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oot directory of the KCS boot drive, then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KCS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d problems loading other MPE modules after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the M1 Editor, this will fix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A minor error in the way the program handle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item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The timing for dumps to the M1 has been mad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rocessor speed. This does not affect program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8 MHz STs or Megas, but will prev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aster processor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M1 Editor version 1.02 Bug Fixes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handling of certain types of RAM and ROM card type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ugs in the PCM card implementation have been fixed. Thanks to Dav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lp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M1 Editor version 1.03 Bug Fixes &amp; Improvements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Further bugs in the PCM card handling (Atari only) have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program will now save the current PCM name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1_PCM.CFG whenever you use Save System, which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when you boot the program without an M1 connected to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input. The PCM card names are read anytime you get a ban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1, or when you select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 - Korg's Drum 1 PCM card apparently has a bug! It will no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waveform names properly! If you're using the M1 Edito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, you will not be able to see the drum names in the editor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here is something we could do about this, but we can'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a problem for you, contact Korg at (516) 333-9100 and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m about it! The file DRUM_1.CFG contains a list of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is card; if you wish to have this list auto-load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just change its name to M1_PCM.CFG (on the original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backup floppy, but NOT a hard dri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Numerous speed improvements have been made, including the setup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ooting, and the time to redraw certa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f you attempt to save a file with an existing name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 you and let you cancel the sa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program is now more forgiving of accidental use of the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yping numbers, which was especially bothersome in the Program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um K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can leave a list entry window by clicking anywhere outsid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origin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mouse now disappears when getting data from the M1, which ma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when getting large sequence dumps (S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 change was made in the way GEM windows are handled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to most users but helps avoid certain MPE problems (S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(THIS HAS BEEN CHANGED -- SEE 8/90 UPDATE BELOW!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ly, and perhaps most important, a new version of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dded to the disk for the 520 ST. M1EDITOR.PRG will not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520 ST. Previous versions had a bug that prevented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"Not enough memory!" message. This bug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520 ST, use the program M1_520ST.PRG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is and the other version is that the 520 version only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banks of M1 sounds in memory. MPE users may also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0 ST version if sequence memory shortag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M1 Editor version 1.04 Bug Fix 2/14/90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ug fixes have been made in this version, and we've also n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ause of a perplexing problem that is the result of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quence transmission has been sped up and improved. Previously,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patterns had problems after they were sent to the M1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bug in Combination Effects Edit mode has been fixed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ny parameter value in a combination effect would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channel to the M1 globa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have had problems using the Drum 1 card in the M1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It turns out that most versions of the M1 will not recogniz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ounds selected via MIDI, with the result that selecting any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in the M1 Editor wouold result in a "No Assign" setting in the 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is did not work on the version of the M1 we had for test (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9); however, recent tests with M1 version 24 show that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 If you wish to use the Drum 1 card with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pdate your M1 to the version 24 software. To check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hold down the M1's Int and Card buttons while powering up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will show the normal boot screen when you do this, while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isplay the version number. Thanks to Chuck Bengts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 Pyles at Synthony Music, for help straightening out this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M1 Editor version 1.05 Bug Fix 6/1/90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time we had to fix an error in the program that was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reading of Korg's sysex documentation. This is, of cours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, because we took them at their word. Silly us. What happene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 specified the M1's sequence capacity as 4400 notes when 100/10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is used. In actuality, it's more like 4600. Since we de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to keep the program from sending sequences of 4401-700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1 when 4400 note sequence memory allocation is in effec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bove about 95% of the M1's true capacity (ie 4400 notes)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M1. In this version, the program simply issu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than 4400 notes are to be sent to the M1. In most case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K to send the sequence to the sy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in this version: a little bit of diagnostic code was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in the Save System and Swap Effect routines, which caused them to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 Sort of like a surgeon leaving a towel in your belly when he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.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M1/EX Editor version 2.00 8/20/90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ITOR has undergone modifications to make the program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M1 or M1R. Multisound and Drum Instrument selecti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ubstantial differences.  Copy Oscillator was also modifie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multi-sound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help features for Multisounds and Drum Instruments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page. There are now 3 pages of Multisounds - as usual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the Help key cycles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tandard M1 (not EX), M1EDITOR will work just fine 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ndard M1 obviously won't be able to play multisounds 100-1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ano 2 - Saw Wave 2) or drum sounds 45-85 (Pro BD -Perc.Wav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roblem is that this may constantly remind you of all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you could have if you had the $$$ to buy the @!#$%^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20 version of the program is no longer necessary. M1EDIT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ever memory it can find (beyond a certain minimum). M1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space for as many banks as it can, up to eight.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1MPE.PRG, sets the number of banks you wish to use in the 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-8. If sequence memory is scarce, you should run M1MPE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or from within the MPE) and set the number of banks to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FORE loading M1EDITOR. M1MPE modifies the .INF file (M1EDITOR.IN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the MPE master program how much space to reser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 backup of the .INF file with the extension .INX -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run from your program disk, you'll have to un-write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temporarily to let M1MPE do 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M1MPE.PRG must be in the same folder (directory) as M1MPE.R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E.INF, M1EDITOR.PRG and M1EDITOR.INF. If you use a hard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py all M1EDITOR and M1MPE files to the same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 during MPE start-up, M1EDITOR improve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5 by exiting gracefully, allowing you to remove the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which you must do!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think I discovered a bug that would seem to cause rando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booting the program in certain unusual circumstances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as ever reported this bug, it's now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 Version 2.01 10/29/90 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version 2.00, but copy protection has been ELIMIN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ake copies of this program for anybody bu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is naughty, and only causes us to a) raise our pr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ta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opy protection is eliminated, we've also change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s (M1.CFG and M1_PCM.CFG), and the default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BANK and INITSEQ) are read from when M1EDITOR boots. The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from drive A when you inserted the key disk, but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folder where the program is located.  As a resul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ard drive, you no longer need to insert any di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, much less a key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