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 She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evision: Saturday, February 18, 1989  11:39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is a GEM program which is designed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T archiving utility ARC.TTP.  Essentially, ARC Shell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nterface to the ARC program, letting you point and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arious options instead of typing a command line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bout you, but one of the main reasons I bought an 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all that MS-DOS/Unix command line sillin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also contains a complete GEM-base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hat lets you copy files (with wildcards and with que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rename files, create and delete folders, show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any connected drive, and even run other programs..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iting to the desktop.  ARC Shell's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at any point, so that the options and setting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will be selected when you run the program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T desktop's "Install Application" featu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so that ARC Shell will automatically ru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a file with an extension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will focus primarily o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ell; it's not intended to teach you how to use ARC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manual for version 5.20 of ARC in the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is file and the latest version of ARC Shell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f you have any questions about the ARC program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What's the difference between Updating and Freshening?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does Convert Archive do?"  The original version of AR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as version 5.12, ported by Harvey Johnson. 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RC 5.21, ported to the ST by Howard Chu.  Version 5.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ompuserve, Delphi, and GEnie, and on many loca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Version 1.98 does not include the ARC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o save downloading time for those who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 - The usual shareware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1.95 and above of ARC Shell are "shareware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like and use my program I'd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of $15.00 ... or more if you happen to be struc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hilanthropic impulse.  I've been continually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ARC Shell since it was first written, and I think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result; letters with checks in them would pleas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!  If you think ARC Shell is worth at least $15.00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les F. Johnson (ARC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ific Palisades, CA 90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 - Using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ARC Shell, make sure you have the AR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.TTP) in the same directory with ARCSH198.PRG. 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RC Shell does is look in the current directory for ARC.TT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ith this name cannot be found, ARC Shell will show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asking, "Where is ARC.TTP?" 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ARC program with the file selector.  When ARC Shell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program, it will then display a large dialog box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representing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'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pper left of the main dialog box is a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labeled "ADD to Archive," "EXTRACT from Arc,"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is box are the main ARC commands; you'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C command is "EXTRACT from Arc."  Only one of the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at a time - if you click on a button to sel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selected button will be turned "off."  (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"radio button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ight of the ARC command box is a box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"flags."  The button labeled "Hold Screen" is selecte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ARC Shell.  The buttons in this box can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on individually; unlike radio buttons, more than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t a time.  The button labeled "Encrypt/Decryp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; when you turn this button on, the code word ent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it becomes active and the edit cursor (the th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is placed on the entry line, allowing you to typ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keyword.  The code word can be up to eigh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underneath the ARC command box is a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let you select the device which will be used fo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LIST commands, and the drive for ARC and DATA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uttons can be operated in two ways; you can either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by hand, using the up and down arrows to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another, or use the mouse to click on the butt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utton, a box with 16 buttons representing the 1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s will pop up, allowing you to select the dr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Only active drives will be selectable in this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Return will exit without changing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long the bottom of the main box are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," "ARC," "Disk," "Config," and "Exit."  The Info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copyright message, and a gentle reminder t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K, let's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've set all the options in the ARC Shell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you want them, click on the "ARC" button to star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  NOTE: You may also double-click on any of the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command box (Extract, Add, List, etc.) to execut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out the extra step of clicking the "ARC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ich ARC command you've selected,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ill vary slightly.  In all cases however, the first thing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ll do is display a file selector to allow you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.  If you're creating a new archive file with the ADD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imply type in a name for the new file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's "Selection" line, and hit Return or click on O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y of the other commands (which all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created archive files), click on the name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king with and click OK.  The file selector's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lways returns you to the 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, VERBOSE LIST, or TEST commands only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- the name of an ARC file - so they will be acted up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exit the file selector.  Any of the other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quire a second parameter, the name of the DATA file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ADDing files to an archive and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" line in the DATA file selector blank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is as "all files," and passes a search spec of *.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program.  If you type in a name on the selection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filename, only that filename will be passed to ARC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files, you will always return to the DAT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RC is finished adding a file or files, so that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to add without having to select "ADD to Archive"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You must click on the file selector's "Cancel" butt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eave the "Selection" line blank when you'r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n archive, you'll be faced with the following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extract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- Extracts all files from the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directory.  When the oper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will ask if you wish to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lder - First creates a folder (a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 as the archive file (minus the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 in the specified directory, then extra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from the archive into the folder.  Agai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is complete, you'll be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original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/ Query - When you select the "Query" option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rough the entire ARC file and ge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le it contains, then displays all the n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dialog box.  There is room in the box for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; if an archive contains more than 80 fi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indicator will become visible in the low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and you can page forward and back to se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names.  (The maximum is 720.)  The Que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mark individual files or groups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by clicking on them with the mous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and hold down the button while dragging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r deselect files, and double-click on an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 in one step.  (Note: if you double-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en other files are selected, it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process for the entire group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)  If you want to abort a multiple extra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has already started, press and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key.  (Another note: the Query box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the "Delete from ARC" and "Copy to Std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Just choose "w/ Query from the alert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fters selecting either of thes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- Lets you change your mind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PY to StdOut" command can be used t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n archive without extracting them first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elected, ARC Shell will display an alert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"ALL" and "w/ Query."  The Query option works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EXTRACT command; the filenames will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you can choose which file(s) to view using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When you use "COPY to StdOut" to view text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use the scrolling by typing Control-S and resu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Q.  The COPY operation can also be abort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nd VERBOSE LIST commands are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within an archive.  You can direct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commands to the screen, to the printer, or to an ASCII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clicking on the buttons labeled "List Device" in the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buttons in the ARC Shell dialog box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only with ARC version 5.21; "Overwri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 and "Squash."  Earlier versions of ARC will report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two buttons are selected.  The button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nch" and "Squash" are used to choose between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compression schemes used by ARC 5.21 -- only the "Cr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upported by earlier versions.  So bear in min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Squash" method, people who don't have ARC 5.2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extract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 - The ARC Shell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ARC Shell Disk Utilities,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Disk" at the bottom of the main ARC Shell dialog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tilities are a complete GEM-based file maintenance system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exit ARC Shell to copy files, delete files, et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use the ARC Shell Disk Utilities to ru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lick on the "Copy File(s)" button,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let you choose the source file(s) for the cop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combination of wildcards (? and *) on the 'Selection'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to specify groups of files to be copi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file selector's OK button, another file sel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let you choose the destination directory for th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.  If the source filename contains no wildcards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're copying a single file) the file will be copi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If there are wildcard characters in the sourc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iven a choice to copy "ALL" files or copy "w/ Query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option will prompt you whether or not to copy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wildcard specification.  You can also delet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using wildcard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estination filename already exists whe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being performed, a box will appear with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 Conflict During Copy."  You can either click OK to wri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ile or type in a new name for the copied fil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un Program" command lets you execute a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RC Shell, and return to ARC Shell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 If the program you choose to run has the extension 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s Takes Parameters), a box will appear to let you ent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pa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e other disk commands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You can rename files, show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 a disk, create and delete folders, and format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format command lets you use drive A or B,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e or double sided.  No fancy format options her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traight ahead standard format, 80 tracks, 9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left of the Disk Utilities dialog is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py/Delete Prompts" containing buttons labeled "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."  When this option is set to "Off," you'll get no war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a file or copy a file to an already existing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button returns you to the main ARC Shell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ive - Configuring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button labeled "Config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Shell dialog box will take you to the configuration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ets you specify a pathname for both a "default" 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alternate" ARC utility, and also set the 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's numerous temporary files will be written (the latt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valid when ARC Shell is used with ARC 5.21).  You can s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s well as every other ARC Shell setting, with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Save Configuration"; after you do this, ARC Sh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settings the next time you ru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RC utility is the one which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runs.  If you haven't specified a defaul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ARC Shell looks in the current directory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TTP (see above).  However, using the Config option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 that ARC.TTP can be located anywhere when you run ARC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utton labeled "Locate Default ARC Program"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to specify a new file and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can select an alternate ARC utility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by clicking on the button labeled "Use Alternate.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athname for the alternate ARC utility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labeled "Locate Alternate ARC Program" and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The purpose of the "Alternate" option 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easily between two different ARC programs;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prefer to use a shareware program called DCOPY (by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n) to do their ARC operations because it's quite a bi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RC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RC is adding files to an archive, it creates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 files on the disk.  With ARC Shell,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files written to either the ARC drive or the DAT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nother directory altogether.  (Hint:  directing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 RAMdisk can really speed up ARC,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-based system.)  When you click on the button labeled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" a file selector lets you choose the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  (NOTE: this option is only valid when used with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small difference in the way the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RC handle redirection to the printer.  ARC 5.12 use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PRT:" while ARC 5.21 uses "PRN:."  If you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output from the LIST commands to a pr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oose the appropriate "Printer Device Name"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ARC Shell set up the way you want i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 in the main dialog box), you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Configuration" button to make this arrangemen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...in other words, after saving your configuration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start out with your settings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ARC Shell prior to 1.96 saved thei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separate file called ARCSHELL.CNF.  This wa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6; the configuration is now saved directly into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program file, which makes a separate data file un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o "Save Configuration," ARC Shell will first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from which it ran for a file called ARCSH198.PRG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this name is found, ARC Shell will attempt to wri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ata to this file.  If for some reason, a fil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 and is NOT the ARC Shell program, you will be wa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save can be retried or aborted.  If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a file named ARCSH198.PRG (perhaps you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?), you'll be given a chance to use a file selector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 no matter which name you've giv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Six - Installing ARC Shell a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esktop's "Install Application" feature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so that whenever you double-click o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ARC, ARC Shell will automatically load and ru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desktop, click once on ARCSH198.PRG to select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"Options" menu and select "Install Application."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hat appears, enter a document type of "ARC,"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abeled "Install."  (DON'T hit Return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....Return will exit without installing!)  Now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, so this setting will be remembered the next time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uble-click on an ARC file after ARC She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d" in this way, a dialog box will appear show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ile you selected.  You can extract files from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verbose list of its contents, or cancel the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ne of the three buttons in the box. 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you'll be given the same extract options as expla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titled "Using ARC Shell."  When the extract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, you can either enter ARC Shell (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chive maintenance) or quit back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Seven -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9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1.97b adds compatibility with the modified "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" feature of Neodesk, while retaining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ly released versions of the TOS desktop (as of Januar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ew feature of 1.97b -- when you extract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, ARC Shell will ask if you wish to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when the extraction is complete.  (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nly available after extracting "To Folder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97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97c fixes a bug in the 'Delete' option which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track down.  ARC Shell 1.97c will now proper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C file (if you choose, of course) after an 'Extr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Shell 1.98 has several substantial improvements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e main dialog box can now b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, as well as with the mouse.  The activ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 - Add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 - Move to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U - Updat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 - Freshe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D - Delete fro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 - Tes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X - Extract fro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R - Run from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 - Copy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L 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V - Verbo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 - Convert 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-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-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- Exit (same as 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you remember the keypresses, the lett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ctive key is capitalized in the first word of each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eXtract, cOnvert, Add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ew feature is the 'Buffer Screen'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ialog box.  When this option is set to YES, AR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a copy of the main dialog box in memory, and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it' it to the screen every time it needs to be redra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the operation of ARC Shell (a lot), but it costs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If you'd like to free up that 32K, just set the '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 option to NO.  This may enable you to run ARC Shell in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tuations where you previously couldn't. 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ffer Screen' is saved (along with everything else)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another new feature: when you sav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C Shell 1.98, the full paths of the ARC and DATA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not just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t another new feature: the 'Copy to StdOut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to the printer as well as the screen.  This is very hand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 make hardcopy listings of files contained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extracting them.  To 'Copy' to the printer,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'Printer' must be selected in the 'List/Copy Device'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'Copy to StdOut' cannot be directed to a file --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'Extract'ing th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document and all versions of ARC Shell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1987, 1988, 1989 Charles F. Johns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Little Green Footballs Software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Rights Reserved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RC Shell may NOT be sold.  It may, however,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reely distributed as long as this document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luded and neither program nor document 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tered in any way.  This document may not b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rinted without permission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hile every effort has been made to ensure th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rogram is free of bugs, I cannot b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sponsible for any damages or loss of data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sulting from the use or misuse of ARC Shell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