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LLFORM, Version 1.22, COPYRIGHT  (C),1987,  by OLD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,P.O. Box 230975, Anchorage, Alaska, 99523-0975, (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.D. 76545,24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in Text Shareware legal form.  It has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rneys and is intended to work with any personal computer.  J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your word processor and follow the instructions below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to create your own will then you should send $5.00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(It should save you at least $50.00 to $100.00.)  If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multiple use law office form then you should send us $20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uplicate the form and distribute it wherever you w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is announcement accompanie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IS NOT INTENDED AS A SUBSTITUTE FOR CONSUL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ORNEY !THE WAY TO SAVE MONEY ON LAWYERS FEES I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M BUT TO SEE THEM AT THE RIGHT TIME, BEFORE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DONE, AND ALSO TO DO AS MUCH OF THE WORK AS YOU C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For our advice on how to select and use lawyers,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additional Shareware legal forms, send $2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It is important to be aware of how to use lawye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.  We have not included all of that information her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ulky and we want to save computer file space to keep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down.  Specifically as to your will, however, we strongly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take your final will draft to a local lawyer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, to be sure it meets all the requirements of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and your own special needs.  Such a consult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eap (many attorneys offer special reduced fees fo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s -- be sure to ask) and will be well worth the c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is designed to be valid in all 50 states, bu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 with a local attorney will guarantee that i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 especially careful in Louisiana, which has some pretty weird laws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SIMPLE WILL?  The primary reasons for a simple will 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estate goes to who you want it to and that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probate, which could result in substantial por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into the pockets of people other than your intended hei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rich recluse who wants to leave everything to new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named after your pets (or indeed anyone with an estat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$400,000), you should forget about a simple will and immediate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attorney who is an expert in estat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ill is intended to either avoid probate altogether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state easy to administer, to make sure that it go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go with a minimum of expense.   An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for you yourself to keep your desires simple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icated your desires are the more complica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nd the greater the probability of expensive complications in prob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ypical simple will leaves everything to your spous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to your children (and their children) thereafter, or 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eirs if you have neither a spouse nor children.  Husb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 should each do an individual will.  The most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visions of our will form concern the granting of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duciaries of the estate (also called personal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, executors, and/or guardians), to make sure they ca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to settle the affairs of the estate or otherwise carry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f the will with the minimum of probate formalities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ies can be extensive and vary considerabl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Will form should be self explanatory.  The blank lin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pertinent information.  The information in capital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(LIKE THIS), is for information only and should be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printing.  Also strike out those sections of the will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renumber accordingly.  We have put in a character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ine for telecommunication purposes.  Sorry abou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them out and you should be able to edit the form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 your own Word Processor.  Let us know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can fix them for later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back up copy of the whole file before editing,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you make any mistakes and to then give to your friend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LL FORM STARTS HERE / THE HEADINGS ARE USUALLY CENTERED /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ITIONALLY DONE ON LEGAL SIZED PAPER / 8 1/2 " X 13" /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ILL DO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ill and Testament of ______________________ (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, INCLUDING MIDDLE, UNLESS YOU TRULY HATE IT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_____________________, now domiciled at (STREET ADDRESS /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ZIP CODE) ___________________________,presently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years( DON'T LIE / IF YOU TRULY REFUSE TO ADMIT YOU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ELIMINATE THIS CLAUSE ALTOGETHER, BU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), do make, publish and delare this to be my Will, and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ke any and all Wills and Codicils previously made by 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.  HEIRS AND BENEFICIAR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at the date of this Will that I am married to 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____ children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, born 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, born 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, born __________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, born __________________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child or children with descendants now living. (IF YOU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M ALSO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I. FIDUCI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YOU WILL WANT TO NAME YOUR PRIMARY BENEFICIA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DUCIARY ALSO, AND SO ON, UNLESS THERE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 DO SO.  YOU ARE GIVING YOUR FIDUCIARIE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SO BE SURE YOU TRUST THEM ABSOLUTELY.  IF YOU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N'T DO A SIMPLE WILL - GO SEE A LAWYER INSTEAD!  AL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IF POSSIBLE TO HAVE YOUR HEIRS, FIDUCIARIES AND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UP AS MUCH AS POSSIBLE. BE SURE TO HAVE AT LEAST ON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IDUCIARY NAMED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rect that no fiduciary serving hereunder shall be required to giv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urity in any jurisdiction. I appoint my ( RELATIONSHIP /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)_______________, (NAME) ____________________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is Will.  If she/he shall fail to qualify or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personal represeNTative, I appoint my 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, as my personal representative.  If she/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qualify or cease to serve as personal representative, I appoi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, ________________ a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. Throughout this Will, unless the context clear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"fiduciary" and "personal representative" shall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representatives at any time serving hereund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II. DEBTS AND ADMINISTRATIVE EXPENS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rect my personal representative to pay my debts and funer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of my last illness, and the expenses of my last ill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of administering my  estate, provided, however,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presentative, in his or her discretion, may elect not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r expense secured by mortgage, deed of trust, pledge, li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mbrance on property subject to such mortgage, deed of trust, p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 or other encumbrance, in which event the recipient thereo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obligations of my personal representative and my e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heret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V.  TANGIBLE PERSONAL PROPERT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the items of tangible personal property, other than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s of indebtedness, documents of title, securities,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rade or business and property not otherwise disposed o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, to the persons designated in any written stat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my handwriting or signed by me, in existenc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death.  In the event two or more such lists exi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my death, the written statement or list dated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my death shall control.   (WE STRONG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GRAPH RATHER THAN INCLUDING A COMPLET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QUESTS IN YOUR WILL.  REMEMBER THAT THE WILL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 VIEW TOWARDS WHAT YOU WILL WANT DONE IN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EARS, AND IN ALL LIKELIHOOD YOU WILL NOT CHANGE IT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QUESTS INTO THE WILL ITSELF WILL ONLY CONFU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DIE SOON, AND BENEFIT NO ONE BUT THE LAWYERS WH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WRITE THE WILL TIME AFTER TIME.  AT THE SAME TIM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DOWN AND WRITE OUT THE LIST OF BEQUESTS, PUTT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ILL, AND REVIEW IT AND MAKE REVISIONS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all of my tangible personal property, other than items dis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or excluded from disposition under the provision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of this Article, and all policies and proceeds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such property, to my spouse _______________,or, if my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ases me by thirty (30) days to my children/child, in equal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ir descendants by right of representation,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 below, if they shall survive me by thirty (30) days.(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OR CHILDREN THEN TO OTHER NAMED INDIVIDUAL HEIR(S)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SHARES IF DESIRED AND NOT TOO COMPLICATED)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/child / heir(s), or either of them, shall not surv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rty (30) days, I give such property to my 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(ALTERNATE HEIR(S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delivering such property to my beneficiaries m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retion of my personal representative, be paid by my est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! / DO NOT TRY TO DISINHERIT YOUR SPOUSE 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ADVICE FROM A LOCAL ATORNEY / THE LAW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HERITANCE VARY FROM STATE TO STAT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.  RESIDUARY E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VISIONS OF THIS ARTICLE SHOULD BE THE SAME AS IN ARTICL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BOVE / THAT IS TO SAY THE HEIRS SHOULD BE THE SAM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, residue and remainder of my estate herein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residuary estate"  I give to my spouse, ____________,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s me by thirty (30) days.  If my spouse does not survive me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iduary estate to my child/children whether born or adopted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alike, with rights of representation. If any chil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ases me without descendants, I give my deceased child's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maining residuary beneficiaries in proportion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my residuary est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I,  GUARDIAN OF MINOR CHILDR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 YOU ARE GIVING TREMENDOUS POWERS TO THE GUARDIA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ILDREN  SO BE CAREFUL / SEE ARTICLE II ABOVE / CO-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GRANDPARENTS, SPOUSES) ARE OK (BUT WHAT IF THEY GET DIVORC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IT IS FAIRLY COMMON TO HAVE SEPARATE GUARDIAN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WHERE FOR EXAMPLE ONE FAMILY MEMBER IS G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 AND ANOTHER WITH MONEY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oint as guardian of the person and property of m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/children, and I give and place the custody of m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/children, whether now living or hereafter born,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minorities to my spouse, (NAME)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without bond, and if my spouse does not survive me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he does not qualify or for any reason ceases to serve as guardi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my (RELATIONSHIP)_______, (NAME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, as guardian aforesaid. If he/s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or for any reason ceases to serve as guardian, I appoi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, ________________________, as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sai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II.  TAX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rect my personal representaive to pay out of my residuary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pportionment against any beneificaries or other pers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inheritance and succession taxes, including any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payable by reason of my death in respect of an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able in my gross estate for the purposes of any such tax. I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representative to determine whether and what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taken for federal estate or income tax purposes 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shall be used for the valuation of property in my gross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deral estate tax purposes.  The exercise of such power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by anyone, and no person whose interest in my e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 by the exercise of such powers shall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mbursement for such diminu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III. POWERS OF PERSONAL REPRESENTA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TICLE IS LONG / IT IS INTENDED TO GRANT THE MAXIMU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RETION TO THE FIDUCIARIES OF THE ESTATE / WHIL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LIMITED OR ELIMINATED IT IS NOT ADVISABLE TO DO SO /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UST YOUR FIDUCIARIES THEN YOU PROBABLY SHOULD NOT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ILL AND YOU DEFINITELY NEED TO CONSULT WITH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ROBLEMS WHICH COULD ARIS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my personal representative to administor my est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ention of any court. In addition to,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upon, any other powers granted b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law, in the administration of my estate, my fidu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he following powers, exercisable without court approval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and conditions as my fiduciaries shall deem advisabl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ny property owned by me, including any business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; to continue and conduct any business or enterprise in which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gaged at the time of my death; to sell or exchange any prope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 sale, for cash or credit, with or without security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and reinvest in shares of common trust fund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any corporate fiduciary serving hereunder; to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, or lease any property or grant options with respect to it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, whether or not extending beyond the administr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or any funds held hereunder; to demolish, abandon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any property; to manage, insure, repair, improve,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, partition, and alter any property; to borrow mone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n connection with the administration of my estate;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securities in bearer form; to incorporate any business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 to hold a majority or minority interest in the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ny business or property to a limited or general partnershi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stock or securities, in person or by proxy; to continue, renew, ex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any note, bond, or other indebtedness, or mortgag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payment of such indebtedness or mortgage by foreclos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wise; to employ legal counsel, accountants, brokers, custo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and other agents and employees, and to pay them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ut of any fund held hereunder to which such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ributable; to allocate receipts and disbursements betwee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cipal in such manner as my fiduciaries shall deem equitabl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property in kind or partially in kind in such manner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aries shall deem equitable; to qualify or appoint a third par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administrator if necessary or desireable, and to compens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administrator; to pay to  themselves, as fiduciaries,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their services and their reasonable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and in general, subject to their fiduciary duties, to exerc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owers that I might exercise if I were living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X.  TERM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 in this Will to "children" or "descendants" sha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persons and persons born before and after the date of this Will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(NAME)________________, the testator (MAN) / testatrix (WOMA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sign my name to this instrument on the ___ day of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___, and being first sworn, delcare to the undersigned authorit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llingly; that I execute it as my free and voluntary 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expressed in it, and that I am l8 (OR WHATEVER IS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IN YOUR STATE) years of age and older, of sound mind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straint or undue influ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 OF PERSON WHOSE WILL THIS I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LANKS BELOW CAN BE HANDWRITTEN IN AT THE TIME OF 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/ SEE NOTES BELOW CONCERNING SIGNING THE WILL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(NAMES)________________________,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_______________________, witnesses, sign our nam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and being first sworn, declare to the undersigned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stator(rix) signs and executes this instrument as his/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(s)he signs it willingly and that each of us, in the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f the testator(rix), signs this Will as witness to his/he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o the best of our knowledge, the testator(rix) is of legal ag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mind, and under no constraint or undue influ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:(SIGNATURE)______________________________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(WITNESS ADDRESS)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:______________________________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:______________________________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OF 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D AND SWORN to and acknowledged before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_________________, the testator(rix), and subscribed and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fore me by (NAMES}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, and _____________________,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____ day of _____________________, l9____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IG)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in and for the State of 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ND OF THE WILL.  Make it look neat on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save it on disk, and print it out.  After do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est time to show it to an attorney for advice a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wists in your state which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NG THE WILL.  The will is no good unless it is signed and witnes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et up to be signed in front of three witnesses and a Notary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tes require only two witnesses but a notary makes i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te easier in many state and a few places require thre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ight move there some day).  Use all four to be safe.  The w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gned by everyone at the same time.  THE WITNESSES AND 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IRS OR OTHERWISE MENTIONED IN THE WILL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person whose will it is initial every page (you can set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th footers if you have them on your word processor) and th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or her full name where noted at the e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KEEP YOUR ORIGINAL WILL.  Once the will is signe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safe place where your heirs can find it upon your death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many years.  Most probate courts have a will regis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e original wills.   Giving the original to your primary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aries is another approach, and they should definitely hav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DO NOT PUT YOUR WILL INTO A SAFETY DEPOSIT BOX !  Suc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nnot be opened until probate, which could defeat the wh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eping probate to a minimum.  Use common sense as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irs can find best find it after your death.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