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 H K P R I N T . P R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vin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87 - Bells &amp; Whistl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PRINT.PRG is designed to do two things: to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hecks using your printer; and to demonstrate the power of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included in the ARC, mainly because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urrently in the program may not be correct for your print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have to alter them (assuming you have the GFA Basic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, and you do not have the interpreter, I guess you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(or you'll have to buy GFA Basic, which I heartily recomme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to experiment a couple of times with regular paper 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ed check to find the home position of your printer. On my C. Itoh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, I simply align the top of the check with the top of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it of information the program asks you for is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taken from the system clock) is correct. If it is, just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OK. If it is not, click on NO to manually enter the month,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you for the Payee (whom you are writ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), the amount (don't forget the decimal point and any trailing zer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ritten-out amount (such as One Hundred Thirty Three and 95/100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'dollars'. That's printed on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displays a graphic representation of a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serted. If all information looks ok, click on 'Print'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blank check in the printer). All information displayed in b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the check in the (hopefully) proper position. (I'm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hecks are almost identical in the spacing and positioning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odify the source code here, also, but it'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formation is not correct, you may edit the info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'. You are then given the opportunity to re-enter any of the 4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, payee, amount, or written-out amount), or abort the 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rt button gives you the choice of re-running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KPRIN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raphic representation of the check is displayed,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city, state, &amp; zip will be displayed. This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check (it should already be there). When you run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file called 'CHKPRINT.DAT' on the same drive that you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. This file can be easily created with a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is able to write an ASCII file to disk, such as Emacs,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word processor mode, or printing to disk using STWriter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3 lines: your name on line one, your address on line two, and you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zip code on line three. A sample CHKPRINT.DAT file is includ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existing information with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does not exist, you are given the choice of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continuing. If you choose to continue, the words 'Your name','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', and 'Your city, state, &amp; zip' will be displayed on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nformation would normally be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