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Instructions for the database program Copyright (c) 1988 by Eric B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d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requirements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 of program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ling the program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use.......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........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board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..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name line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adings line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rk area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row buttons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oll bars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rked record indicator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alog boxes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ile selection dialog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ield selection dialog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ubfield dialog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ons.....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ing an existing database from disk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ing a new database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ing your changes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sing a database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tting the program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ing with records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ing in changes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erting new records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leting records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uplicating records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earing records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rking records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ing with fields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eating new fields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oving fields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nging display width of fields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nging display order of fields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tilities......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rting records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arching for records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mporting data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porting data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crypting records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leting groups of records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marking all records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orting......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umnar..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ndard..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xt merge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program will run on any Atari ST computer.   The 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 run  in  both  the medium  and  high  resolution  modes. 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,  this program may be run from hard disk,  ram disk, etc.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rom within fo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 program is designed to manipulate information which 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organized into a variable number of records;  each record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of common fields.   An example of this is a mailing list.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 mailing  list,  there  is one record for  each  addressee 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tained on the list.  Some of the fields of a mailing list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ast name, first name, street, city, state, and zip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 all information can be readily arranged into records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on  fields as could be done in the example of the mailing 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ve.   For  example,  if you wanted to have a mailing list 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 have a separate field for the first name of each  individ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a given household, you would not be able to maintain such a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is program.   That type of application would require the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 a  more  sophistacated program  called  a  relational  dat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agement program.   Relational databases offer great  flexi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 the  organization of  information.   However,  they  are  of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icult  to learn to use.   In addition,  they are usually  qu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 program  uses  many  of the features  of  the  Atari  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.   For this reason,  control of this program should al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familiar to you.   If this is the case, you may wish to ski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ctions and dive right in by running DATABASE.TOS and  ope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SAMPLE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MOUSE.   The mouse has four uses in  this  program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is the selection of menu items.   The second is the se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options in dialogs.  The third is the positioning of the ed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  within the display area of the window.   The fourth i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 of the window display controllers.   Most of the time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  will  be  represented  on the  screen  by  an  arrow. 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es  that  the  program  is  ready  to  receive  your  inpu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when the program is busy, the mouse will be represent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by a b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MENU BAR.   The menu bar is displayed as a set of head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top of the screen.  For this program, the headings are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, Fields, Utilities, and Reports.  Moving the mouse onto o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 headings will cause a box to drop down from  it.   This 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contain the choices for that heading.   You may select on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 choices  by moving the mouse over it and clicking  wit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 mouse button.   If you decide not to take any of the  choic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may  move the mouse onto another heading or exit the  menu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ing  the  left mouse button while no choices  are  highligh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all of the menu items will always be available.   When this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se, the item will be displayed in the "shadow" mode. 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all items are available except when there is no file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KEYBOARD.   Whenever text input is required,  the key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be used.  The position where the text will appear is indi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a small black rectangle called the text cursor.   When a key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ed, a character is inserted at the location of the cursor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sor moves one position to the right.   If the delete key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ed,  the character under the cursor will be removed,  a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inder  of  the text line will be shifted one  position 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.   If the backspace key is pressed,  the character to the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 the  cursor will be deleted and the cursor will  be  moved 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  to  the left.   The position of the cursor  may  also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by pressing the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WINDOW.   A window is a graphic device used for  "looking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part of a work area.   In the case of this program,  the 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a  is all of the information in the open database  file.   Of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entire file cannot be displayed at once.   Through the us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indow controls, you may control which part of the work area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displayed.   In this program, the window will be showing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 a  file  is  open.   The window  of  this  program  has  s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onents.   These are the file name line,  the headings lin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rea, the arrow buttons, and the marked record indic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t  the top of the window is the file  name  indicator. 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isplay the complete path of the file which is currently 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rectly under the file name line is the headings line. 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 will  display  the  field names  which  are  currently 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.   If  only part of a field is being displayed,  or if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  has a display width which is narrower than the  field  na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field name may not be vi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largest part of the window is the display area.   How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display  area is usually just a small part of the  work  are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 row of the display area represents one record.   One  way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 which part of the work area is being displayed is to 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rrow keys until the text cursor moves out of the display are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,  the display area may be moved by using the mouse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oll bars or arrow butt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re  are two scroll bars on the window.   One is calle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tical  slider  and the other is called  the  horizontal  slid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 are represented by a white rectangle on top of  a  polka-d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tangle.    The  size  of  the  white  rectangle  indicates 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ortion  the  display  area is to  the  work  area.   Also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  of  the white rectangles indicate what part of  the 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a is being displayed.   Clicking with the left mouse button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ka-dot  region  cause the display to move by one  page  in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ion.   In addition,  the white box may be "dragged." 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mplished by moving the mouse over the white box,  press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  button and,  while keeping the left button down,  mov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  until a shadowed outline of the box appears where you 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 display area to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other  means of moving the display area is by  click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 on one of the four arrow buttons.   These are represented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screen by boxes with arrows in them.   The arrow  buttons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ed  at the bottom left,  bottom right,  and top right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inal part component of the window of this program i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ed record indicator.   This is located immediately to the 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display area.   Records may be marked for special  trea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 moving  the  mouse into the marked record  indicator  area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the left mouse button.   When a record is marked,  a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ck  rectangle  will be showing in the indicator.   To  unmark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,  simply click with the right mouse button in the  indic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next to that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ALOG  BOXES.   Often the program will need more 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 can be provided through use of the menu.   When this  i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, the menu item will be followed by an elipsis, indicating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  dialog  will  be  required.   When such  a  menu  item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,  a dialog box will appear on the screen.  Within a dia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,  there may be three main types of objects.  These are promp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able text, and buttons.  Prompts will usually give an extrem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se explanation of how the information is to be  used.   Edi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s take keyboard input.   An editable string is indicated b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cursor.  Buttons are usually indicated by text surrounded b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.   However,  sometimes  a button will just be  text.   Also,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  may have a heavy box around it.   This indicates that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  will be selected if the return key is  pressed.   Sele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s is usually accomplished by moving the mouse of the  des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  and  clicking with the left mouse  button.   At  least 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 in each dialog will cause the dialog to terminate when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 is selected.  These exit objects will usually be butt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ost often be labelled "OK" and "Cance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 this program,  there are three dialog boxes  that  deser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al  attention.    These  are  the  file  selector,  the  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, and the subfield dialo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ile selection dialog is used to find and select  ex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.   There are two key components of the file selection  dia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.  The first of these is the search path.  Initially, the 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h  will  be the equivalent of the folder you were in  when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was executed.   In addition,  the path will end with "\*.*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sterisks are wild cards.  The first asterisk tells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look for any file name.   The second asterisk tells the 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look for any file extension.   Another type of wild card i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ion mark.  A question mark tells the system that any lette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question mark's position is all right for a  match.   You 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y  the  search  path to look  for  only  certain  files. 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nce,  if  you  only  wanted to select  from  the  files  w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sions began with the letter 'D', you would end the search p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"\*.D??"  If the path you want is on another disk  drive,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 quickly  changes  drives  by  clicking  on  the  appropria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ered  button  located along the right side of the  dialog  box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ther key area of the file selection dialog is the file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.   This box will contain a list of the files which matche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 path.   Clicking with the left mouse button on a fil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display box will cause that file to be selected.   If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 is preceded by a black diamond,  then the name is actually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der  name.   Selecting  a folder will cause that  folder  to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ed and the files within it to be displayed.   If there are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than will fit in the file display box,  you may display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 clicking with the left mouse button on either the up  arrow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ar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imilar in appearance to the file selection dialog box i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  selection dialog box.   Like the file  selector,  the  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or  will  present  you  with a  box  containing  all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choices.  If the are more fields than may be display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ox,  you may click with the left mouse button on either the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ow  or  down arrow to change which field  names  are  display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ing with the left mouse button on a field name will caus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to b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metimes  when working with fields,  it is desirable to 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 just  certain portions of the field.   Take as an  example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 list which has "City,  State  Zip" combined all  into 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.   If you wanted to work with just the State or zip (assu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y always have the same number of characters),  the sub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log box would allow you to do this.  There are two parameter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 subfield.   The  first  of these is the  maximum  width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field.   The  second  is  the  offset of  the  begining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field,  which may be measured from either the left or the 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de  of  the data elements in the field.   If a  data  elemen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rrower (starting from the offset) than the width,  the  remai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 the subfield will be blank.   Using the field described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ve example,  if you wanted to sort by State,  you would selec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 of 2 and an offset from the right of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ORKING  WITH FILES.   The functions which operate  on  ent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are selected from the File menu.  These are the operat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ing,   creating,  saving,  renaming,  and  closing  files. 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,  the  operation of exiting the program is  located 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h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OADING  A  DATABASE  FILE.   To load  and  open  an  ex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base file from a disk drive, select the Open... option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 menu.   If there is already a file open,  it will  be  clo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.  Next, you will be presented with the file se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log box.   See above for directions on using the file  select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have selected a file,  the program will make sure that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 database file.   If it is not,  you will be told that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 of  the wrong type,  and the window will be  closed.   If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s, you may repeat the process, but with a differen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REATING  A NEW DATABASE FILE.   To begin a new  file, 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... from the File menu.  If a file is currently open,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 closed.   Next,  a single blank record will be created and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 be asked for a name and display width for a field.   You 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 as many fields as you like,  but there must be at least  o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  worry about getting the field names and widths  just  righ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an easily be changed latter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AVING A DATABASE FILE.   Until saved,  all changes made to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base file are only temporary.   This is because the entir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held in the computers volatile RAM while it is being worked  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press reset or have a power outage while working on a 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ork you have done since the last save will be lost.  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son,  it is a good idea to periodically use the Save optio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menu.   In addition,  you may use the Save as..  op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the open file's name and save it under the new  name. 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leave the original disk file unchanged.   The Save as..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useful for creating a database file which is a subset of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LOSING A DATABASE FILE.   When you are finished working on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base file and wish to go on to something else,  it is necess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close the currently open file.   This may be done by  sele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e from the File menu.   First, the program will check to see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made any changes to the database since it was last  sav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any changes have been made,  you will be asked if it is  ok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rt  the changes.   If your answer is no,  then the Close 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terminate and you will then be able to select the Save op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wise,  the entire file will be cleared from RAM and the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 be  closed.   It is not necessary to explicitly  execut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e  option.   This is because Close is automatically  called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..., Create..., and Q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QUITTING  THE  PROGRAM.   When  you  are  finished  us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,  select  the Quit option from the File  menu.   This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 you to the GEMDOS desktop.  It is recommended that you le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program in this way (as opposed to pressing reset  or  tur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power off) because the program will first check to see if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have been made to a database file since its last 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ORKING  WITH RECORDS.   Probably the most import aspect of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base  management program is its ability to make changes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s  in a database file.   This program provides a  variety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s to accomplish that task.   Updating existing 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entering  new  records  may be  accomplished  by  use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board.   In  addition,  the menu option under the  Edit  he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  insertion,  deletion,  duplication,  and clearing of  ent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l   textual  information  is  normally  entered  using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board.   Characters  are  inserted at the location of  the 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 and characters from the position of the cursor to the e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data element are shifted to the right.   Characters which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fted  past the display width boundary of a field  become  hid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 are not lost.   When the cursor moves past the  display  wid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undary of a field, data entry becomes effective in the next 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right.  If there are no more fields to the right, data en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omes  effective  at  the first field of  the  next  record. 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 to the keys which produce printable characters, the fo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have the listed effec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Return&gt; Clear field under and to right of cursor, and mo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field to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Delete&gt;  Remove  character under cursor and  move 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to the right of the cursor one position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Backspace&gt; Move the cursor one position to the left and 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he character under the new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eft arrow&gt; Move the cursor one position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Shift&gt;&lt;Left  arrow&gt;  Move the cursor to the begining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 field.   If  the cursor is already at the  begining  of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, it will be moved the the begining of the previous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ight arrow&gt; Move the cursor one position to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Shift&gt;&lt;Right  arrow&gt; Move the cursor to the begining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Up arrow&gt; Move the cursor up one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Down arrow&gt; Move the cursor down one record.  Moving pas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  record will cause a new blank record to be placed at the 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addition,  the cursor may be position by clicking wit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in the desire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SERTING NEW RECORDS.   Selecting the Insert option from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  menu  will cause a new blank record to be  place  immedia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record under the text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LETING RECORDS.   Selecting the Delete option from the  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will cause the record under the cursor to be removed from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 This option will not work if there is only one recor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LEARING  RECORDS.   Selecting the Clear option from the  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will cause the record under the cursor to become bl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UPLICATING RECORDS.   Selecting the Duplicate option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 menu will cause a new record to be inserted immediately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cord under the text cursor.   This new record will then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s of the next record copied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RKING  RECORDS.   It is often desirable to work with just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w of the records within a database.   For example, you might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print labels from a mailing list,  but only for the people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  on inviting to your next wild bash.   This  program  provi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 such a capability.   To mark a record for special  treat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 with the left mouse button next to the record in the far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de  of  the screen.   A black rectangle will  indicate  th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 is marked.   To unmark a record,  click in the same lo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ORKING  WITH  FIELDS.   Functions  which  effect  fields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 from the Fields menu.   These operations include  cre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fields, removing fields, changing the name and display widt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eld, and changing the display order of the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REATING NEW FIELDS.  Selection of the More... option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s  menu  will allow you to create new  fields.   You 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ted with a dialog box which will request the name and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dth  of  the new  field.   Any  printable  characters, 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hing at all,  is valid for a field name.   The display width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 between  1 and 255.   This value only effects the way  data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  within  the  display window.   Text  which  exceed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width is valid but will not be displayed.   After you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ed the field name and display width and pressed the OK butt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program will make space in the file for the additional  fiel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an sometimes take a few seconds, depending mostly on the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MOVING FIELDS.   Selection of the Delete...  option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s menu will allow you to delete an existing field.   The 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or dialog box will be presented to you.   If you change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d and decide not to delete a selected field, don't worry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next be asked if you really want to delete the field. 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answer yes to this prompt,  the field will be removed and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n that field for each record will be l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ANGING  FIELD  DISPLAY WIDTH.   Selection of  the  Modify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from the Fields menu will allow you to change both the 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 and display width of a selected field.   Or,  you may  invo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function by clicking with the mouse on the field name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s line of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ANGING  FIELD  DISPLAY  ORDER.   Fields  will  initially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  in the order of their creation.   However,  the 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  of two fields may be swapped by selecting  the  Rearrange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from the Fields menu.   You will be presented with the 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or  dialog  box twice.   The two fields you  select 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hanged in their display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TILITIES.   This  is  a general category of  functions 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  fit very well into any of the other  categories.   Fun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ped   under  the  Utilities  menu  heading   include   sort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ing,  importing  and  exporting  data,  encrypting,  dele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 of records, and unmarking all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RTING  RECORDS.   When lists are put in a particular  ord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ing certain information becomes very easy.  For example,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 to  call  Gern Blanstein on the phone,  you  might  begin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ing  your  directory to the B's.   But could  you  imagin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ouble  you would have if the names were simply in the order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 were entered into the phone company's  database?   You 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o look at every name until you happened upon Gern  Blanstei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,  that wouldn't do at all.   So, you get your phone listing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phone company pre-sorted by last name and  first  name.   But,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f your six year old child takes a phone message for  you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ly botches the name.   In addition,  the phone number only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x  digits!   Rather  than calling the  several  hundred  po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s that may have been the original number, wouldn't it be n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have a phone listing that was sorted by phone number?   T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 only  have to check the numbers against the ones  of  peo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 know.  The directory is an excellent example of a dat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 (albeit a very large one.)  Just as sorting makes good  s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directory,  it makes good sense for just about every dat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  This program will allow you to sort your database files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field you choose.  However, you may only sort by one field 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.   If  you want to sort a list by first and  last  names,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, you would need to first sort by the first name and the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st name.  The rule to follow here is to sort by field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erse  order of their importance to a  particular  ordering. 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ant  thing to consider when sorting is that all sorting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 done based on the ASCII value of the characters in the text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fields being sorted.   If the text is always  alphabetic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rt will have the results you might expect.  On the other hand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rted fields contain numbers of a ununiform width,  they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 normally  be  sorted by their numerical  value.   Here  is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634.52                       0.0023   the lowest ASCII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3.45    ----&gt; sorts to ----&gt; 26497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6497.3                       734.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.0023                        93.45    the highest ASCII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uck!!   The answer is to align the numbers by their decimal poi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634.52                           0.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3.45  ----&gt; sorts to ----&gt;    93.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6497.3                        26497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.0023                      7634.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little more like it.   But even with this stunt, neg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will not be sort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ARCHING RECORDS.  If you would like to find an occurren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 particular  set of characters,  you may do so by  select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... option from the Utilities menu.  You will be prompt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 line of text which will be the target  value.   Next,  searc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 commence  at the record following the record under  the 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.   All fields are checked to see if they contain the  tar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.   If a record is found that contains the target  value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cursor will be moved to the begining of that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MPORTING  AND  EXPORTING DATA.   Nearly  every  program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ipulates  data  files has its own peculiar disk format  that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s the files in.  This causes a problem when you are  trying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  data  from  one  program  to  work  with   another  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tunately,  there  are a few data formats that have  been  fai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dely  adopted  for just such an exchange of data.   If  you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 program that you would like to have interchange data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program,  check to see if your other program can  import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 data in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lement1","element2", ... "element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lement1","element2", ... "element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elements 1 through N represent one data element per field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.   Textual  elements  are enclosed in  quotes,  but  numer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ments  need not have quotes.   Also,  elements are separated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s.   If  your  program can handle this format,  then  your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siness.   Just  select the Import data...  and/or Export  data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from the Utilitie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CRYPTING  AND DECRYPTING RECORDS.   If you keep 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 you  would  like to ensure  remains  confidential,  you 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 these ends with the Encrypt...  option under the  Util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.   While encrypting, you will be prompted for a sentence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 as the key.   This can consist of any  printable  charact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 sure  you  choose  as a key  something  you  will  defini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.  After choosing a key, the screen will show your dat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 a bunch of strange characters.   You should now save and  cl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.  To restore the file to a legible form, simply repe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 same process using the same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LETING GROUPS OF RECORDS.  Sometimes deleting records on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time is just too clumsy.   When this is the case, you may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der  the  Delete marked option in the  Utilities  menu. 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 will tell you how many records are marked and ask you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ally want to delet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NMARKING ALL RECORDS.   Selecting the Unmark all option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Utilities  menu  will cause all records to be  placed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arked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PORTING.  Manipulated data in memory is fine, but a dat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's  most convenient form is on paper.   In  addition,  a  fan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rt can be very impressive.   Unfortunately,  database 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 provide sophisticated reporting are often difficult to  us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other hand, this program's reporting facilities are any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 sophisticated.    However,   the  end  reports  can  be  qu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tisfactory.   The reason is that you have the option to se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rt to a disk file.  Then, you may use a word processor,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st Word,  to tailor the raw report to your exact needs.   This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dvantage that rather than having to learn a difficult dat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rting method,  you may use a simple reporting method and a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 that you already know how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re are two basic types of reports that you may run on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  One is a columnar report,  and the other is a text me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 columnar  report has all of its data arranged  in  ver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ns.   Each record printed takes one line in the  report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 elements are printed with a width that you specify us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field dialog.  If an element is too short to fill this width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padded to the right with spaces.  Also, an additional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 be  placed between each field.   A special type  of  column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rt  is  the  standard  report.    Rather  than  specify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fields  you want printed,  the standard report just assumes  you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 all  fields  printed in their display order  and  with 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width.   The standard report is the easiest report to  ru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st closely resembles a What-You-See-Is-What-You-Get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 text  merge report is one that merges  information  from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base file with an existing text file.   An example of this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rt that fills in the spaces of a form letter.   Mailing  lab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also be generated using a text merge report.  The first step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ning  a text merge report is preparing the necessary text 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may use any word processor to prepare your text file.   I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ually  best to save the text file in ASCII.   In 1st  word,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s turning the word processor option off.   For each place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ant a data element inserted into your text file,  simply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two character combination /?.   For example,  a file  to 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labels might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? /?</w:t>
      </w:r>
    </w:p>
    <w:p>
      <w:pPr>
        <w:pStyle w:val="PreformattedText"/>
        <w:bidi w:val="0"/>
        <w:spacing w:before="0" w:after="0"/>
        <w:jc w:val="left"/>
        <w:rPr/>
      </w:pPr>
      <w:r>
        <w:rPr/>
        <w:t>/?</w:t>
      </w:r>
    </w:p>
    <w:p>
      <w:pPr>
        <w:pStyle w:val="PreformattedText"/>
        <w:bidi w:val="0"/>
        <w:spacing w:before="0" w:after="0"/>
        <w:jc w:val="left"/>
        <w:rPr/>
      </w:pPr>
      <w:r>
        <w:rPr/>
        <w:t>/?, /?  /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,  when  running  the text merge report,  you would  select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acement fields:  first name,  last name,  street,  city, Sta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ag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