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al Formatter Progra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 Allen D. Linds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etty much self explainatory.  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rograms in this arc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ALFRM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ALFRM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shareware.  This means if you use i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oney, five dollars or less.  If you send me a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stamped mailer, I will send you the latest vers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gram is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program to take advantage of the 1st S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TRACK DRIVE.  It works well and will allow you to forma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track 10 sector formats on two drives simultaneousl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FOR A DUAL FLOPPY DRIVE SYSTEM!  IT WILL FORMAT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PARAMETERS ON BOTH DISK DRIVES SIMULTANEOUSLY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you run it from floppy ensure you have removed the dat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ive!  it will format both drives and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format only o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ncludes error checking for bad sector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if ANY are detected!  It will also check to see i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write protect on, etc...   It does not check to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the drive has info on it as it is written for blan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he program click on the dualfrmt.prg prg and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s,  The only thing the program doesn't tell you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wo disk in the drive.  Do yourself a favor and bu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double sided disks for ds drives ss for sing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nd you will not lose data.  I have used a lot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 different formats, did not check for errors on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sorts of nasty things this program is straight 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as parameters to allow only the cleanest disks hol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data.  Use it in good health and you will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program to restart for every disk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input on what is to be in the nex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!  Some things I would like to do and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re twisted, putting in all of the formatting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terleave, 11 sector for the masochists t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data, and writing  out disk sectors that ar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ll of this stuff?  11 sector format presse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into a track that is meant to hold only 9. 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per track is the max in my opinion.  If you forma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1 sector format now, dump it, or it will dump your data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, put in a 85 track format, even this is dangerou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the disks that ST users use are generally tes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80 to 85 tr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may be distributed freely but, if you use i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ive dollars or l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en D. Lin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6 Kierna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toul,IL 61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