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4/1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DISK is a program I wrote for our local Atari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2D2, The Association of Atari Desert Dwellers!).  It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with the following nif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s REPLAY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s DEGAS compressed PI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LOR ROTATION of DEGA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Reader program for Articles - includes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-Load feature for automatically loading DISKLET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you may includ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e ARC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GEM.PRG  (Used to Auto-Star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NU.PRG  (An Opening-Scree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LETR.PRG  (The main DISK LETT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LETR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COMPTR.CL2  (A nifty-looking ST Computer,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LETR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 blank disk.  Create a folder called AUTO. 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.PRG and STARTGEM.PRG into the AUTO folder (in that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program DISKLETR.PRG into the main directory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disk "DISKLETTER MASTER DISK" and keep this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for making other DISKLETTERS.  Make a copy of this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eady to create your first DISKLETTER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your own DISKLETTER is simp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SCII TEXT FILE that describes the Articles, Pi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that your DISKLETTER contains, call it DISKLETR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the main directory (NOTE: Most Word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SCII Text File.  Check your Word Processors'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!).  Below is a sample DISKLETR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SK, April 1989 Issue, Volume 2,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ation Of The Association Of Atari Desert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General Information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ffic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OFFICER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bout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diskinf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ll About 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2d2info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DS Disk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dsdisk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New Products &amp;  Review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TETRIS - A Gam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tri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HA$ER - Home Accountin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ha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News Article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T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tconf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oming ST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tnew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ublic Domain Self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domai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r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tlepic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r. 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tlesnd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ocs On Unic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unicor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ocs Peng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eng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appear on the Main Screen of your Disklet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dentify the Volume and/or Issue number of your Disk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ame of the Publisher (User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next line has a space before it. 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Drop-down Menu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a sub-heading that shows up in the Drop-down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"-", so it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n Article name.  It is identified as a Text File by the "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.  It is followed by the name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the full path and name of the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down, you will see a "*".  This seperate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menu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the Heading " Pictures".  Notice that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I" in front of the picture description.  This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underneath as a Picture (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next heading is for " Sounds".  The sound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"S" for (guess what!)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ended with a "***".  This tells the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over.  Pretty easy so far, huh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Pag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two special files you should create that DISK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use to create a fancy opening to your DISKLET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ITLEPIC.PC1 and TITLESND.SND.  The TITLEPIC.PC1 file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will be displayed (saved in DEGAS COMPRESSED form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ND.SND file is the digitized Sound File (saved in S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that will played when the progra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main DISKLETTER program!  Now, for the Auto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Directory, you will create an ASCII Text Fi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2D2 Disk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9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And Information From A2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disklet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information from A2D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also includ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est news from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as well a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grea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unicorn\unicor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all th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engo\peng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Arcade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, PENGO!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ocks of 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d eg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serve to identify the Publisher (User Grou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Number of the DISK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s a short description of the program to be run as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  You cannot use more than 30 letters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lets AUTOMENU know whether the program to be ru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Medium or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is the path/filename of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 short description of the file to be run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ructions, or a brief "Teaser" about the progra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30 characters a line, and up to 10 lines long.  I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(Page 4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ended with a "***".  This lets the program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all work, you need to have the file STARTGEM.PR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as well.  What AUTOMENU does, is to write a shor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uses to automatically run GEM programs on boot-up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write-protect your DISKLETTE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If you find this program useful, please send $15 (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send you the GFA 2.0 Source Cod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20 Ea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land, WA  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