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K 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0 is a program that goes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t disk.  It will automatically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 file for your desired resolution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AUTO programs and desk accessories will loa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one of your AUTO programs is named GDOS*.PR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means "any characters"), Desk Manager 2.0 will al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ASSIGN.SYS file which will be used with GDO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st things about it -  even though Desk 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the AUTO folder it still lets you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ersion of Desk Manager was published in S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llowed the choice of desk accessories.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significant improvements over the original. 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rograms, ASSIGN.SYS files, and desk access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selected from.  A "timeout" feature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 don't press a key for 2.5 seconds on an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Desk Manager 2.0 continues to the next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gram without changing anything at any time,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previous screens after exiting them.  A "Help"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, to clear up any confusion about how to us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2.0.  Desk Manager 2.0 works on either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, takes up less than 8K of disk spac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ntirely in 68000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0 (DESKMGR2.PRG) an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KMGR2.DOC) are Copyright (c) 1988 Charles F. Johns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0 is distributed as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enjoy the program and use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user by sending a contribution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Palisades, CA 9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an be a feasible alternative to the norm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; but it will only work if you d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've spent a lot of time working o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2.0, and to be honest I'm looking at it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to see if there is indeed enough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 make this approach worthwhile.  So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to Desk Manager 2.0 and other use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r support will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informed of any updates, an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receive them when they're ready.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Desk Manager, your opinions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ight if you're registered; I'll work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seem useful.  If you have an account on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or Compuserve, please include your user name o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- this is the easiest way for me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0 may be freely distributed as long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-mentioned files are included and un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ing to use Desk 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f there is no pre-existing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reate one.  You can do this from the desktop by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drive containing your boot disk, and choosing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" from the "File" menu.  Enter AUTO in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press Return.  The AUTO fold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copy DESKMGR2.PRG into the AUTO folder. 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folder name (or icon); this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Then click and drag the DESKMGR2.PRG file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window.  For best results, DESKMGR2.PRG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d into your AUTO folder.  Remember that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 in the order in which they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If you already have programs in your AUTO fol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copy them all to another disk, delete them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in the order you wish them to run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GR2.PRG ru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Do NOT rename DESKMGR2.PRG!  The program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to itself to avoid the ne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, and looks specifically for the filename DESKMGR2.P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iven it a new name, the configuration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although the program itself will still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ith the AUTO folder still open, create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nside AUTO called DESKMGR.  This folder-inside-a-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your DESKTOP.INF files and your ASSIGN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your desktop the way you like it for ea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with the "Save Desktop" function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fter saving your desktop, rename DESKTOP.I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ESK.INF, MEDDESK.INF, or HIGHDESK.INF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Then copy these .INF files to the DESKMG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ASSIGN.SYS files (used by GDOS),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more descriptive (e.g. WORDUP.SYS, EASYDRAW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as long you keep the .SYS extension) and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KMGR folder as well.  You're now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Desk 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Desk Manager 2.0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drive holds the AUTO programs?" and "Which driv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?"  Type either 'A' or 'C' at these prompts.  (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ers will most likely type 'A', hard disk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'C'.)  Then Desk Manager 2.0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configuration.  Type 'Y' to save, and the AU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rive info will be written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GR2.PRG file itself, so you won't have to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gain.  Any other key continues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Manager 2.0 will now read the names of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PR? ('?' means 'any character') in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nd display them in the upper half of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your AUTO programs.  When Desk Manager 2.0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put, you'll hear a bell tone and see an arr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on the first name in the upper left; you can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ound with the arrow keys or the mouse.  Typ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select and de-selec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sc or press the right mouse button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don't type anything for about 2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ell, Desk Manager 2.0 will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(This "timeout" feature is active in all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2.0 selection screens.)  Typing any key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feature to be deactivated for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sk Manager 2.0 finds a file named GDOS*.PR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after processing the AUTO programs,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ASSIGN.SYS files which you'v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\DESKMGR folder.  Move the pointer among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by typing Return or pressing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will then be read into memory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to the main directory of your boot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.  If Desk Manager 2.0 does not find a GDOS*.PR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the ASSIGN.SYS selec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election screen displays the desk access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of your boot disk. 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AC? will be shown sorted alphabetically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8.  The selection procedure works just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, with the keyboard or mouse.  Sinc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maximum of six desk accessories, you may only sele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is screen.  If you try to select more than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ar a bell to alert you that you've reached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ASSIGN.SYS or Desk Accessory selecti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urn to the previous screen by typ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On any screen the Help key will display a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set up and use Desk Manager 2.0, and the Undo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quit the program, without changing any file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 and Desk Accessory selections scree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accessories that are already active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  Therefore, to go to the next screen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up all you have to do is hit the Esc key (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out).  In either of these screens, typing Cl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-select all files and let you start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creen, you can type the 'W' key to turn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a color monitor, Desk Manager 2.0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medium resolution DESKTOP.INF file, MEDDESK.IN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oot into low resolution (using LOWDESK.INF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any time before Desk Manager 2.0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ypass Desk Manager 2.0 entirely, typ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efore the program runs.  To reconfigure De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to use different drives for AUTO programs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you do the first time it runs) type Help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lawyer (if I had one) would probably want m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responsible for any damages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Desk Manager 2.0.  The responsibility f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ssumed entirely by the user, and no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re made as to its useful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out of the way, let me just say that i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Desk Manager has never caused damage to any dis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to keep in mind is that Desk Manager 2.0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UTO programs and accessories.  Be careful not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while the "Renaming..." or "Creat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on the screen; you could destroy a disk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t at the wrong second.  (This is no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anager 2.0; the same is true of hitting reset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a disk at any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more than six accessories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extensions of .ACC, it may be a good idea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 aren't using with an extension of .ACX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Manager 2.0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uggestion for Desk Manager 2.0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use, write to the address listed above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ach me, however, is to leave Email on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GEni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phi     - C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- 7506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ie      - C.F.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