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in Krze ein paar Hinweise zum Thema SuperCharg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indung mit unseren Hostadaptern AdSCSI ST und AdSCSI Plus 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Die auf dieser Diskette enthaltene Software untersttzt 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ort den SuperCharger PC-Emulator. Dazu mu die SCSI-ID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er SuperCharger eingestellt ist, im Booter ausgeble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Normalerweise wird der SuperCharger mit der ID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liefert. Zum Deaktivieren dieser ID starten Sie bitt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UTIL.PRG (Zur Bedienung des Programms sehen Sie bitte in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 bzw. im LIESMICH nach). Unter dem Punkt 'Config' 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am unteren Boxenrand die IDs 0 bis 7. Werksseitig ist die 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bereit deaktiviert, da auf dieser Adresse unsere Uhr im AdSC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ST abgefragt wird. Deaktivieren Sie zustzlich ID 3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icken des Buttons. Alle deaktivierten IDs sind schwarz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erdem mu der 'Write Cache' des Booters abgeschaltet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 sonst kein Schreibzugriff auf die Plat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chalten gibt es mehr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Einmal durch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fig'-Teil im HDUTIL.PRG, dann durch das Programm CACHEOFF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urch Deaktivierung im Accessory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, da der SuperCharger zu unserem alten 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adapter voll kompatibel ist. Er ist nicht kompatibel z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Versionen der Modelle AdSCSI ST und AdSCSI Plus ST.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Hostadaptertypen brauchen Sie ein zustzliches Hard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grade. Dieses Upgrade erhalten Sie durch Einsendung Ih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stadapters und den Betrag von DM 25,00 in bar oder per S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Sie den Hostadapter gut verpackt zusammen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gradegebh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 Europe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fach 1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Goldberg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056 Heusenst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weifelsfall rufen Sie bitte zuerst unseren Techn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unter 06104/6403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 bitte auch, da alle nach dem 08.08.90 ausgeli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Hostadapter diesen Upgrade bereits ent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