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pyright and Trademark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SCSI.CPX and this documentation are copyright 1991 by IC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.  All rights reserved.  These files are authoriz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only to owners of ICD's STHA, Advantag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SCSI host adapters directly on disk from ICD, Inc.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onically from our BBS, GEnie, or CompuServe.  No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is authorized.  AdSCSI is a trademark of IC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.  Other product names mentioned may be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 or trademarks of their h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ari's new extensible control panel XCONTROL offers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 of flexibility to ST owners.  It is no lo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essary to have a separate desk accessory fo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ware or software feature.  With ADSCSI.CPX, ICD ad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host adapter control and information featur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SCSI.CPX and ADSPEED.CPX (for ICD's AdSpeed 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lerator) are the first, to our knowledge, third pa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ons to Atari's new XCONTROL extensible control pane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is time, this control panel is included with Mega ST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 computers and available on GEnie and CompuServe. 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panel does not require the new versions of TOS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to operate and will work fine on existing ST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y copy the file ADSCSI.CPX to the directory cont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t of your *.CPX files.  For details on XCONTRO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 installation, consult Atari'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ccess ADSCSI.CPX, open your control panel and scroll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essary until you see the AdSCSI Options entry.  Dou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is entry to bring up the ADSCSI.CPX mai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in window for ADSCSI.CPX contains four sec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, Information, Sense Codes, and Relog H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ptions section allows you to enable or disab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SCSI Hard Disk Handler write cache and enable and dis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verify.  The buttons beside these options displa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status (On or Off).  To change the status of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se features, click on the button, then click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ice.  Any changes made will not take effect until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the window or click on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ing on OK or the window's close button or hit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 key will put into effect any changes mad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 section.  Clicking on Cancel will quit ADSCSI.CPX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making any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ing on the Information box will bring up another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ing information about the hard disk driver.  The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information available than will fit in the window.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more, use the slider bar or click on the up or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information is available in th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DBOOT Version.  This is the version of the ICD Hard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 currently running 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ders Allocated.  This is the number of extra fol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cated by the hard disk handler.  This number is se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TIL.P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 Sector Size.  This is the maximum sector size the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configured for.  This is either the value sav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 disk driver by HDUTIL.PRG or the largest sector siz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artition in the system at boot, whichever is gre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che Read Hits.  This number is the percentage of s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s attempted by the operating system that were rea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che rather than from the drive.  This numb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ways be less than 100%, since some reads must com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che Write Hits.  This number is the percentage of s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s attempted by the operating system where the s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in the cache.  Unlike Cache Read Hits, this numb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a clear indication of write cache effectivenes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 improvement of system performance is provid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cache saving writes until periods of disk inactivit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ny number seems to be better than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xit the Information display, click on OK or the window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nse Codes section shows a list of common sense c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ir definitions.  Since there is no sense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, and these numbers do come from the driv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ler, it is possible that these definitions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d for your system.  As with the information displ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more information available than will fi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.  Click on the up and down arrows or use the scr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to see the whol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ing on Relog HDs will cause the driver to check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abled IDs for hard drives.  This button is useful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 removable media drive that was not ready (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tridge installed) when the computer booted.  Just ins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artridge, wait until the drive is ready, then click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g HD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