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TIC PRES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TURE DESIGN - A CAD-3D ACCESSOR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Darr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DESIGN is provided on an unprotected disk because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ntic both believe that the buyer should be able to mak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for his or her own use ONLY. Because it is unprotecte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 you to respect the copyright and NOT give, sell or len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program to an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spent many hours designing, writing and tes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. His income depends on it's sales. The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oduction of the FUTURE DESIGN diskette and/or bluepri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egal. Please help us protect and enforce the author's r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so that we may continue to provide you with un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No part of this product may be reproduc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in any form or by any means without the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nt of An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make sure you know how to use this product proper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ng important work with it. Antic and the author dis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y for any damages resulting from the use or mis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product, and disclaim liability for losses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nature, financial or otherwise, incurred or alleg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urred as a result of the purchase and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TIC and CAD-3D are trademarks of Antic Publish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TURE DESIGN -- Copyright 1987 Darr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KING BAC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AT, ALTHOUGH UNPROTECTED, THIS DISK IS PRODUC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DED 80 TRACK FORMAT (TWISTER).  IT CAN'T BE COPIED WIT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S DISK COPIER.  IF YOU ARE COPYING ALL THE FILES TO ANOTHER SINGLE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, IT MUST BE FORMATED WITH TWISTER OR ANY OTHER EXPAND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HAT PROVIDES 400K.  Of course, you can simply drag the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iles onto the disk(s) individually if you don't have a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program or a double sided drive.  See your ST manual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iar with this process. If you are working with one disk dr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a tedious procedure requiring many disk swaps, it would b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ier to format a disk in the expanded format.  Or buy a fas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r, like Pro-Copy, from Proco Products (800) 843-1223.  (Twi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on CompuServe's 16-bit Atari forum and in the STart back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 (Spring, 1987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TURE DESIGN - A CAD-3D ACCESSORY DISK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README CONTENTS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te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 Bluepr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odeling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 Use &amp; Modification of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 Locating/Aligning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 Join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 Model Joi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5 Model Join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TATION 1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 Step-By-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sk is designed to help you take full advantage of th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 of your ATARI ST and CAD-3D. For basic information on CAD-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and functions refer to your CAD-3D manual. Som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ing techniques, to aid in the construction of complex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clud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uggest that you print this read-me file, it conta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ntial to the use of Future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e high speed math routines used in CAD-3D 1.0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den line errors are inevitable when rendering complex object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ose included in FUTURE DESIGN. CAD-3D 2.0 utilize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-buffering techniques to eliminate all hidden line errors.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st results from FUTURE DESIGN with greater ease and spee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 CAD-3D 1.0 owners get the 2.0 upgrade (1 meg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TURE DESIGN - A CAD-3D ACCESSORY DISK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 ITE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uture Design Disk should contain seven component part 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six mode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Component Fol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W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NG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your Future Design Blueprints for lists and illustr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object files contained in each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Mode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ROID.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NE.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OBOT.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NGSHIP.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HINX.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DBOT.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omplete Models are partially joined. See the Model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s section of this file for final joi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BLUEPR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ueprints included in this package serve as a catalog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 to locate desired objects. In addition, Sheet #3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s for "STATION 1", a Future Design model in kit form.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ces needed for its' construction are contained in the 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y instructions are included at the end of this read-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blueprints are the genuine article, reproduced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used by architects and engineers to copy plans and de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require special care. Exposure to light and air e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sensitive chemicals used in their reproduction. Avoid prolo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sure to direct sunlight or other sources of intense ultra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not, however, be concerned with exposure to normal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s or indirect sunlight. Feel free to leave your blueprin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ference or display them on your walls. Over a period of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sed blueprints will gradually yellow, taking on an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ina. The result is a very authentic antiquing of your bluepr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e thing you should be cautious off is uneven exposure.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lueprints out partially covered, or hanging them in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only part of the sheet is exposed to direct light, can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neven yellowing. The patina can be halted at any point by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ueprints when not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TURE DESIGN - A CAD-3D ACCESSORY DISK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. MODELING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Use &amp; Modification Of 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most valuable features of a program like CAD-3D i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exibility. When using Future Design keep that in mind. I'v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onent parts to work together in a logical manner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ing their use according to title is foolish. ENGINE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HEELS, TANKS can be components of FRAMES or CREW MODUL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ANDROIDS' parts are unique - not duplicated in any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should be considered as additions to your general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at the crew module in the SPHINX model is 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orted version of the ANDROIDS'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ke real objects, these CAD-3D objects can be scaled and dist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 stretched or squashed along one or two axes), to tak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nite variety of forms. Take advantage of this. Try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otation and one-axis scaling to achieve skewed 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Locating/Aligning 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parts on sheet one of your blueprints are are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ill appear in the Top View window when loaded or merged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DSET1 &amp; 2). Each object will load in the Hom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D-3D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D-3D Home function moves an object, or group of objects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of the universe. It's very helpful in the co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s with symmetric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 Join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ing complex objects in CAD-3D can be a tricky process.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ture Design objects have been designed to utilize special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ques that get around some of the limitations and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ed in complex jo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best techniques for avoiding failed &amp;/or time con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s is the non-intersecting join. The FRAME components work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ner. By aligning - but not overlapping - their faces, jo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is not possible to simply place objects in a non-inters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, there are other options. Cubes, Wedges or othe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objects can be used to notch or truncate the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of one of the two more complex objects being join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the creation of a non-intersecting join without aff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onship of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dding a relatively complex object to an already complete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ometimes necessary to "divide-and-join". That is my ter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using two cubes and two copies of the complete mode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TURE DESIGN - A CAD-3D ACCESSORY DISK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ide the model before joining an additional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AND join option (with one cube and one copy of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) to clip off a small section of the model where the add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joined. Then using a second cube and another copy of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verything but the section you clipped in the first ste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should be a bisected version of your complete model.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 the addition to the clipped section and finally joi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of the main model back together with a non-intersecting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 drag the two halves of your bisected model so that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used? See the Ringship model on this disk. The divide-and-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was used to get around an unworkable join encountered in 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ion. The Engine proved impossible to join to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. The diagonal cut in the Frame (between the R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ine) indicates where the model was divided before jo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ine to th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join delays and problems are encountered in the latter st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dels' construction. The more complex the joined objects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icult it is for CAD-3D to calculate the join. Try join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 you wish to overlap first, creating modules or assemb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join those assemblies with non-intersecting joins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model. To see this theory in practice, try completing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ls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 Model Join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Models on your Future Design Disk are in a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ed state. This was done for several reasons; 1.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o some useful sub-assemblies (see sheet 2 of the Bluepri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o allow you the option of modifying or adding to the models.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ve disk space (joining creates new faces, ad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xity of objects) 4. To provide tutorial examples of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ing techniques vital to the construction of any complex CAD-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oining of these models is not necessary for viewing, or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images. It will make their manipulation easier (by facili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CAD-3Ds' "Drag One" option) when us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objects. I encourage you to complete at least a couple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the join procedures. SAVE YOUR JOINED VERSIONS OF THESE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SEPARATE DISK SO THAT YOU'LL STILL HA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-ASSEMB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are step-by-step instructions for the construc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uture Design Models. The ANDROID is not includ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d to be a very mutable and articulate model. Its'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will vary depending on its' configuration. Join ti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ximate, based on my own tests performed with CAD-3D 1.0.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AD-3D 2.0 may b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change the size shape or location of any model 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o maintain the non-intersecting relationships. Chang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TURE DESIGN - A CAD-3D ACCESSORY DISK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intersecting join to intersecting may result in much longer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or even failed joins. See the Joining Notes above for ti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ing join problems. IF YOU DO MAKE CHANGES IN ANY OF THE MOD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THEM UNDER A DIFFERENT NAME IF YOU WANT TO I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VERSIONS WILL JOIN AS INDICATED IN THE FOLLOWING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ollowing join tables, I and N in the second column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secting and non-intersecting joins respectively.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 shows the information to be entered into the join dialog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the joined objects' temporary name which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quent steps. Times are shown in minutes:second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.5 MODEL JOIN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| N/I |          PARAMETERS            | TIM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|  N  | CrewBoom + Tnk8Dual ---&gt; c1    | 02:3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|  N  | frame15 + Crane ---&gt; c2        | 00:1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|  N  | c2 + Eng8Dual ---&gt; c3          | 02:5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|  N  | c3 + c1 ---&gt; Craneshp          | 14: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tal Join Time = 19:3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| N/I |          PARAMETERS            | TIM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|  I  | CMod1_a + ArmSet ---&gt; m1       | 03: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|  I  | frame3mb + Flywheel ---&gt; m2    | 09:1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|  N  | Mwheel10 + Mwheel_2 ---&gt; m3    | 01: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|  N  | TredSupt + Tred10_a ---&gt; m4    | 00:1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|  N  | m3 + m4 ---&gt; m5                | 02:5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|  N  | m2 + frame16 ---&gt; m6           | 00:5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|  N  | m1 + frame3m ---&gt; m7           | 02: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|  N  | m6 + m7 ---&gt; m8                | 08: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|  N  | m8 + m5 ---&gt; MonoBot           | 19:4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tal Join Time = 47:3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TURE DESIGN - A CAD-3D ACCESSORY DISK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NG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| N/I |          PARAMETERS            | TIM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|  I  | CrewMod4 + Rng18Mnt ---&gt; r1    | 03:1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|  N  | r1 + Tnk6Dual ---&gt; r2          | 01:4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|  N  | r2 + Eng12Mnt ---&gt; RingShip    | 09: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tal Join Time = 14: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H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| N/I |          PARAMETERS            | TIM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|  N  | Mount_a + Mount_aa ---&gt; s1     | 00:1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|  I  | s1 + VTanks ---&gt; s2            | 29:3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|  N  | s2 + CrewFin ---&gt; s3           | 08: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|  N  | s3 + Eng12_bs ---&gt; Sphinx      | 07: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tal Join Time = 44: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 | N/I |          PARAMETERS            | TIM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|  N  | frame10l + frame10r ---&gt; t1    | 00:1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|  N  | t1 + CrewMod4 ---&gt; t2          | 00: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|  N  | t2 + Tnk10_b ---&gt; t3           | 00:4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|  I  | t3 + CrossBar ---&gt; t4          | 23:4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|  N  | t4 + Treds ---&gt; TreadBot       | 17: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tal Join Time = 42: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TURE DESIGN - A CAD-3D ACCESSORY DISK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0 STATION ONE ASSEMBLY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TION ONE Model on page three of your blueprint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on your Future Design Disk. It may, however, be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Future Design components. Follow the instructions be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this model. Some useful join and assembly proced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d in this "k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quite complex, this model still lacks the rich detai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ive it the since of great scale. Feel free to add lots of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nents. It's best to do so before making the final joins (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the instructions). All of those final jo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intersecting, be careful that your additions don't chan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instructions are divided into sections describing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-assemblies. You may wish to save some of these assemblies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final joins, for use in your own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you are in the window specified in the left colum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ing or scaling objects, also make sure only tha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by a SELECT ONLY ... instruction ARE pres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ing the operations that follow that instruction. For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bject placement and to help avoid confusion, I sugg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window be set to the full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bbreviations and terms are used in the instruc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OTATIONS in these instructions are in the Universe mode (ro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the center of the CAD-3D universe rather than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&gt;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ROTATE &gt;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horizontal slider bar (in Rotate mode) to the right (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a reading of 60 degrees is indicated, then click o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to execute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&lt;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horizontal slider bar to the left (&lt;) 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^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vertical slider bar up (^) 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 &gt; n% and SCALE ^ 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horizontal and vertical scaling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 &gt;^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both vertical and horizontal scaling (can be don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). Direction of slider movement is determined by %, i.e.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ight if greater than 100%, down or left if less than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TURE DESIGN - A CAD-3D ACCESSORY DISK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pper and lower case without a directional indic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"universal" scaling (all three axes). Select Sca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-down Options menu in CAD-3D 1.0 or click on the Scale ic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D-3D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UPLIC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n object; name, nam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Shift/Drag technique described in your CAD-3D manual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" additional copies of the designated object. All dupli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instructions should be done in the Drag one/Vertical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mes following the semicolon (;) are those to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L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ONLY object,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only the object(s)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LSO object,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the specified object(s) to the activ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l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-select al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AD-3D settings are maintained throughout the assembly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noted. MAKE THESE SETTINGS BEFORE YOU BEGIN ASSEMB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EFRAME/EDG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G ONE/VER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ackslash ( \ ) separates individu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Y 1. WHE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VIEW:    Load RING18_B.3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 VIEW:  SCALE &gt;^ 140% \ SELECT None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VIEW:    Merge FRAME_12 \ ROTATE ^ 90 \ SCALE ^ 50%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ALE ^ 50% \ SCALE ^ 80% \ DUPLICATE 3 frame_12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12b, f12c, f12d (Make sure you are i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/Vertical mode. Use the Shift/Drag techniq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e 3 additional copies of frame_12. Nam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12b, f12c, and f12d.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ag f12b so that it is in the same loc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ame_12. \ Don't Worry about the loc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 two f12s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TURE DESIGN - A CAD-3D ACCESSORY DISK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NT VIEW:  SCALE &gt; 200% \ SCALE &gt; 160% and SCALE ^ 90%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VIEW:    SELECT ONLY frame_12 \ ROTATE &lt; 120%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 ONLY f12b \ ROTATE &gt; 120%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OIN: frame_12 + f12b ---&gt; f12Cross \ (jo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6: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 All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ign the three f12 objects with Ring18_b. (see blueprint pl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at f12c is on top, f12cross is in the middle, and f12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bottom. The f12s' should be as close to each o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(vertically) without overlapping. All three should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the channel running through the center of Ring18_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OIN: f12c + f12d ---&gt; f12cd \ Join Time 00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OIN: f12cd + f12Cross ---&gt; spokes \ Time 00: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OIN: spokes + Ring18_b ---&gt; wheel \ (jo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2: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ALE ^ 50% \ DUPLICATE 1 wheel;  wheel2.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TURE DESIGN - A CAD-3D ACCESSORY DISK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EMBLY 2. 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 NONE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Extrude Tool, extrude a hexagon with the cross-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n in your blueprints. Specify 50 segments and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 r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IN CAD-3D 2.0 OBJECTS EXTRUDE FROM FRONT TO BACK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D-3D 1.0 THEY EXTRUDE FROM TOP-TO-BOTTOM. TWO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 ARE INCLUDED FOR HANDLING "RO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... these two operations on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VIEW:    SCALE &gt;^ 50% \ ROTATE ^ 90%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... this one oper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NT VIEW:  SCALE &gt;^ 50%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FOLLOWING INSTRUCTIONS ARE IDENTICAL FOR BOTH CAD-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ALE ^ 200% \ SCALE ^ 200% \ SCALE ^ 180%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 NONE \ Merge ENGN12_A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PLICATE Engn12_a, name copy E12b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 ONLY E12b \ ROTATE ^ 180 \ SCALE ^ 60%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 ALSO Engn12_a \ SCALE ^ 60%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 a cube from CAD-3Ds' primitives. Name it cub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ALE ^ 200% \ SCALE ^ 115% \ SELECT ALSO Engn12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E12b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cubex as a measuring device, drag Engn12_a and E12b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y fit just inside cubex. The combined shape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gn12s should be like that shown in the bluepr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OIN: Engn12_a + E12b ---&gt; core \ time 15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we are going to use cubex to remove a section of rod.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hen be inserted into the resulting gap. That will allow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ventually join rod and core with a non-intersecting j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 ALSO cubex, ro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ag cubex up so that its top edge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ttom edge of of the 13th section of rod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ition of core in the bluepr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OIN: rod - cubex ---&gt; bi-rod \ time 1: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g core into the gap in rod created by the previous j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join bi_rod and core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 ALL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step is to scale everything down a bit. This . Th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ale 80% \ SELECT None \ Merge Disc12_b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ale 50% \ Scale 50% \ SCALE ^ 200%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ALE ^ 200%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TURE DESIGN - A CAD-3D ACCESSORY DISK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g Disc12_b (Vertical Drag) to bottom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 None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rge Tank10_a \ Scale 50% \ Scale 70%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g Tank10_a to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g the axis elements into position (Vertical/Drag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rding to your blueprints. Be sure that core is posi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ap in bi-rod and that Disc12_b and bi-ro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l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OIN: Tank06_a + bi-rod ---&gt; T-rod / time 7: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EMBLY 3. HEXT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NT 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rge Tank06_a \ Scale 50% \ ROTATE ^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TATE &gt; 30 \ SELECT ALSO bi_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g Tank06_a so that its base is just below the cros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bi_rod. There should be a one pixel gap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PLICATE 5 Tank06_a.; tnkb, tnkc, tnkd, tn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nk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g all Tank06_a duplicates into position exactly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nk06_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 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 ONLY tnkb \ ROTATE &gt; 60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 ONLY tnkc \ ROTATE &gt; 120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 ONLY tnkd \ ROTATE &gt; 180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 ONLY tnke \ ROTATE &lt; 60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 ONLY tnkf \ ROTATE &lt; 120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OIN: Tank06_a + tnkb ---&gt; ab \ time 0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OIN: ab + tnkc ---&gt; abc \ time 0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OIN: tnkd + tnke ---&gt; december \ time 0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OIN: december + tnkf ---&gt; def \ time 0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OIN: abc + def ---&gt; HexTanks \ time 1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TURE DESIGN - A CAD-3D ACCESSORY DISK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NAL JO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ow have all of the basic sub-assemblies of STATION 1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ins from here on are non-intersecting. As mentioned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additional elements should be joined to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emblies before attempting the final non-intersecting jo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fact I prefer to leave my version of STATION 1 in 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partially joined state. This allows f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s. The Wheels and HexTanks can be dupl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d and re positioned on the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 decide to perform the final joins,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of the extreme complexity of this model, ev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intersecting joins may take many hours each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D-3D 2.0 may have some new features to make these join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consuming (exact info on 2.0 not available a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