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FB-Patch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lk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rmingham, AL 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B-Patch is a voice and configuration editor/librarian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 and the Yamaha FB-01 FM Sound Generator. FB-Patch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iled GFA Basic. Version 1.10 is being distributed as "option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nd/or distribute it at no cost. However, FB-Patch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remember to include this DOCument file AND the "READ M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FB-Patch is distributed. Also, no charge should be made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edia cost and any shipping/handling costs) for provi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-Patch 2.00 will be available in early 1988 from Polk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many features not found in the current version (1.10)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companying "READ ME" file for details concerning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ailability of FB-Patch 2.00. Write to Polk Product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B-Patch 2.00 if the "READ ME" fil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that follows is NOT a complete guide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-Patch. It DOES provide enough information to get you going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be made available with FB-Patch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functions of FB-Patch (version 1.10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trument (Voice) and Configuration transfer both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B-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B-01 Voice and Configuration editing, creating, saving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triev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ptional "real-time" updating of FB-01 instrument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sting an FB-01 voice (instrument) using the mouse to vary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FB-Patch performs all voice function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basis.  An instrument is one of the (up to) 8 activ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FB-01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ploading instruments to the FB-01, set Protect O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-01 (using "System Setup"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LOAD a voice to the FB-01, select "Send Instrument"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rument number (ie 1 thru 8) to receive the v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* Read your FB-01 manual for information on saving a voi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ploaded from the ST (to one of the 8 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a voice from the FB-01, select "Receive Instru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an instrument number to download. The voic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s be the one stored as the selected instrumen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-01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tivate the "SENDING PARMS" feature, you must select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parameters are sent as they are changed. Be sure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NLY when the voice to be edited on the screen correspond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B-01 receiving instrument's voice. Otherwise,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screen parameters and the FB-01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til those specific parameters are chang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voice using FB-Patch, point to a parameter val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use the right or left button to raise or lower the valu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oice's name, point to the name, double click the lef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,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EST an instrument, move the mouse to the voice test are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ST screen. The MIDI note value and velocit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adjusted by pointing the mouse elsewhere in the tes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note by pressing and holding either of the mouse buttons.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sent on the MIDI channel indicated in the test area.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can be changed by clicking on "Select Test Channe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sometimes be helpful to use the Alternate key, the Shif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and the Insert key to perform the mouse func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to the voice test area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 + Arrow ==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 + Shift + Arrow == Move Cursor 1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 + Insert == Press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YPICAL SESSION with FB-Patch might occur as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B-Patch. Turn on FB-01. Select a user configuration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OFF by using the System Setup button. Either (1) set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sired voice and receive that instrument from the FB-01, OR (2)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ired voice from disk and send that voice to an instru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B-01 configuration. The voice being edited a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are now "in sync", so select "Send Par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editing the voice on the screen. As changes are made,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y testing a few notes from the test area. When the desire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hieved, save the voice to disk as a ".VOC" file. Be sur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name, if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voice as one of the FB-01's 96 user voices, first s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ments to the desired bank/voice. Then send the voic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. To make the "change" permanent, push the "Voice Selec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"Voice/stor #". Push "Data Entry +1" followed by "Data Entry -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sh "Voice Select" again. Push "Data Entry +1/Yes"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?" to save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stablishing the voices to be used in a configurati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Config." to switch to the configuration editing screen.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ata for each instrument (including bank/voice#),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configuration file from disk. Then sen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user configurations on the FB-01. Be sur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nfiguration name on the screen. *NOTE* If you send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er configuration that is currently selected on the FB-0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figuration data will not be displayed when i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configuration data for later access, save it to dis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CF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problems you encounter to me via GEnie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's listed below. Or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k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N: Harry Wo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rmingham, AL 35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ry Wootan -- Author/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H.WOOTAN"  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72337,2336"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POLK"       on Delp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B-Patch copyright 1987 by Harry Woota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