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Z! Documentation Ad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Version 1.03 -- 2/29/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8 NEO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gratulations on your purchase of FONTZ!, the only GEM fon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font conversion utilities for your Atari Mega or ST.  The con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tilities mean that in one easy step, you can make the five font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luded with FONTZ!, as well as hundreds of others available on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main bulletin boards, work with programs such as WordUp (also by NEOCEP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asy-Draw, DEGAS Elite, Fleet Street Publisher, PaintPro, Timeworks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blisher, Calligrapher, Microsoft Write, and m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ditor part means that FONTZ! can automatically creat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zes of your fonts.  For users of 520ST and 1040ST computers,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means that you can remove unused characters from your fonts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space and memory.  This will allow you to install a greater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zes and typefaces, as well as have more room for your document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 the manual for FONTZ! went to the printer, there have bee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s made to the program that you should know about.  A few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been changed slightly, and some things have been rearranged a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change that has been made is that we have received a G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ation program from Atari, which is now included with FONTZ!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is designed to help you to install your GDOS system fil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system, as well as set up your ASSIGN.SYS files.  Unfortunately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unable to provide any documentation on this program at this time.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might be of use to some people even without documentatio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decided to include the program without documentation.  We refer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Corporation for any questions or problems you may have regar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, which is named INSTALL.PRG on your FONTZ! disk.  (This i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ALL program included with Microsoft Write, which does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cumentation for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must make a few comments regarding the INSTALL program.  Fir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, it insists on using a folder called GDOS.SYS to store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and font files.  Many people already use folders with such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GEMSYS, GEM, GDOS, or FONTS.  The INSTALL program will not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folder names.  Also, the program does not really work well with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ppy drive systems; it is designed for a minimum system of two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 and/or a hard disk system.  Lastly, it does not seem to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ASSIGN.SYS files which GDOS considers perfectly valid.  In particu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se with comment lines seem to be interpretted in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all, we recommend using the methods described in the FONTZ!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reate your ASSIGN.SYS configuration, rather than the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 we have included the INSTALL program to allow you to mak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cision in the ma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On The FONTZ!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AUTO                    -   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AUTO\GDOS.PRG           -    GDOS Release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                  -    Folder containing GEM fonts and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\FX80.SYS         -    GEM Printer Driver for Epson FX-80/com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\CMLT14HI.FNT*    -    GEM Font: Camelot 14 point (hi-rez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\CMLT18HI.FNT*    -    GEM Font: Camelot 18 point (hi-rez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\CMLT36HI.FNT*    -    GEM Font: Camelot 36 point (hi-rez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\CMLT14CG.FNT*    -    GEM Font: Camelot 14 point (med-rez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\CMLT18CG.FNT*    -    GEM Font: Camelot 18 point (med-rez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\CMLT36CG.FNT*    -    GEM Font: Camelot 36 point (med-rez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\CMLT14EP.FNT*    -    GEM Font: Camelot 14 point (FX80.SYS 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\CMLT18EP.FNT*    -    GEM Font: Camelot 18 point (FX80.SYS 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\CMLT36EP.FNT*    -    GEM Font: Camelot 36 point (FX80.SYS 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GEMSYS\SAMPLE.FNT       -    GEM Font: Sampl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Z.PRG               -    FONTZ! GEM Fon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FONTZ.RSC               -    GEM Resource File for FONT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INSTALL.PRG             -    Atari GDOS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INSTALL.RSC             -    GEM Resource File for INSTALL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README.DOC              -    Last-minute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ASSIGN.SYS              -    Special GE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BLKSDW48.MFT            -    MACINTOSH FONT: Black Shadow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ed from Genie Inform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ed to Genie by user RPIOVANE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BOISE18.MFT             -    MACINTOSH FONT: Bois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ed from Genie Inform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ed to Genie by user HELGE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KEYS15.AFT              -    AMIGA FONT: Key Tops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loaded from Genie Information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d by Lion Ku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loaded to Genie by user GRAFIX.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LCD.FNT                 -    DEGAS FONT: LCD (no lowercase 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d with original DEGAS fon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FONTZ! author Mike Fu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\BIGTALL.FNT             -    DEGAS FONT: Big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d with original DEGAS fon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FONTZ! author Mike Ful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    The Amiga, DEGAS, and Macintosh format fonts are public domai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distribute them as you wish.  However, all of the Camelot fo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are on the FONTZ! disk in GEM format are (c) 1988 by Neocep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not distribute them in any way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mission of Neo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miga, DEGAS, and Macintosh format fonts on this disk ha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en converted into GEM format, and GEM will not recognize them as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til this has been done.  They have been left in their original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that you may have a chance to convert them yourself and gain b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miliarity with the process.  See your FONTZ! manual for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ut converting these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have been some changes and additions to the FONTZ!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 the manuals were printed.  First of all the GEM drop-down menu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en rearranged into a more logical order.  The new order and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 are show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ld --&gt;   Desk  File  Options  Character  Edit  Global  Scale 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w --&gt;   Desk  File  Edit  Draw  Character  Global  Scale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, the text of the menu choices has been changed in some wa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things easier to understand.  First of all, any appropriat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equivalents are now indicated on the right side of the menu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menu choice.**  Also, some menu text has been slightly changed,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enus somewhat wider than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 the menus have been rearranged, they still have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mes and the choices for each menu are in the same order, even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text has changed.  So please use the Table of Contents of your FONTZ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ual to locate the page number of the menu you are interest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   Since some of the keyboard commands use the Alternate, Contro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 keys, there are some special symbols used to indicate that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hold down one of these keys while pressing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^ = Control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 Alternat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ft = Shif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character for Alternate may not be printed... it's a box with a diamo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t Font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function has been changed slightly so that the dialog box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the current filename, in order to help you remember which fon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ed at the moment.  Otherwise, this function operates identical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scription in the FONTZ!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st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new command has been added which can turn certain prompts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ommand is Shift-F4.  This is a toggle (if it's on, using it turn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f; if it's off, using it turns it on).  The affected operations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awing functions for circles and boxes, and the cut and paste charac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block operations.  When the fast mode is on, the usual promp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es up and gives you instructions is disabled, and you are expe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directly to performing the desired actions.  Read the FONTZ!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ions for these operation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 Lin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1.03 has added the ability to display the font alignmen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editing window, instead of just the display window.  If the "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 Lines" choice is on, then the edit window will include indic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right of the edit grid for the baseline, ascent line, half l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cent line.  Right now, these are shown completely only if the edit g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aves enough room on the right side of the window for them to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wise, they are cut off by the edge of the window.  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xed in a lat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hough the drop-down menus now indicate any keyboard command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the same thing as the menu choices, there are some additional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 which have been added which do not have menu-choice equival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is time.  A complete list of all keyboard commands is shown be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note that all commands use keystrokes which do not dire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orespond to any particular ASCII value.  Regular keystrokes norm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that character for editing, if it is contained in the fon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ed at th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1                  --   Copy the current edit buffer to cop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2                  --   Replace current edit buffer with cop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3                  --   Merge copy buffer into current ed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4                  --   Scale font - pointsiz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5                  --   Scale font - device/pointsiz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6                  --   Scale font -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7                  --   Enter ASCII value to edit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8                  --   Font Name/ID/Pointsize/Alignment lines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9                  --   Load GEM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10                 --   Save GEM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-F1            --   Copy rectangular block of current ed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o copy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-F2            --   Paste block from copy buffer to specified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current ed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-F3            --   Merge block from copy buffer with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a of current ed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-F4            --   Toggle On/Off the promp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t/paste/draw functions for faster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-F8            --   Special Effects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-F9            --   Save edit buffer and move next lowe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d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-F10           --   Save edit buffer and move next highe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ed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do                --   Restores contents of edit buffer to last-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ert              --   Insert column(s) into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-Insert        --   Insert rows into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r/Home            --   Clears all pixels i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-Clr/Home      --   Sets all pixels i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 Arrow            --   Shifts contents of character up 1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 Arrow          --   Shifts contents of character down 1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Arrow          --   Shifts contents of character left 1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ght Arrow         --   Shifts contents of character right 1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-Left Arrow    --   Rotate edit buffer contents 9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unter-clockwise around lower-righ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ift-Right Arrow   --   Rotate edit buffer contents 90 degr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ockwise around lower-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-Delete      --   Delete column(s) from edi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e-G         --   Edit Grid Siz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e-I         --   Invers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e-L         --   Show/Hide Font Alignmen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ternate-O         --   Character Offset Value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(on keypad)   --   Saves current edit buffer to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out changing edit window to new characte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orting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have done our best to insure that FONTZ! works correctly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.  However, should you find an error within the program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empt to document each step that led up to the problem and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is information.  If the program appears to freeze on you, try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work by pressing F10 and entering a filename (we recommend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filename from usual, just in case the font is messed up someh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we have heard from you, we will do our very best to fix the probl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we haven't already, and get you a fixed version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ient: It hurts when I do this...  Doctor:  So don't do 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recently made changes to certain aspects of GEM when the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new version of TOS for the Mega ST computers.  Among these change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ility to continually scroll through a window by holding the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 over the window's arrows or scroll bar area.  (The previo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quired you to continually click the mouse to accomplish the same thin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, we have discovered that scrolling through a window in this w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ded distances can lock up the system so that the menus, arrow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roll bars no longer respond.  We do not know at this time why this occ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since we have not noticed it in any other program besides FONTZ! we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ribute it to some problem within FONTZ!.  In order to avoid thi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ant to scroll through one of FONTZ!'s windows, please use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picking up the slider bar and moving it to the desire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stead of repeated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x Two Parts of This and Three Parts Of Th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ally, we have noticed that there appear to be some conflict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hard disk autoboot programs and GDOS.  This is probably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boot program is using un-documented memory locations that it should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ate, we have tested FONTZ! using three versions of GDOS (GDOS 1.8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DOS Release Versions 1.0 &amp; 1.1), with an Atari SH204 Hard Disk Drive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-supplied driver booted from floppy, and also with the Supra 20Mb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with the Supra 2.61 driver, set to autoboot.  Of course, we hav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ed with Floppy disks.  Various combinations of new TOS ROM ver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ld TOS ROM versions have been tried.  We also have the Atari SLM804 L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inter installed, and have had it set up with and without the Diablo 6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ulator program.  We have not experienced any conflicts with these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a problem in this area (noticable because the program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 properly when booted from floppy, or with hard disk without GDO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with hard disk and GDOS) then we suggest that you tr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binations of GDOS and hard disk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problems, other possibilities for the cause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licts with some desk accessories, or other programs booted in the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.  In fact, the problem might only occur with GDOS, th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r, and some other program all installed at the same time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kinds of problems are usually NOT the fault of GDOS.  They ar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ways the fault of the programs that do not work with GDOS proper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 failure to follow the proper Atari ST programming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Z! does not use any special memory locations and sh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flicts itself, but GDOS or hard disk driver programs may have confli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will appear while using FONTZ!, and Desk Accessory progra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fere with any program if not written correctly.  Please rem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k accessories and other AUTO folder programs and try again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.  (Turn your computer and hard disk drive, if present, off.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least 15 seconds before turning them back on again.)  If all else fai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phone our technical support line and tell us about you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any ideas for new features that you'd like to se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Z!, please let us know about them.  We at NEOCEPT want to keep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ducts current and user input is welcome.  Please keep in mind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some things may not be practical or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create any fonts that you are especially proud of, we'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see them, so let us hear from you.  If we like what you have done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be interested in publishing your fonts.  We prefer complete font s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a variety of sizes for the most common devices**, but let us hea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hatever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**   In order of importance: Monochrome and medium res color scree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pson FX/compatible printers, Epson LQ/Star NB 24-pin, and Atari SLM8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other 300 dpi Laser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remember to send in your warranty cards as soon as possible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OCEPT's policy not to provide telephone technical support for un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rs, so it is important that we receive your warranty card quick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identally, due to several factors, we have recently changed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any name from Neotron Engineering to NEOCEPT.  We have not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ership or any company policies, just our name.  We regret any con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may cause.  Please mentally replace "NEOTRON" with "NEOCEPT"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see it in the manual, and things will b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O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08 Camino Dos 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ousand Oaks, CA 91360-2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805) 498-3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1.03 Bug 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was a problem in version 1.0 related to scaling fon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would scale correctly when starting from a source font with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xels (like the monochrome screen fonts or 24-pin printer fonts)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starting with non-square pixels (like the medium-rez color screen fo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Epson 9-pin printer fonts).  It did not matter if the destination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d square or non-square pixels.  This has now been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problem which sometimes occured in version 1.0 was that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uld sometimes seem to get shifted, usually to the right.  That i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ts for a character would suddenly be 1 or more columns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re they should be.  This usually happened only after a long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iod when many different characters had been worked on.  This w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rious problem indeed, but we have fixed it and have not been able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to occur with version 1.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was also a problem with items in the resource (dialog box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nu information) getting messed up.  Usually, it would be text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changed to blank or to garbage.  This should be gone now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blem with version 1.03 or later, then please contact us and l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w the steps leading up to it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blem with scrolling through a window by holding the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wn on a scroll bar or scroll arrow has NOT been fixed yet.  We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orking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nual tells you that after scaling a font, you should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 alignment line values to make sure that they are set correctly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s to the scaling function have been made in version 1.03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this unnecessary in most cases.  You should, however, still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effects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ally, version 1.0 did not properly handle situations invol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ying to write to a protected disk, or trying to read or writ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maged disk.  If you did this, it sometimes would crash.  Thi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xed in version 1.03.  Also, if you try to load a font, and it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aded due to an error of some kind, the program will be return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FONT LOADED status until you load another f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aling With Low-Resolution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regarding scaling, this is not about a bug, but rath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fortunate reality.  It is not possible to match the font he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 smaller pointsizes with some lower-resolution devices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h low-rez and medium-rez screen fonts are based on a vertical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45 rows per inch.   If you wanted a 12 point font for either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ices, it would have to be 7.5 rows tall.  (A point is 1/72" of an in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measurement used in typography &amp; other graphics arts.  And 12/72 point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qual to 7.5/45 rows per inch.) Since you can't have a half a row,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ound off.  But using 7 rows at 45 rows per inch is equal to only 1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ints, which rounds off to a pointsize of 11.  Using 8 rows at 45 dot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h produces a height of 12.8 points, which rounds off to a point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3.  So you can see the problem, eh?.  In cases like these,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accept the fact that the smaller pointsizes may not be exact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 height.  This can occur with any device with a vertical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less than 72 rows per inch, since a row will be larger than 1 point 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se cases, have the pointsize set to what you need, even if the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ight is slightly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atibility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of you may have noticed that the program Microsoft Writ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seem to work properly with some fonts created or converted with FONTZ!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fically, the font names show up in the font choice dialog, but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hoose them, you get some other font instead.  This is not du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 in the font, or within FONTZ!.  Microsoft Write has a bu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ses it to not recognize fonts with ID numbers of greater than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Camelot fonts included with Version 1.0 of FONTZ!, the font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was set to 5000, which will not work with MS Write.  With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.03 and greater, the font ID number has been changed to 200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use the new version, or use FONTZ! to change the id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lder version.  For other fonts, you will have to make sure the font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umber is less than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PaintPro, from Abacus Software has a similar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has space for five font names in its font choice dialog.  Un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does not get the font ID number from the font the way it shou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instead assumes the fonts have ID numbers of 1 to 5. 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a font with PaintPro, you will have to use FONTZ!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nt ID number is within tha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