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enultimate Printer Setter Upper is used to estab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 settings  possible on an Epson  compatible 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ly  all possible combinations allowed by  the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it is used to print characters are provided  for.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programs that I have seen up to now have left sever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apabilities of the printer hardware unavailable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 actually consists of  two  programs. 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itated by a desire to keep the program size down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e the time delay when using the smaller  progra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program,  PRNTRCFG.PRG  is a menu based  program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choose the printer environment you  want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creates a file,  PRTSTUPx.INF,   representing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.   (x  represents a letter from A to Z.)  The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 INITPNTR.PRG is small and runs every time you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change the printer settings.   Your favorite  setting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 by  file  PRTSTUPA.INF which is  kept  on  the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,  that is ,  the root directory,  of your boot 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 run INITPTR.PRG,  it asks you to  provide  a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for the file name,  that is,  a replacement for  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have  5  seconds  to provide a  character  (you  ne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age return too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provide a character, the program will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 file A:\PRTSTUPA.INF.   If the file can't be 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ecause  it  doesn't exist) the program  will  exit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anything.   If the file exists, it will be rea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 set  up per the information contained in  the 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ast  thing that is done is to sound the beeper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as confirmation that all went well.  You can s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ave up to 26 different set ups.  I reserve a 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Z and never create such a file.   If I don't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printer, I ask for file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ut INITPNTR.PRG in your AUTO folder, the data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oot directory and forget it.   Either of  the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run  from any disk or folder but the file nam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file is built into the two programs.   If you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t, each program has the path name / file name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 obvious CONSTant;  change the name and recomp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NTRCFG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NTRCFG.PRG  is  menu  based and I would  hope  its  us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.   I  will just belabor a few items here using a 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words than are on the help menus.  NLQ overrides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ype choices.   When NLQ is selected you can  still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ine  and  expanded,  all  the font  other  choic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luded.   The menu doesn't show this.   The program is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already and I'm getting tired of it!  The moral  is,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choices  with NLQ off before you conclude  that 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all the pos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capability not passed on is a line spacing of n/72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get strange and useless results on my printer (an  LX-80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nly  additional  benefit it would  offer  would  b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large line spacing.   The maximum possible  sp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ted now is 255 / 216 or about 1.18".   Try to liv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 when  changing numeric fields that in  addi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the field you must also select the adjacent 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sure  to provide as many digits as allowed by  the 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leading zeros if needed.  This is especially a 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right margin setting since three digits are  allow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doesn't detect all possible 'bad' numbers.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keep size down.   After all, you have a test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can see what you're going to g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done a test print, you can not change your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cel the change.   The printer isn't capable of t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gram its inital state so you can't back out. The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 setting  is  the RESET state (power on  state)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 so you can reset the printer by double  clicking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and immediately doing a 'DO IT'  exit. 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reset state has skip perforations set to OFF.  A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as far as I'm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describes the easiest way to get started  assuming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,  as a minimum, initialize the printer every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your system.   Transfer both programs to your main 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Double click on PRNTRCFG.PRG.  Make the choices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the menus.  Use the TEST PRINT button to see what 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get.   Position the paper to the perforations.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 of form will be set when you DO IT.) Click on SAV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disk A:  will receive a file of the proper name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 character of 'A' unless you change it on  the  ed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in the 'EXOTICA' menu.   Click on DO IT to  exit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will beep as the last character of set up command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.   This confirms that all is well.  Put INITPNTR.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AUTO folder.  Every time you boot you will initi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 to the chosen state.   The printer will beep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ing is complete.   You must condition the pri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ready  to  print every time you use  either  of  the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The alternative is a 30 second timeout error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keep the copy of PRNTRCFG.PRG on this disk or som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 It will run from any disk but your boot disk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ve A: when you click on SA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provide additional settings,  simply  create  addt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TSTUPx,INF files where x is not A.   Click on  INITPNTR.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  time  you  wish  to  change  the  printer   sett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PNTR.PRG  will run from any disk or any folder  fo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of u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would appreciate receiving feedback as to how usefu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to you. I am known on Geni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.L.HA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