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30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rMil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isyourfriendfromCrockett,Californiaonceagain.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you?Isurewaspleasedtoreceivetherecentletterfrom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sent.Ireallylikethewayitwaswrittenonthe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per.Andyouknowwhat?Ialsoheardyourvoiceonthetelephon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wasn'thomeatthetimesomyansweringmachinepickedup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sationyouwerehavingwiththeoperator.Itwasgrest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hearyourvoiceforthosefewshortseconds.Ilikethe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yourvoice.UnfortunatelybythetimeIreceivedyourletter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toolatetoreturnyourcallatthenumberthatyouhadgi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hadalreadyreturnedtoyourhomeinValencia.Ithinkthat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weretowishforanythingatall,itwouldbe,thatwe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lettersfromeachothersooner.Yetthereisstillno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veryservicetoValencia,norfromValenciatomyhomeher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ckett.ButIcantellyouonethingforsure.Ifyou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alettereverytimeIthoughtofyouIdon'tthink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couldreadallthe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hopethatyourholidayswerealotoffun.Somethingte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ughthattherewasn'tanysnowwhereyoulive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istmas.IsithotwhereyouliveduringtheChristmasseas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bytheway-Iwonderifyoureceivedthelittlepackagetha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senttoyou?Sorryforthedelay.Thepackagewasdiffic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sendbecausethePostofficewantedsomuchtosenda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.SoIhadtowaituntilaftertheChristmastoreceivea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timemoneyforthepostage.Anyway,Ihopethatyoulik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mouse.IthoughtitwasrealcuteandIcouldn'tres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itfor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knowMilathisholidayseasonwasverytaxingfor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allthehustleanbustleandespeciallytheworkload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hardfindingtimeformyselftodosomesimplerelax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likewritingletters.Iknowsometimesyoumustthink"G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wonderwhateverhappenedtothisperson?"whenyoumay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fromsomeoneforawhile.YetIwanttoletyouknowtha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beenthinkingofyoualotandIamreallywonderinghow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.IknowthatsincetherebelrevoltinthePhilippines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havebeenabitslow,yetIwillwaitforyourletters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youhaveachanceandthedesiretodropmealine.I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eciateyourthinkingofmehereinmylittletownofCrocke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isarealpleasuretoreceivealetterfromyouandIam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dthatyoucontinuedtowriteduringthetimethatIwast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.Idohopethatallisfinewithyouthesedaysandthat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ishappyandfullofjoy.Asformeeverythingisgoing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IamstillsingleandIsurehopethatwillchangesometim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earfuture.AsyouknowI'mpursuingalifetimepartner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inthebeautyandthewonderoflife.AndImustadmit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waitingis,byfar,thehardestpart.IfeelthatI've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mplishedallthenecessarythingstoraiseafinefamily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goodlovinghusbandandfather.Ijustwanttoan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ditionalhomewithalovingwifeandacoupleofkids.To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reallysoundslikehea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knowwhatMila?IwillbecomingtothePhilippines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henottodistantfutureandIthinkthatitwouldbef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hetwoofustogettogetherforawhileandjusth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.We cantalkofwhatevercomestomindandvisitsom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areawhichyoucallyourhome.Wouldn'tthatbefun!AndI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youknowaboutthedateofmyarrival.Soletmeknowif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kwithyou.BynowthoughIthinkthatyoumayhave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anicemanandmaynothavethesameinterestinmethat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h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ayIcantellyouthatthingshavecertainlybeen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wellhere.IfinishedthemusicalpartofasongandI'll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ingitalongshortlywithsomewordsthatIwroteforyou.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veryfancybutIwasinthemoodtoputsomelyricstoi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weremyinspiration.Icertainlyhopethatyoulikeit.It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anexperimentalpiecewithsomenewequipmentthatI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ch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letyouknowwhatelsehasbeengoingon-recentlyI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toandexpandedmystudio.AndIhavebecomeinvolve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veryinterestingnewprojectswithavarietyofpeople.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ofinterestinghowthingshaveprogressed.SinceIlov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electronicmusicanddanceIstartedlookingforother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anFranciscoareawhowereactiveinthesamething.Youse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peoplewhowritedancemusicthesedayusecomputer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thecompositionsthattheywrite.That'swhatIdo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actsjustlikeataperecorder.Infactit's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.Allmykeyboardinstrumentsarehookedintoacomputer,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IcomposealittlepiecethecomputerrememberswhatI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andplaystheinstrumentbackjustlikeIplayedit.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Icanlistenforanymistakesihavemadeormakechanges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eelwouldbebetter.ThatwayIdon'thavetoworryabout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gobsandgobsofcassettetape.SonowI'mworkingwith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ousinstrumentsanddoingcompletecompositions.Anyway,I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verycuriousastowhomelsemightbedoing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s.SoIhookedupalittleboxtomytelephonethat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computertotalktothecomputersofotherpeoplewho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icstudios.Injustafewdaystherewerepeoples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tomefromallovertheUnitedStates!Infactthere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peoplecallingmefromthousandsofmilesaway!You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'tbelievehowfunthisis.Thereisafellowwholikesto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icalmusicandhelivesinanotherstate.Soheattaches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uptoacomputerandplaystohisheartscontent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ictravelsoverthetelephonelines,inlittlebleep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ts.Andmycomputerlistenstohissongandplaysmy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justlikeheplays!Notonlythat,itprintsou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icalscoresoyoucanreadit!BoyItellya,ifMozart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thishewouldrolloverinhisgrave.ThenIcanplayad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neandinthesamemannerhiskeyboardwillplaythetune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heisthousandsofmilesaway.Wo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knowwhat?Ihavealittlekittycatandshesitsin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iowhileI'mworking.Theotherdayshewasfeeling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elysoIpickedherupandputherpawonafewkeys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.Iheldherpawrealgentlyandputitdownlikeshe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ingalittlelullaby.Inafewminutesshewaspurrin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yascouldbe.SoIguessmusicreallyisaunivers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u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fortheeverythingelse,Iamstillhopingtohear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againandhopingthatyouhavenot beendiscouragedby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aysinmyletterwriting.Ireallydothinkaboutyouall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andIhopethatyouarewellandhappy.AndIcertainlyh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youwillcontinuetowritetomebecauseIreallylik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from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theGoodLordblessyouMilatodayandeveryday.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heshoweryourwholefamilywiththerichnessandbeautyo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lywonderful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friendinCrockett,Californi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