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ELSHOW Fractal Graphics Gener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so you've seen the Mandelbrot Set being generated before... b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Transputers ( a dozen 20MHz T800's maybe ) in no time flat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ame equation being chewed over by a single 8MHz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less than an hour to render a big, detailed picture - com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written in C on an IBM XT compatible, four hours or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 as your ST - but in only fou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s are infinitely detailed, wierdly beautiful and addictive.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running this program than develop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fairly self-explanatory and I recommend that you pl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efore reading the rest of this documentation. Just one th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POS.IFF picture is not absolutely necessary but does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. You can use any fractal image as the Start Position,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the initial picture as generated by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 pictures are saved off as IFF pictures, compatible with DEGAS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bout any other graphics utility, so you can use the pictur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Picture    Draws the picture from scratch. You can brea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by hitting the ESC key. See View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ic      Okay, you've drawn half a picture and pressed ESC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you haven't changed anything ( except colours 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will recommence drawing. ESC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osition     You can load in a previously found positio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oring... Position files are very short, so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your current location with no wo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osition     Type in a file name and away you go ! The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holds information abou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agnification level. It is 2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      Loads in an IFF picture that was saved by MandelSh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position data ( as in a Position file 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quickly carry on from where you left off.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much more room than Position files but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export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icture      Saves a compressed IFF picture with additio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( in a FRAC chun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picture has a different centre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then you will be warned to Redraw. Click on "Ok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bort or "Save it" to save the picture anyw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ong position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The sign-on message window. Read it, press RETUR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lose-box to exit, then view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The exit.  It double checks;- "Yes" to quit, "No"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desktop colour scheme will be restored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re        This allows you to click on a point of inter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 in on it. You will see that the pointer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hair cursor. If you decide not to change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, just press ESC to abort. If you do change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is menu item is disabled until you Redra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cture no longer agrees with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Picture       Sets the picture to its maximum size,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st when you're fairly sure that th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th seeing in detail. Changing picture siz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s New Centre until you Redraw and have a valid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cture     Sets the picture to its minimum size, one ni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This is great for having a quick look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s, nine times faster than the Big Pictur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ic      This is the slow, deep setting that brings ou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detail. You will probably want to use thi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ig Picture view only for screens to save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with Small Picture view to see extra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icture      This produces a fast, approximate Mandelbrot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reat for exploring with. It works best at lo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icture      Select this to view a full screen in its correct palet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the left button or press ESC to exi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 is modified during menu opera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is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Params      Brings you back to minimum magnification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values for position and the standar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2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    &gt;-        Zooms you in - starts redraw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1/2 \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/4  &gt;-        Zooms you back out and starts redraw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/8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 Zooms in as far as possible ... note that th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to lose accuracy at the highes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nification, so funny effects can arise - be war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 Zooms all the way out. Not terribly useful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         There are six palettes to choose from, each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different "feel" to a picture. You can chang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y IFF picture files that you save of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vourite art package, but you won't be abl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HiSoft's DEVPAC ( GenST, MonST ) on an old 1040 ST for tex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520 ST for testing my code. The MandelShow progr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 an Amiga A1000 ( sorry! ) with HiSoft's GenAm and Mo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one of the few bits of software ever ported from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 the ST ... It always seems to be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version of the software runs over 15% faster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- this due to the ST's processor being faster and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ting in the way, like it does on the A500 /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is 100% assembly, no compilers ( yuk ) or other stuff. It'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lean but may have bugs. If you find any, DON'T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looks for the initialisation picture/position under the na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urrent drive&gt;:\STARTPOS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urrent drive&gt;:\MANDSHOW\STARTPOS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urrent-directory&gt;\STARTPOS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urrent-directory&gt;\MANDSHOW\STARTPOS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t's likely to be in one of these, so should caus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ange the contents of the file, i.e. save off a diffe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new position will become the default starting place on the Man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 picture. Very handy for deep del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available space for exploration is over a million screen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keep you occupie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a modified version of this algorithm to calculate the colou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=0 to screenheigh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=y_start+y*stepsize             ;stepsize depends on magnific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x=0 to screenwidt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ar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ar: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=x_start+x*stepsize             ;x_start &amp; y_start depend on cent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                               ;jus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mp:=(xvar^2)-(yvar^2)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var:=2*xvar*yv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ar:=x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:=counter+1                ;(ie counter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var^2)+(yvar^2) &lt; trigger    ;exits if we're sure it'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er &lt; maximum_iterations ;exits if it's getting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                           ;this is a GOTO ( !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ur(count&amp;15)               ;don't have to use this colour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pixel(x,y)                   ;h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ISCLAIMER: The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English, if Atari change the rules  or this little gem of a pro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troppy with your 8-inch floppy, har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is program as well as I am able and believe it to be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where, someone will crash it. C'est la 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distribute this code on a non-profit basis; the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with it are yours to do with as you will, and none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hould spread this DOC file with the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ictures &amp; positions are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 Gaudete!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