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2.5 Meg Socketed Ram Upgrade for the 1040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arry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 File by Barry Orlando     Dated: August 10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text file provides a procedure which details 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 on board RAM upgrade project. The method described replac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dynamic RAM chips with 16 one megabit dynamic RAM chip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ip sockets. Reinstallation of the ST's metal shield cov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impa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uty of this modification is that pin compatibility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 of sockets instead of directly soldering the 1 meg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AMs) to the motherboard and by the fact that the removed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perfectly reusable 256K DRAMs can be resold by you to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ing 520STfm computers to 1 mega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upgrade method, I recommend that you als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quality low contact resistance sockets that I've specifi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not use standard sockets). These are the type and qua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on expansion boards made for the IBM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rote this procedure to aid me in upgrad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ST's memory to 2.5 megabytes because I didn't trust my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mistakes and possibly damaging any of the electronic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he new DRAMs which I didn't consider cheap. I migh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y 1040ST's pc-board was marked Rev 4, but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recent board revisions (if they exist) for boards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K DRAMs installed should affect this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ake no claim that this modification will work for you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say that it worked for me. This modification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by anyone except by someone with experience repa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digital electronic circuits. Performing this mod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t your own risk and may void the warrant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56K dynamic ram chip differs from the 1 meg dynamic ram chi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one additional connection, namely the address input A9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hip diagram illustrates this and shows pin layout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56K                         1me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\__/------             ------\__/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8|1.          16|VSS       Din|1.       **18|V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n|2          *15|CAS        WE|2          17|D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|3           14|Dout      RAS|3         *16|C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S|4          *13|A6         NC|4          15|A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0|5*         *12|A3         A0|5         *14|A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2|6*         *11|A4         A1|6*        *13|A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1|7*         *10|A5         A2|7*        *12|A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CC|8*         * 9|A7         A3|8*        *11|A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          VCC|9*        *10|A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uth Table for above chip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0-A9    Address Inpu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      Column Address Stro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n     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ut     Data 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S      Row-Address Stro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CC      Power (+5V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SS      Gr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      Read/Write Inp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C       Not Conne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       pc-board pin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*       pc-board pin compatible on most chi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.5 megabyte modification essentially reconnects all pi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onnected on the lower of two banks of RAM chips plus ad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 from the previously unused A9 pin on the ST's MMU (pin 64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5) to all new 1 meg chip pins A9 via a new 33 ohm resistor.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leads are interchanged, but this has no effec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of the compu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jor To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soldering iron (I recommend the spring loaded ty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porates the heat sourc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15W grounded soldering iron (Radio Shack 64-2051 or simila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Wire wrap clip and stripping to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Exacto kn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3-5 power magnifying glass or jewelers eyepie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s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One 33 ohm resistor, 1/4 watt, 5%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5 feet length of 30 gauge wire, Kynar wire wrap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uctor (Radio Shack 278-502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6 double contact low profile dual-in-line I.C. sockets (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ctronics catalog no. T02-18, cost: $0.12 eac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ck of 10 "Socket Wrap ID" (D.C. Electronics catalog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ID, cost: $2.05) You can get in touch with D.C. Electronic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loca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.C. Electronic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.O. Box 320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ottsdale, AZ  8525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800) 423-007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16 one megabit dynamic RAM chips, 120ns (I used Hitachi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HM511000-12, and paid $24.00 each plus state tax and 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from Ed at Computronix on Dec 16, 1988). You can g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uch with Ed at the following loca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roni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151 A O'Toole Av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n Jose, CA 9513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408) 943-077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your work area by placing a towel on your flat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and cover it with a layer of aluminum wrapping foi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padding for the components and a conductor for st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au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slightest static discharge could easily dam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on your computers pc-board, always keep one h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foil bonded along the outer rim of the pc-board before a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any part of the pc-board or its components. Avoid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ject when the humidity is 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fter removing the pc-board from the insides of your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older and remove the front 16 256K chips (U33 through U45 and U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U3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the Exacto knife, cut the following traces on the top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boar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Between U30's pin 1 and U61's pin 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etween pin 14's of U33 through U45 and U16 through U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in 14's of U46 through U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etween the thru-hole (nearest to pin 1 in center of U3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32 and U46's pin 1. (Note: This thru-hole traces to U32's p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underside of the board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ing the Exacto knife, cut the following traces on the bottom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c-boar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Between U30's pin 1 and the 33 ohm resistor R76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etween U32's pins 2 and 14. Do the same for U33 through U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16 through U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etween U30's pin 4 and U15's pin 8. (Note: Cut the trac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oes through the board to the bottom side near resistor R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efore it reappears on the top of the board via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u-ho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Between U32's pin 14 and the thru-hole located between U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33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Preparing New Sockets and Soldering Them Inplac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On all 16 new sockets, remove the internals of pin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On all 16 new sockets, bend all pins 1 and 17 fla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bottom then up against their outer s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On 14 of the new sockets, bend pin 18's flat again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and pointing straight out to the s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On the remaining two, bend both pin 18's flat again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but back and down so it will just reach and f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oard hole of it's adjacent pin (pin 17). These two so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talled and soldered with the socket's pin 18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256K chip's pin 16 hole below the new socket's pin 1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fit these two socket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Using a pair of scissors, cut pieces of "Socket Wrap-I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c markers for sandwiching them between the new so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board during installation. These little plastic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ut so as to electrically isolate the socket's pin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7 from leads and traces on the pc-board, and from pin 1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cket for the two separately prepared sockets abov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s not to interfere with seating the socket's four pads 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top of the pc-board upon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older the two sockets with the bent back pin 18 and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U30 and U3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Solder the remaining sockets with markers into U34 through U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16 through U29. Pin 18 of these socket's must be sol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board at the nearest thru-hole that the pin 18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ly reaches. Use plenty of heat as these thru-holes are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t sin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ounting The New 33 Ohm Resis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 new 33 ohm resistor on the pc-board by drill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holes from the top at points near capacitor C55 and re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70. Make sure you don't drill through a trace on the other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the pc-board up to a bright light and marking the sp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penc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Wi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re the following connections on the top side of the boar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etween U32's new socket's pins 1 and 17 and a thru-ho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oard between U32 and U33. This thru hole is the only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trace that runs to another thru-hole between U46 and U47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side of the bo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etween U16's new socket's pins 1 and 17, and pin 2 of U5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der the wire directly to the side of the chips pin 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etween each of the remaining new socket's pin 1 and 17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-hole in back of each 256K RAM chip (i.e., U47 through U5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55 through U61). These thru-holes are the ones that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 back to either pin 2 or pin 14 of U47 through U61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over toward U22, U23, U26, and U27. Actually, pins 2 and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ied together on the bottom of the board for every 256K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still installed. So that's 14 more wires altogether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RAM chip's pins 1 and 17 will be connected to the pin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14 of the 256K chip directly in back of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the following connections on the bottom side of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all pin numbers here refer to the pin numb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oard, not the pin numbers of the new sockets or new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ips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Between U15's pin 64 and one side of the new 33 ohm resis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Between all pin 14's of U32 through U45 and U16 through U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other side of the new 33 ohm resis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Between all pin 2's of U32 through U45 and U16 through U3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u-hole near R91 which had its trace cut to U30's pin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ru-hole traces back on top of the pc-board under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sistors and over to U1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Between U61's pin 1, U30's pin 4, and the cut trace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stor R76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Between U30's pin 1 and U61's pin 3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nspect all solder joints with the magnifier for solder sh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y connections. Verify that all connections were made corr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Install the new 1 meg RAM chips into their new socke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That's it! Clean isn't it? Now sit back and admire your wor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Reassemble the computer and reconnect the monitor and power c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it whir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oli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m distributing this documentation as a $15.00 Sharewa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re-post on your favorite Information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BBS. I ask only that you do so in its original unaltered fo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llowed these instructions and everything worked for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ure you will appreciate the effort I put into documen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and the money it has saved you from buying one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boards on the market or by the time you could have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figure such a project out by yourself. Please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user registration fee to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ry Orland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120 Deerfield D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pa, Ca  94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be sent free of charge, a utility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hotographic prints of the completed project. The utilit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gram to test the new RAM and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modify the computer to a full 4 megabytes.  The Utilit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support files for the socketed 2.5 meg 1040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YSTAT7.PRG - A handy public domain utility which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at things going on inside of your computer. Of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is the size of the 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ANKSTAT.TOS - A program that displays a table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figurations which are consistent wit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in the hardware specification from Atari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veloper's Docs). The program also reads into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your computer's current memory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ANKSTAT.C - The C source code for BANKSTAT.T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EMTESTR.TOS - A program that performs a dynamic t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0 (the  new memory bank of 1 megabit chips inst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MGUPGD.DOC) for data integraty and reports any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s including the specific IC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EMTESTR.C - The C source code for MEMTESTR.T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4MGUPGD.TXT - A text file that provides instru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ing the 2.5 meg 1040ST to 4 me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8x10 photographic color prints show the completed 2.5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n my 1040ST (One print for each side of the motherbo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ints may be helpful since they show how the completed w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l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