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g Peat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beta test version.  This program will only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supplied songs and disable the keyclick/repea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ny incompatibilities between this and other progra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meant to give you a taste of what can be don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reatly appreciate more songs.  The songs need to b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mon" Sound generated type.  That is they use a Dosou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ll (Xbios call number 32).  An easy way to tell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rt is to execute the program if it quickly retu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is playing it is more than likely of this type. 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pload more of this type of music program up o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 in MA @ (617) 682-5279 or (508) 682-5279 after Ju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 then I will install them into the program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anyone feels this is a good program to have the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($3 -&gt; ) with comments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Pea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Thurlow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town, MA  01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receive many donations I will add in other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sound on/off, volume, possible keyclick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, and compatibility with other sound using programs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my best to incorporate as many suggestion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anyone is interested in the C-language list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nd $10 with a Self Addressed business sized envel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.  This program uses interrupts with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language and developed on LASER C (The best 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).  If you don't know how to uses these powerfu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 this code would be nice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how to get it working.  Place all the MUSICx.tos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called MUSIC in the root directory of the boot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partition you are going to run it from.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USIC.PRG in an auto folder or put it some place you can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en you want it.  The program should only be executed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t since it will not release the memory it uses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but you will loose some memory about 60K 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to be sold with any other program or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for personal gain.  This is a demo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been fully tested, I take no responsibility fo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damage caused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