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UDWIG:  Introduction / Overview /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6/02/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recommended procedure is to have a hardcopy of this file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 as you boot up the program for the first time.  This file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itting at a computer running Ludw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udwig" is a program for generating music sequences which can be used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dified and incorporated into a larger composition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ig does for a composer what DX- and CZ-Android's "Android" function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ynthesizer programmer.  Curious readers note:  "Ludwig" i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Hybrid's R&amp;D Director's dog, and not after the somewhat famous 18th-1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y Austrian composer.  Also, it makes for a possible confli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ig drum company, thus continuing Hybrid's tradition of violating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aking advantage of the resulting publicity (cough, c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parameters are under real-time control, enabling sequences to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y are playing.  Varying degrees of randomness exist: 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 Ludwig can generate completely random music, while a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 it can generate specific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can be sent to an EZ-Track Plus song file or to EZ-/Sync-/Smpte-Tra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-buffer via the infamous HybriSwitch shared data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 what I have described is an algorithmic composition tool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to establish a common ground for discussion we'll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to call Ludwig an algorithmic composition program, but as our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es, we will gradually replace this with the phrase "rea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ion", for reasons which quite Frankly I can't explai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dwig organizes music into eight tracks running in parallel like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multitrack tape recorder, or tracks in MidiTrack ST (henceforth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 MTST).  Ludwig's tracks do not contain MIDI data.  They are l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that are used to generate MIDI data, sort of like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MIDI data is generated into a "play buffer" that can be play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Ludwig or saved to a SNG file, loaded into MTST, and play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eight tracks is divided into three sets of parameters:  P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, and Velocity.  Throughout Ludwig these are often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, R, and V parameters.  Thus, there are 24 sets of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8 tracks times 3 parameter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         R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rack is structured the same as any other track, so I will describ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ce.  The parameters are organized into series.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there is one pitch series, one rhythm series, and one velocity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tch or rhythm series consists of 1024 cells, while a velocity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just 32 cells.  Each pitch or rhythm cell contains an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operand, and each velocity cell contains a velocity level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30 possible values for each pitch operator or rhythm operator,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values for each pitch operand or rhythm operand, and 8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each velocity level.  While the NUMBER of values for pi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 operators are the same, the values themselves are no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n either case the operand values range from 00 to 99.  Velo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are selected from PPP, PP, P, MP, MF, F, FF, F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your last chance to wade home.  From here on the water become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, and I forgot to bring any lifebo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lementary math will reveal that 24 parameter types, thousands of cel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/operands/values/levels, and lots more that I haven't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are definitely not going to fit all at once on your poor litt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  If you haven't done so yet, boot up the program.  For those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t in color, I offer my sincerest apologies.  But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n color or monochrome, you'll see four windows.  Each window i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ge in a checkbook:  There is a small check stub on the left (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" area), and the larger check on the right.  The tag area contain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pieces of information about the window:  The track number (1-8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type (P, R, or V), and for a P or R type of window (but no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 type) the cell number at the upper left corner of the window. 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isplay only 32 cells at a time -- all 32 of a velocity series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cell section of the 1024-cell pitch or rhythm series.  Typically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32 cells of the pitch and rhythm series are used, so until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ous (foolish?) let's forget about that third piece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ag area.  In other words, let's pretend that every series is 32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  Conveniently, the program defaults to showing the first 32 cel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four windows we view sections of the Ludwig data stru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our sections can be viewed simultaneously.  The program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the first 32 cells of the pitch series for the first four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track number in a window, click on it.  Right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s the track number; left-click decrements it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the same track / parameter type being displayed twi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creen.  For example, if you start with the default screen and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1, it will jump to 5, because the pitch series of tracks 2-4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  By clicking on the parameter type in the tag area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through the three parameter types:  P --&gt; R --&gt; V --&gt; P --&gt; etc.  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cycles from P to R to V to P, while left-clicking cyc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direction.  Again, Ludwig will skip over a parameter type if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is already displayed the same track number / sam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Practice rearranging the track numbers and parameter types,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anything else yet!  Remember:  There are no lifeboats, so I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our ship to spring a l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's talk about the rest of each window.  First, get the screen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its default condition.  If you can't, then find the "quit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file menu.  Each pitch window should contain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  U  U  U  U  U  U  U  U  U  U  U  U  U  U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 00 00 00 00 00 00 00 00 00 00 00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  U  U  U  U  U  U  U  U  U  U  U  U  U  U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 00 00 00 00 00 00 00 00 00 00 00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following is a c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row of the cell shows the operator value, and the lower row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nd value.  There are 32 cells in each window.  To change an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click on it.  ZAP!  You have just witnessed the theoretical lim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redraw speed.  But that's beside the point; the real poin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resents a list of all the possible values for a pitch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ree choices:  (1) Click on the desired value, (2) click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dialog box, or (3) Type &lt;Return&gt;.  Choices (2) and (3)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ffect:  They cancel the dialog box, and the operator valu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 After any of the three choices, the dialog box goes away (!PAZ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rack number button in the window's tag area becomes i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used to seeing this; it means that the program is waiting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or cancel an edited parameter value.  To confirm the edit, left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rack number button, or type &lt;Return&gt;, or type &lt;Insert&gt;. 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, right-click on the track number button, or type &lt;Undo&gt;, 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lr/Home&gt;.  Important note:  While the program is waiting for a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ncel, you cannot do anything other than confirm, cancel, or re-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an operand value, click on it.  You can left- or right-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digit.  Left-clicking decrements the digit, and right-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s.  This type of editing should be quite familiar to all MTST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operator value, the associated operand value has a certain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.  For example, for a U operator, the operand cannot exceed 95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clicking on the right 0 of 00 results in 95, not in 99 a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.  You'll have to experiment with the various operators to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ne's limits, or if you're brave you can read the REFERENC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turn a P window into an R window.  Repeat the above two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dialog box contains different operator values.  At fir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look the same, but the bottom part of it is quit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out.  Anybody out there know any good assembly language jok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 seriously:  If you are a computer programmer, and especially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sembly language programmer, you can probably see a lot of simila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how Ludwig works and how an assembler works.  Each line of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is in an operator-operand format, and a list of such operator-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 can be assembled into a program.  Analogously, Ludwig assembl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-operand pairs into music.  (More accurately I should say into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which is the same thing as music, righ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let's get back to work.  Change a window into a V type.  You sh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F  MF  MF  MF  MF  MF  MF  MF  MF  MF  MF  MF  MF  MF  MF  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F  MF  MF  MF  MF  MF  MF  MF  MF  MF  MF  MF  MF  MF  MF  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 some other velocity parameters that are not part of the velocity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one of the velocity cells.  There are only eight possib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velocity level, so there is no need for a dialog box.  Left-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s the velocity level (MF --&gt; MP --&gt; P --&gt; PP --&gt; PPP), while 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raises it (MF --&gt; F --&gt; FF --&gt; FFF).  The values wrap ar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at do all these parameters mean, and HOW DO WE GET THIS TH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???  If you're one of those people who want instant results,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ptions menu, and select Play.  Ah, music!  Of course, an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middle C quarter notes isn't exactly potential hit materia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erve to demonstrate the basics of Play mode, and then we'll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roovier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bar disappears during play mode.  If you're getting sick of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C's you have two choices:  Click on the close box in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screen, or click on the pause icon ("||") just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e box.  The close box exits play mode, and the pause icon pau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-pauses play.  You can exit play mode regardless of wheth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used or not.  If you haven't already done so, exit play mode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nter it.  This time, the program presents you with a warn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cause the previous play session has left something in th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(lots of middle C's).  Re-entering play mode will writ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buffer's contents.  Cancel out of the alert box, and click o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This time there is no warning message.  Play-Again does not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IDI data; it plays what is currently in the play buffer. 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next step which is clicking on Save SNG File under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generally, the Ludwig proces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Set parameter values -- some are on the main screen, others a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dialog boxes called up from various menu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Play.  During play mode, you can modify the parameter valu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screen without interrupting the playing.  The inter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r-something / make-a-change / hear-the-result / make-another-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what I call "real-time composition".  Unlike a typical seque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one must edit-play-edit-play-, Ludwig allows editing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Play Again.  Just to make sure that we li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 Save to S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) Load into MTST.  Edit it.  Record other 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other important parameters at the top of the scree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or play-again mode:  A tempo (bpm), and a mute for each trac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 can be left/right-clicked over the same range of values as in M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lick to the right of the decimal point for small steps, to the left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rge steps).  Left-click on a mute to toggle it.  Right-clic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e to solo/un-solo the track.  The mute has no effect on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 buffer:  Even if a track is muted, its midi data is p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buffer.  When you load the SNG file into MTST you will find that the 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each track is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goal:  Play something other than lots of middle C's.  Arrange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pitch parameters of tracks 1-4 are showing.  Notice th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has the value U, except for the operator in cell 32 which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&lt;.  For now, we'll limit our discussion of operator values to thr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  -  A user-defined pitch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 -  Start of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  -  End of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itch d rhythm serieees have an end-of-loop at cell 32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need to worry about the cells beyond cell 32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MODE OF OPERATION.  Do not change the end-of-loop at cell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ything else.  The water is deep, and it is also filled with sh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limiting our discussion to these three operator values, we can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ig as a gigantic drum machine.  Each U has an operand ranging from 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  Hence there are 96 user-definable pitch patterns.  Click on Pitch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s menu.  This command displays the names of the 96 patte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at a time.  To display a different 24, click on the &gt;&gt; or &lt;&lt; buttons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dialog box.  To name a pattern, click in the tex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something.  To edit a pattern, left-click on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  But wait; not until I tell you to.  Each pattern number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X 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and the X may or may not be present, independently.  The Y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number.  The X gives the number of at least one track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pattern.  The asterisk is there if the pattern is used i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rack, in which case the X indicates the lowest numbered track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  OK, now left-click on the pattern number.  You are now looking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 pattern.  And now you also see why we were hearing all those middle C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olumn in a pitch pattern represents one chord.  A chord can hav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notes, and all the notes must be within an octave plus minor 3rd (i.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10th).  Thus, Ludwig might be thought of as a pianist with a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thumb-to-little-finger reach.  In reality, the program wa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so that pitch patterns can be compressed into very litt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weren't this way, there would be no room left for a play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notes in a column to toggle notes on/off.  Note that a c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zero notes.  A zero-note chord is interpreted as a rest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32 chords, displayed on two pages.  To go from the first 16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16 chords, click on the &gt;&gt; button.  The &gt;&gt; button turns into a &lt;&lt;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you can now click on it to go back to the first 16 chords. 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rst 16 chords.  There is an arrow near the bottom of the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up at one of the chords.  This arrow marks the last ch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 pattern.  To position it on a different chord, simply click be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umn where you want it.  (It may be a little difficult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place to click; this will be cleaned up before Ludwig is releas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you don't need to use all 32 chords in a pitch pattern.  In fa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itch pattern has just one chord, and that chord has just one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ddl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overall pitch of a chord, click on the up/down arrow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rd.  Left-click to transpose down one semitone; right-cli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e up one semitone.  If you click while holding down either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it will tranpose up/down by octaves.  You can also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key while clicking.  This will "rotate" the selected not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rd.  It's hard to describe; try it and you'll understand wha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.  Clicking on the left/right arrows above a chord copies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r right.  (Obviously, you can't copy the first chord to the lef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hord to the righ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K or Cancel button leads back to the list of pitch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enter the pitch editor directly by shift-clicking on an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itch series.  This can even be done during play mode, but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itch pattern contains no information at all about the duratio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d.  Durations are handled by the rhythm series.  Getting back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ment of Ludwig as a giant drum machine, we can define pitch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itch pattern editor, and then string them together in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n the main screen.  The operand of a &lt; operator gives the loop 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means loop forever, 01 means play the contents of the loop once (i.e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), 02 means play the contents of the loop twice, and so on.  The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&gt; operator has no effect.  Loops can be positioned anywhere, and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be nested!  If no &gt; is found corresponding to a &lt;, the start of the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sumed to be the start of the loop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  &gt;  U  U  &lt;  U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 00 01 02 02 03 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play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  U  U  U  U  U  U  U  U  U  U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 01 02 01 02 03 00 01 02 01 02 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with stringing together various pitch patterns, and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oping.  Sooner or later you will discover that the program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irst operator in a pitch or rhythm series MUST be a U or ?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s for "randomize", but that's getting way ahead of ourselves)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a &lt; at the start of a series would have no meaning, and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a &gt; at the start of a series because the start acts as a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p anyway.  At this point, I'm sure that one of you mad-scientist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ried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 hope you were pleasantly surprised to find that Ludwig is smar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gn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someone with half a musical ear can tell that there'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fully wrong with what we've been creating so far:  It's all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!  Time to play with the rhythm series.  Cue up Track 1's 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y now this shouldn't require any thought).  Again we'll be limiting 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ves to the U, &gt;, and &lt; operators.  They have exactly the same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s in the pitch series, except that here the U's represent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Rhythm from the Patterns menu.  This display of rhythm pattern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exactly the same as its pitch counterpart.  Left-click on a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edit it.  If you left-click on pattern 00 you will see the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rhythm dull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hythm pattern is displayed as a series of 32 durations. 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a duration to decrement/increment it.  Just under each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N or R, which stand for Note or Rest, respectively.  And las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arrow pointing to the last note/rest used in the pattern.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 note/rest to place the arrow there.  Make up something;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e.  The OK and Cancel buttons lead back to the list of rhythm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  If you have edited pattern 00 (and clicked on OK),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mode.   A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be you were lucky; maybe you weren't.  Does your rhythm pattern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umber of notes as your pitch pattern?  If not, you will be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strange -- possibly musically valid, but strange.  Let's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tch series:     U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0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hythm series:    U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0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tch pattern 00 is four chords, each with a single note: C-D-E-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hythm pattern 00 is 3 note/rests, half-quarter-eighth.  No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ations as numbers (2= half, 4= quarter, 8= eighth), here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dwig will generate from the combination of the above pitch and rhy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 D4  E8  F2  C4  D8  E2  F4  C8  D2  E4  F8  C2  D4  E8  F2 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nd of interesting, huh?  But maybe we want the pitch and rhythm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ecute in sync.  That's where the SYNC function comes in.  If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sync'd to rhythm we would get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 D4  E8  C2  D4  E8  C2  D4  E8  C2  D4  E8  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f rhythm were sync'd to pitch we would get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2  D4  E8  F2  C2  D4  E8  F2  C2  D4  E8  F2  C2  D4  E8  F2  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f the 24 sets of parameters (8 tracks times P, R, or V, remember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slaved.  V parameters cannot be a master, so there are only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masters.  Also, a parameter cannot be slaved to another 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ncluding it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's only one more thing you need to know about the sync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DOESN'T EXIST!  However, someday it will be implemented.  Until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way to avoid pitch and rhythm series out of sync is to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 is beginning to sound like a warning from the Surgeon Gener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we have been playing with play mode for a while, I'm su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n the cursors that march along the series as the music play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two cursors for each series:  The upper cursor, and the low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per cursor tracks along the operators, and the lower cursor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ong the operands.  The lower cursor lags behind the upper cursor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ason for there being two cursors, is that the upper cursor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program is currently generating midi data and placing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ay buffer.  The lower cursor shows where the midi data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played.  In play-again mode, there is no upper cursor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i data is merely being played.  The play (not again) mode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modes in one:  Generation and playback.  Due to the speed of midi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mpossible to generate midi data as quickly as it needs to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k of it as a three-head tape recorder:  The gap between the rec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heads causes a noticeable delay if we monitor from the play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what does that leave us?  Believe it or not, we have just b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atched the surface of what Ludwig is about.  We have pla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three out of 30 possible values for each P or R operand.  We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d with the V parameters at all.  And then there is that myst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part of each P and R window, and lower part of each V window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ll story about these, consult the REFERENC.DOC, but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a lifeboat; the waters there get relentlessly 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 few simple menu commands that you should ma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Load/Save a Ludwig file.  Ludwig files are divided into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gments, so that different segments from different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ined.  The load and save dialog boxes default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gnore this feature altogether.  Just click on OK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this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Tracks summary:  For each track, there is a name, mute 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di channel, and legato percentage.  The mute status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as the one at the top of screen during play mode.  Lef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click on it as you would in play mode.  Each tr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igned to a single midi channel.  Currently, thes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ed during play mode.  The legato percentage contr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ation of every note generated by the track:  Lower perce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ield shorter notes with longer silences between notes. 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centages yield longer notes with shorter silences between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Midi Sync on/off, under the Options menu.  When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(checked) Ludwig will output midi start/clock/sto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ing play or play-again mode.  This is useful for driving a 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 Initialize, under the Options menu.  This command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the program to its boot-up default.  Note that each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initialized independently.  Also, the entire pallet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tch or rhythm patterns can be initialized.  The "other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izes all other parameters, including those that we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ussed in this tutori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