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er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By Derrick A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help you construct GEM alert boxe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letely GEM driven, so a lengthy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. Only two ST screen  modes are supported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resolution. Since alert boxes auto rez in all ST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olution was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s within ALERT.PRG were created with Jim Lucza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_CLIP". This program is public domain and can be found on many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support BBS. All dialog boxes, Radio, toggle and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ere made possible with the program "DIALOG BOX CONSTRU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vailable from E. Arthur Brown Company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-762-8847 or (612)-763-63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Maker generates the necessary code to merge into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very simple and can be modified by the user. Oh!,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at "ALERT CONSTRUCTOR" is written in GFA BASIC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gs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activate any editable fields double click on edit fiel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oes for Radio, Toggle and Touch/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oggle button beside  the alert button box control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exit for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clear Alert Constructor dialog box, exit and call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's it, wasn't that si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: Derrick A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 Mail Box: D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