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Quick View 1.0 and Quick Print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 by Darek Mihocka and Ignac Kolen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View and Quick Print run on any ST, color or mono, with TOS in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View - the ST Repor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View is a program developed for viewing text files. Although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uffice to "Show" a file from the ST's desktop, this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be viewed randomly. Quick View allows a file to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viewed. The file can also be print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t is rather difficult to read an issue of ST Repo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scrolling back and forth. And who ever understands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iles after just one re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View 1.0 is an outgrowth of our earlier Atari Super Lis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L was completely text based, while Quick View offers a GE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and othe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uick View, double click on the file QUIKVIEW.PRG.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nd the screen colors will change to white, black, red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a color monitor only!). Click on the "Load buffer" button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will appear, prompting you to pick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is loaded into memory, and verified to be a tex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 buffer" button will become enabled. When you click this butt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 24 line display will appear. Even if you booted in low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ppear in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cursor keys to scroll through the file. To scro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a time (24 lines at a time), press F1 to scroll up and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. F3 will take you to the top of the file, and F4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to exit back to the mai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buffer #1 is selected. Buffers 2 through 4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other file, just "Load buffer" and "View buffer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View 1.0 is obviously the first version of this program. We ha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the works, such as 48 line displays, multiple buffers,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 and the ability to view files in hex, variable tab wid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view non-text files (such as DEGAS pictures), and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a desk accessory version of Quick View that can be called up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Print - fast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Print was developed out of the need to make fast screen dum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ased screens. The normal ST screen dump is generated a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ap, and thus on a dot matrix printer, it requires several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This is totally unacceptable for text applications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rint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uick Print, copy the file QUICKPRT.ACC to your ST boot disk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, this will be the C: partition. Then reboot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 desktop, select Quick Print from the desk accesso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dialog box will appear showing the settings of Quick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it is configured to generate the normal graphical screen d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text" option is selected, screen dumps will come out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is is functionally similar to the IBM PC's Print Scree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creen dump will take under 30 seconds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Print's benefits become evident when using the modem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, or similar VT52 emulator, you can produce a screen dump i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inutes. If you use your modem to access UNIX machines,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buffers are useless, since VT52 functions are not captur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dump can be used to save scree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Print supports most text modes. This includes 40 and 80 colum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 25, 48 and 50 line displays. There is currently a limi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colored or inverse text 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Quick Print will have other configuration op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ability to save screen dump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shareware and receive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we would like to receive some user feedback before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implement any new features. We are aware that differen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different editors, such as Micro Emacs, TEMPUS, vi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lus, Word Perfect, etc. Although we do not intend to make Qui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ull blown editor, we would like to make it as easy to u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selecting a user interface that people will understand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s mentioned above don't even use the cursor keys in the same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hear from some people. What is you favorite editor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files at a time do you usually view at the same time? W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eatures do you requ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View and Quick Print updates will come in two versions. Versions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to the public. Quick View and Quick Print versions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to people who have sent the $20 sharewar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to have the first such updates ready during the sum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also receive Quick ST when it becomes avail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urrently in beta testing and can significantly speed u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any ST program. No blitter chip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registered user, send a $20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ek Mih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2624, Sta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tchener, Ontario  N2H 6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by modem on the following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k Mihock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3657,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, Delphi, GEnie: DARE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ac Kolenk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mail: watmath!watcgl!electro!ign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supporting shareware and encourage you to sup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. You may distribute copies of Quick View and Quick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ndition that you also include this documentation fil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rge a fee or in any way try to sell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E and Atari Corp. present the Michigan Atari Computer Expo on May 6 (10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7 (10-5) at the Detroit Metro Airport Hilton.  A sample of exhib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CD, Migraph, Alpha Systems and many more.  Ticket prices are $5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children under 12 are free.  For more info, Please contact Pa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 at (313) 973-8825. We hope to see you there! Catch the Quick 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Xformer 2.5 demos. Registered users of ST Xformer bring your ol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'll want to swap them for version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