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 MAX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Jacob W. Jano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JANOVETZ (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Mediae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MAX 1.0 is the only Shareware version. All other ver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Label MAX is so easy, it really needs no explanation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.5" disks, the top is the top edge of the disk that can be s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'N' File. Printing here is achieved by using SuperScript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NLQ. All other lines of the label are in NLQ mode. The Edge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dge of the disk. It is printed in EXPANDED format thus leaving onl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presented. The body of the label is printed in normal mod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if specified under the OPTIONS menu. All text on the label is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ication of the LABEL menu, left justify being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is much better. It allows the use of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mailing labels. Also, if another version is made,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FREE! To get a registered version of Label MAX, send $15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iae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01 Toma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oria, IL   6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 single sided disk with the Label MAX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llowing the use of 5.25" and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registered, you will be sent, once it is finished,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abel MAX, absolutely FREE. So act now and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abel MAX today!!(I sound like a TV commercial don't I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ob Jano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JANOVETZ (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