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MLABEL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kto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ep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02 Overbroo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timore, MD  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1) 377-4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LABEL is the combination of 3 or 4 gener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ing utilities that I wrote for my businesses.  I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o myself, "Self, why don't you just put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ogether in one easy to use package and sav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sle of remembering which label program does which ta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 of the program has saved me lots of time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every day in my businesses.  I keep it right on m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isk.  It has proved so useful that I deci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 easier to use (drop-down menus etc.) and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(originally 45K - now 28K) and offer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LABEL Version 2.0 has more features and is easi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attractive than any of the other label program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(and I checked them all out for features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GFA Basic and offered in compiled form.  I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nochrome systems as it is primarily a business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fully functional as it sits but has the option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labels that you might use everyday in your busines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I will send you the source code and you can custo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uit your business or organization.  For $50 I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izing and send you the resulting source c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.  Call or writ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LABEL Version 2.0 is set up with standard Epson c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 flawlessly on the myriad of Epson clones out the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 label sizes used by the program are the 3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  -  3 lines  -  9/16  X 3-1/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 -  5 lines  -  15/16 X 3-1/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ck  -  8 lines  -  1-7/16 X 4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 labels are very useful for labeling file folder ta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eling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 labels are the standard address label for all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ck labels have proven to be very useful for many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more printed information.  I have used them for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, labeling the contents of boxes and for labeling th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LABEL is very easy to use and quite intuitiv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had a drop-down menu of help files in the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took them out to streamline the program afte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y beta testers were not using them at all.  My beta-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imarily my wife who hates computers, my 7 Yr. old 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s them, and a friend from work who kept asking wh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re.  They all had very 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choose a label size before you can choose a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ter any information on a custom label.  There is a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if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ell rings whenever GEMLABEL expects any user inp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s an error.  It will tell you what it wants 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nd all attributes are combinable and the maximum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combination of attributes is automatically calc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Current Status Box.  If you excee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llowed for a given combination of attribute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and ask 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int an alignment test for any size lab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reflects the appearance of all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nd the current maximum width.  The test label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ny information you may currently have enter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multiple copies - NO LIMIT (well maybe 32767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op a multiple copy run, simply hold down the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program will stop printing.  If you have a buff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, you might have to turn off the printer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 This will reset all of your attributes. 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em at the menu to get them active again. (Turn the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ack on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questions or comments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.  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