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chkdsk,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hkdsk, without any parameters displays the fo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hkdsk [-bct]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 drv is A thru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will print out sectors marke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will clear clusters that do not belong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will tune up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kdsk c" will do a sanity check on drive c. It does NOT use any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for files that use clusters that are illegal or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for clusters that are allocated but have no file using them (orph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at subdirectories have the correc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ile lengths agree with allocate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knows about clusters marked bad (ie 0xFFF0 to 0xFFF7), by for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llegal cluster numbers 0x8000 thru 0xFF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b switch will print out all sectors marker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will clear orphan clusters and illegal clusters, but will leave ba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will only work if no errors are detected, it then moves al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artition, making them contiguous as it goes, it will als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contiguous file to a contiguous area if one is available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r to the start of the disk than it i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is is run will take quite a while, subsequent runs will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Use FREE -b to see where all the used clusters are, the more 1'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isk the slower write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found in files, like "illegal cluster number" or the more common "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llocated", can be fixed by simply deleting the offending file t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with the -c option to clear up any remaining clusters. However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turned up using a bad cluster (marked by some hard disk ba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problems if deleted, so that one should be fixed with a disk-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sub-directories are tough to patch. its better to re-init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store from a recen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ackup your disk regularly, and especially before running chkdsk 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will not recover gracefully from writing or reading to/from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If it was moving a file then that file will not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ok and all previous files will be ok (No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d sector was found in a subdirectory then all bets ar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ubdirectory will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fixed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lems reported by CHKDSK must be analysed and fixed with a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isk doctor. Only orphan clusters are currently fixed (-c op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This will again be improved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gram SHAREWARE, it may be used and distributed f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, the Copyright notice should always be displaye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the following message sh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this program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Morris, 3605 El Camino Real #52, Santa Clara CA 95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k with the latest copy of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that don't print this annoying message.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any bug fixes or improvements. Send any bug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, if they are valid (and fixable!), and you will get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EE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