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 SHOWIT is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by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v1.0 (only v1.0) is distributed as FREEWARE.  You may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often as you like, just so long as this do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is one of the DC DESKTO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 is an incredible enhancement for the GEM DESKTOP that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certain GEM DESKTOP routines in super fast super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More information about DC DESKTOP will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0.  DC DESKTOP will be debuting in FEBR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is a _complete_ replacement for the GEM desktop 'SHOW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'type' fil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feature about DC SHOWIT is that you never need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Application' for DC SHOWIT to be called.  In other words, DC SH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oaded once from the AUTO folder, and when you click on 'SHOW,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ead of the systems SH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views regular ASCII files and NEO and _uncompressed_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Simply double click on the file/picture you wish to vie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SHOW' from the syste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picture, press either mouse button or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ELP key when viewing a TEXT file for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C SHOWIT, SIMPLY COPY IT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