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4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 ST Disk CLEANUP Program -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0 by IC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20 Rock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ckford, IL 6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815) 968-2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a demo program!  That means that you can run it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show you defects in your disks or files, and it will AC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it makes any changes you tell it to, but it does NOT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rget disk!!!  It will, however, save your Hard disk partitio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ot sector backup files on floppy diskette.  You must realize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urse, that under certain circumstances involving the neces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remapping directory structure, that this demo CANNOT ru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the real thing do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, CLDEMO.PRG, is hereafter referred to as CLEANUP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orking version, CLEANUP.PRG, can be obtained from IC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$29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emo and documentation may be distributed freely,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the documentation is NOT modified and all copyright notices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ain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 this entire document before running CLEANUP ST.  You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make a printed copy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 Notice an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ocumentation and program are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9 by IC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no event will ICD, Inc. be liable for any damages whats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ncluding without limitation, damages for loss of business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siness interruption, loss of business information, or the lik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ising out of the use of, interruption in the use of,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se this software, even if ICD Inc. has been advised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ility or likelihood of such damages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ware and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ST requires the ICD ST Host Adapter in your system. H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ppy, and RAM disk problems can be diagnosed and corr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ST works only on TOS (GEM) and PC-DITTO partitions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process Magic SAC, Spectre 128, or other foreig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also requires that you have installed ICDBOOT.PRG (ICDBOOT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3.20 or later.  The latest version is included in the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CLEANUP diskette.  Copy it to the root directory of you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rive, trash the old ICDBOOT.SYS and rename the new ICDBOO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ICDBOOT.SYS.  Or HDUTIL.PRG version 2.0 will do this for you...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the Boo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structures tend to become corrupted to a certain degre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period of time.  CLEANUP ST shows any defects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 from most faults.  Possible causes of corruption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or software, power surges and power failures, and hardwar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as deterioration of the magnetic coating on the disk plat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aulty disk controller or DMA chip.  Failing to reboot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bombs, or pressing RESET while a program is writ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, are two other common causes of damage.  A final cause, and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st difficult to prove and eliminate, are the infamous 'viru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.  CLEANUP ST is designed to detect and enable cor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 disk fault that we could conceive of.  However, it is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rus detector.  It can only detect some of the possible sympto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 viral 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TIONARY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has a test mode.  Generally, when you run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first time, select this mode.  The program act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ept that NO permanent changes are made on your disk.  Do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you to note any cross links and other possible defects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examine the files in question to decide which (if any)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keep.  Then rerun CLEANUP ST again to permanently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fects.  NEVER put cross linked files in the trashc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cleaned up all partitions for the first tim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ually not be necessary to use test mode.  Just run CLEANUP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iodically to make sure your partitions ar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on the program name or icon.  At the initial screen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eft mouse button or any key to avoid the delay.  The main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ear next.  The primary options here are: Cleanup (select and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structures), Mapping (select special options for bad sector che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mapping), and Hard Disk (save or restore Partition and Boot sector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also select Auto Mode and Test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traverse the main and secondary menus as desired. 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Exit to get out of a secondary menu back to the main men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inue to go forwar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ing Up Your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Select Drive(s) menu, click on one or more drives.  (Drives n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will not be selectable).  Note that as you select each driv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options currently in effect (button selected) will apply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only.  To clear previous options and apply the current o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elect and then reselect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learn more about the various modes, see the Modes 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is seems confusing, note that you could perfor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quences of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Go to Select Drives, select drive C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Select Test Mode, go to Select Drives, select drive D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Deselect Test Mode, select Auto Mode, go to Select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drive E,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- Go to Mapping menu, select Enter Mode, Exit, go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, select drive F, and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C would be tested in totally normal fashion; drive 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ed in Test Mode, drive E in Auto Mode, drive F in Auto/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.  You don't have to get "fancy" like this, but it is nic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l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inuing the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will display a window showing the Disk Structure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current drive.  When through examining it, click on Contin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ndow is not shown in Automatic mode.  If the boot secto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d sector, normally the partition would not even be det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 However, you may get a message saying the Boot se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d or corrupted and to try to Restore it.  If this is not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disk is not useable and you should try re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the File Allocation Tables (FATs) are examined.  Two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AT are kept on the disk; they are compared.  Possible 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One or both FATs have invalid clusters.  (These are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eater than the number of data clusters on the disk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of invalid clusters in each table is not equ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will use the FAT with the least defect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h FATs have the same number of invalid clusters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asked to choose which on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Neither FAT has any invalid clusters, but they are not 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asked to choos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Unreassignable bad sector in FAT.  This is a FATAL err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makes the disk unuseable, and reformatting may be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 to make it useful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the directory is mapped.  Each branch of the directory tr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ced to its end.  Possible problems her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File names with an unusual number of invalid charact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bedded spaces, linefeeds, or carriage returns.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n the oportunity to rename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Main directory has an unreassignable bad sector.  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TAL error; the the disk is not useable and reformat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nly possible way to reclai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A subdirectory has a bad sector.  The program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cover the data.  Valid data will be moved to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ion of the disk.  You will be informed of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f there is no free space, the directory will be trun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- Invalid subdirectory.  If a directory entry's status by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d to make it appear to be a subdirectory (folder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unusual number of bad file names are likely to be det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then be asked if you want to change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articular entry to make it a normal file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, the directory will be completely rem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- Bad file attribute byte.  The file attribute byte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ther the system sees the item as a file or folder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attributes such as archive, hidden, system, and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set here.  Some bits are undefined and therefore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 name and path are displayed, along with the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ributes, and you will be asked to select the proper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not be allowed to select illegal combi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the directory is mapped, a window with the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istics is displayed for your information.  Click on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finished examining this.  This window is not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, CLEANUP ST examines the allocation chain of all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bdirectories.  Possible problems found her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Files with invalid allocation chains.  This means tha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usters in the allocation chain of the fil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st.  You will be given the file name and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elete the file.  You may also be given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uncate the file to valid clusters if the file in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not binary code (files with extensions of .PRG, .TOS, .TT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.O) and the invalid cluster is not the file's first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ould probably want to truncate text files and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k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Cross linked files.  This means that two or mor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aiming the same sectors, or a file is linked to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wo or more files claim the same sector, only on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valid.  All files will be displayed and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n the opportunity to delete one or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the FAT is examined for any remaining valid cluster ch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are not claimed by a file.  You will be given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reate correlating files.  These will be named ?UNKNOWN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?UNKNOWN.2, etc., in the root (main) directory of the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hat when you truncate a file with an invalid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in, there may be an unclaimed cluster chain left over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found at this time.  Generally you would choose to cre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and examine them later...before (usually) deciding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junk and discard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ally, CLEANUP ST checks your disk for bad sectors. 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 her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Bad sectors in Boot, FAT, or main directory sectors. 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sectors have been previously accessed and so any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s found should have been dealt with already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possible to have intermittent or "flaky" bad se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were read OK the first time and came up bad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olution is to abort and rerun CLEANUP, and hope tha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better the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wise, these bad sectors are FATAL in that they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unuseable.  Reformatting the disk is then the only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laim it, and that may not be effective if the media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ysical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File claiming a bad sector.  The program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 the data and move it to a good area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informed of the results.  Note that fi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.PRG, .TOS, .TTP, and .O will be deleted as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ty that these files (binary code) will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od.  The file will also be deleted if there is no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 to move good data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any bad sectors are found, you will have the option of ge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 of them.  You will also be asked if you want to map bad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in the FAT or through SCSI.  Normally, respond Yes...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oves the bad sectors from any further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oncludes the disk processing of CLEANUP ST.  If any corr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on taken has changed the FAT, you will be asked if it is 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write it.  Respond Yes to make changes permanent.  If any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s were found and relinked, or any files deleted/trunc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?UNKNOWN files created, etc., responding 'Yes' here is a M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oid more corru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ally, if any defects were detected, you can choose to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te repor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conclusion of running CLEANUP, you will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menu.  At this time, you can change options, rerun CLEAN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rting the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long as no writes have been performed, a control-C keypres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se the program to stop its execution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have to press control-C several times to get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ention, and there may be slight de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Conting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ew rather obscure possibilities were not mentioned above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se relate to out of memory conditions which are not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ccur.  You may get a message that your drive has a non-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ure.  You can call ICD about this.  However, it is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r boot sector has been corrupted; when this happens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try using the Restore function.  If this fails, the only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likely to be re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have by no means covered EVERY possible message from CLEANUP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self-explanatory and do not demand decisions from the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, if you have any questions, CALL ICD and we will be gl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Recovered from Bad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ST attempts to recover data from bad sectors and infor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ever it is successful.  Note that this data is almos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ly corrupted; keep notes on which files are recovered and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most carefully.  Unless these are straight text fil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very good idea to delet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pping Bad Secto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is menu, you will be able to set the number of times each 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read while testing for bad sectors.  This value will be between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999.  Normally, each sector is read once.  Choosing to read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 two or more times will drastically slow down the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, but may be helpful to those who have a disk which see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hibit intermittent bad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also be able to select various modes: BIOS/SCSI Check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checking for bad sectors, FAT/SCSI Mapping Mode for mapping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s, Enter Mode for entering lists of known bad sectors, and Sk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for skipping the bad sector test altogether.  See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ing you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s are ways of performing the CLEANUP.  As each drive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Select Drives menu, the modes currently in effec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i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 mode runs CLEANUP all the way through without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mouse clicks/keystrokes from the user as long as no err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.  The boxes of information about disk and file structu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displayed in automatic mode.  To choose automatic mode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'Auto' box when selecting which drive(s)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Mode "write protects" the target disk.  In other words,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s normally (or as much so as possible) but NO permanen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made.  It is usually wise to select this Mode when firs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on your disks.   That way, you can make a note of any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ked files on your disk, Quit CLEANUP, examine the files and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(if any) to keep.   Or, it may be that your disk is SO stran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ed up that CLEANUP will get lost.  We have tried to compens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and all eventualities, and estimate that CLEANUP will hand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ess of 99% of all possible structural defects.  Nonetheles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always prepared for surprises.  This is the purpose of Tes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ere are a few circumstances under which CLEANUP will run in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fashion while in Test Mode...these involve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tree, mainly.  There is no way to make the mode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at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Mode lets you enter up to 20 previously known bad secto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pped out.  This won't be nearly as useful as letting CLEANUP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d sectors, but you might need the feature som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kip Mode lets you skip the testing for bad sectors altogeth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speed program execution, but use this mode only if you ar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don't have newly-developed bad secto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two modes for testing for bad sectors: BIOS Mode and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.  BIOS tests through the input/output routines of the S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retries on bad sectors, and generally finds truly bad secto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SI Mode operates directly through the hardware, and will usu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h faster and more adept at finding marginal sectors.  However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se marginal sectors will be perfectly useable due to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ing code in most hard disk cont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two modes for the mapping out (elimination) of bad se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T Mode and SCSI Mode.  FAT Mode places a special value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cation Table meaning that the cluster containing a bad se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e skipped under all circumstances.  SCSI Mode actually substit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good sector from an area of the disk reserved at physical form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us SCSI Mode makes bad sectors totally non-existent...and som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(Magic Sac/Spectre 128) requires error-free parti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...there is a catch.  Some drives/controllers (SASI and Adaptec)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support sector reassignment.  OR, your drive may not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ted to allow sectors held in reserve for this event.  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have already used up all available reserved sectors!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se FAT Mode will be used.  If you require error-free parti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only options at this time are to back up files and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the drive, or if this fails to get a new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 CLEANUP from a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3.12 and later of CLEANUP will look for a fil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.CFG in the same folder.  You can set up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desired and CLEANUP will self-configure and run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id entries in the configuration file and their meaning a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                     select aut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                    select te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scsi                test for bad sectors through scsi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p scsi                 map out bad sectors through scsi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kip                     skip bad secto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 c[defghijklmnop]  test drives listed and found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                      begin CLEANUP automatically, if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drive listed is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p                     if at least one drive listed is on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after CLEANUP, exit to GEM desktop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 errors found and escape key not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 is a sample configuration file, created with an ordinar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 c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will test drives C,D,E, and F in Auto Mode, skipping the bad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; the CLEANUP will begin automatically and will terminat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desktop unless errors are found or the escape key is pres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po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CLEANUP returns to the main menu, you will have 20 secon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escape, if you haven't already done so.  You can also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-C at any point during the CLEANUP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oo will prevent an automatic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ing and Restoring Partition and Boot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2 of CLEANUP incorporates a new and useful featur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 up the crucial Partition and Boot sectors on your hard dri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files on diskettes.  Then, in the event that these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 "blown away" by an ill-behaved program or worse, it will b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store them and (maybe) even get your files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ack up these sectors, choose the Backup option, follow the dir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when finished put the disk away in a safe place!  IF you ever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cannot access your drive you can try the Restore op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don't have a hardware problem, this will probably bring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back to life" although of course there is no guarantee th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ural damage has not occurred.  So if you ever need to Restore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e to do a thorough CLEANUP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sure you make new backups after changing the configura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rive system (i.e. adding new drives or changing SCSI ID's o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third option has now been incorporated into CLEANUP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en unlucky enough to have your partition sector destroyed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no backup, or your backup has been corrupted, CLEANUP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build it for you.  Select the Rebuild option;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an for on-line SCSI ID's and ask you to choose one or mor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ll ask you for the OK to try each LUN found under that ID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selected 'Yes' CLEANUP will begin scanning for parti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cess may go very quickly if you have no non-GEM (i.e.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c/Spectre 128, Minix, OS9, Hybrid Arts, etc.) partitions;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one or more of these type of partitions, the scan WILL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 time.  Additionally, the program is not able to different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ween various non-GEM types of partitions, and it is not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iate between two contiguous non-GEM partitions. 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ust have at least one GEM partition in order for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c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on completion of the scan, a box will be displayed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itions found and their types -- either GEM or UNK (f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).  You are asked if it is OK to use these partitions;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k they look all right, select 'Yes' and a new partition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written.  If you had hard drive auto-booting enab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f these partitions, it will now be disabled.  However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partitions should now be accessible after exiting CLEAN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this option will ONLY work on disks formatted with IC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 hard drive formatter.  It will not work on disks format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artitioned using ANY other manufacturer's hard driv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d non-GEM partitions, the only way you may be able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is to use ICD's Hard Disk Formatter version 3.10 or l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the non-GEM partition types (and perhaps sizes) an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Rewrite Partition Sector Only' option.  BE CAREFUL not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'Partition Entire Hard Disk' option; this would destroy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viously the Rebuild option of CLEANUP should be used onl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resort.  You are far better off to make backups of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boot sectors of all your hard drives and keep them on a flop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ong with a copy of CLEANUP (obviously!) just in case that aw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y comes along when you find one or more of your hard disk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acce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tionary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oftware has been thoroughly tested by ICD, and has sa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of dozens of Hard Drive users.  However, it's alway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may find minor incompatibilities or bugs.  Once agai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tried to anticipate every possible type of corruption...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thing new does come up from time to time.  PLEASE notify IC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phone (if possible) if you have any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hat a faulty disk controller or disk drive can cau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rge number of problems...especially if bad sectors are rep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intermittent basis.  Obviously, CLEANUP ST cannot compensa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war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, Suggestions,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oftware has evolved in response to user requests and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suggestions (or problems), we want to hear about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dates are periodically available.  Update policy as of Version 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hat updates may be obtained by sending in the original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with $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Call 815-968-2228, ask for Howard Peters regarding any of the abov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oiding Future Co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O MAKE FREQUENT BACKUPS OF YOUR WORK!!!  This is you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ense against disk corruption.  ICD sells a very nice, very fast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up system which will back up 6.5 megabytes per minute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ing work which is worth money to you, we strongly recommend th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use of this system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oid the temptation to add every desk accessory known to ma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.  Add these things one at a time and test for several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going on to the next.  The same caution applies to boo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for your Auto folder.  There are desk accessories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hancements/replacements which are known to corrupt disks. 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care!  Run CLEANUP ST of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careful with public domain software.  Some of thes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ojan horses or virus vectors.  Everything may appear to be 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eks or months.  Then, without warning, your disk may be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ied!  This is one more reason to purchase quality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from  reputable companies and definitely avoid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rated progra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