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TEHD.PRG &amp; RATEH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-1991  IC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and the program RATEHD.PRG, may be distrib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commercial means (may not be sold) as long as th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tributed together and no modifications are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ransla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0 Roc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ford, IL  61101-1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 (815) 968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(815) 96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(815) 968-6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HD.PRG was written in Personal Pascal, a product of IC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HD was written to show performance characterist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hard disk drives.  It was developed at ICD to allow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hen evaluating hard disk drive mechanisms,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drives and SCSI controllers when used on the Atari 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o through a hard disk handler (like ICDBOOT.SYS)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useful in rating the speed of different hand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the ICD hard disk handler provides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mprovement in actual use due to its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a bit apprehensive about releasing this to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our fears that people would not understand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it for the wrong purpose.  It is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est and should not be used to verify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against printed specifications.  Drive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ir drives on specialized test equipment and no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ST.  Data rates are also usually shown as a burst r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are measuring is the sustained rate, which is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end in real lif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inal decision to release RATEHD was twof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re is too much misinformation out there when it co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and hard drives.  There needed to be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 test for the Atari ST.  Magazine review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mislead the public, not maliciously, bu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viewer's ignorance on the subject and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testing methods.  Now you have a benchmark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ab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When we finished the FA-ST Tape Backup, we realized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 system would need a certain amount of fines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up with the streaming tape.  If the tape ha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ing up and waiting for the hard drive to catch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up time would become laboriously long and almo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ble.  A data rate of about 300 K/s (kilobyte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 to keep the tape moving without any sto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ing up.  As the data rate gets slower, the tap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ackup and restart several times per partition. 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of less than 200 K/s would probably become unbear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ested many drives and controllers at their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s and found that Adaptec MFM controller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H204, Megafile 20) run about 300 K/s if they ar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:1 interleave.  Adaptec RLL controllers (including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ile 30 and 60) run about 315 K/s at 2:1 interleave.  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 controllers move along about 360 K/s using 1:1 with Omti 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375 K/s at 1:1.  Embedded controller driv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sters with the Seagate ST138N and ST157N cruising a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 at 1:1.  The quickest we have measured was a Quantum LP1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lies at 1197 K/s which is probably fast enough to d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video.  It also had 21 ms average access time and had a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formatt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MOST TES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variables in something as complex as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hard disk drive that can make testing a cumbersome t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way to test hard drive speed is to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ard drive to a RAMDISK and then back to a clea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ile timing the process.  Although on the surface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appears sufficient, it cannot give an accur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o expect in performance after using the dri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 Both hard drives would need to be freshly formatte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et) and with identical partition sizes.  If not fr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, the DOS fat table delays and fragmentation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amount of error into the rating equatio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 same DOS and same computer must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seems like a reasonable test method, it w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data rate (assuming both drives were formatted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interleave).  Step rate in this type of tes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surable factor as it would later on when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become fragmented.  Fragmentation occurs as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used and files are modified.  They increase in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written to the drive, not all the file par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sectors anymore, probably not even in the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.  The file eventually becomes a group of "frag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movement of the head from track to track (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measured as average access time) really becom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speed factor.  It would not be an easy task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reshly formatted drives of different manufa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fragmentation on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magazine reviews we have seen give no ind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method.  It is almost as if the numbers were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gic.  We now offer RATEHD as a solution to all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 desiring to test hard disk drives.  If you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n the results can be bel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RATEHD does not use the OS nor the hard disk handl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repeatable and virtually foolproof.  Both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 any test method.  It will run on any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are about how the partitions are set up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the file structure is like.  Since RATEHD *nev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to the disk, it is totally safe and can be run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HD begins at SCSI ID #0, Logical Unit Number 0, and pro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LUNs 0-3 for each SCSI ID going through all SCSI IDs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special cases for ID #6 (reserved for our real time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# 7 (where it only reads LUN 0).  When the program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present, it will print the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under Device Name, and proceed with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drive is tested, it will display th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next drive.  When finished with all drives, RA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RETEST or EXIT back to the desktop.  (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will print the resul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: It is only a read test so no damage will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at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test, one megabyte of data is read (2,000 sect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00 sector continuous blocks (burst mode).  This is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ath is done to calculate the number of K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ilobytes read in on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Acce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verage Access is based on an assumed 16 mega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beginning with sector 0 and ending wit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,000.  The head is told to read a sector at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linder of the partition area (31,000) then to read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ermost cylinder (0).  This is repeated 50 tim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the sector number is adjusted so that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ove 1/50 less distance. If there were 51 t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would end up on the center cylinder of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5,500), not stepping at all for the inner and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ovement is timed and the sector read time is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verage time for the head travel is then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in ms (milliseconds).  Since this average ti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command overhead time, it will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an specifications from the driv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really only two significant variables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th a hard disk.  These are Data Rate 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We are assuming that you are concerned abou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mum interleave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other bottleneck that does affect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The Disk Operating System is a major slowdow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your DOS speed get TOS 1.4 from Atari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.  Using it, we have seen a tremendous improvement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reliability.  Thank you Atar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