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㐷㠶</w:t>
      </w:r>
      <w:r>
        <w:rPr/>
        <w:t>ȀЂ</w:t>
      </w:r>
      <w:r>
        <w:rPr/>
        <w:t>＂＂＂＂＂＂＂＂＂＂＂＂＂＂＂＂＂＂＂＂＂＂＂＂＂＂＂＂〿</w:t>
      </w:r>
      <w:r>
        <w:rPr/>
        <w:t>‪‪‪‪‪‪‪‪‪‪‪‪‪‪‪‪‪‪‪‪‪‪‪‪‪‿㼪㔪㔪㔪㔪㔪㔪㔪㔪㔪㔪㔪㔪㔪㔪㔪㔪㔪㔪㼄‐㼠㼿</w:t>
      </w:r>
      <w:r>
        <w:rPr/>
        <w:t>Ȫ</w:t>
      </w:r>
      <w:r>
        <w:rPr/>
        <w:t>㼿‿</w:t>
      </w:r>
      <w:r>
        <w:rPr/>
        <w:t>Р</w:t>
      </w:r>
      <w:r>
        <w:rPr/>
        <w:t>ဿ⨵⨵⨵⨵⨵⨵⨵⨵⨵⨵⨵⨵⨵⨵⨵⨵⨵⨵⨿</w:t>
      </w:r>
      <w:r>
        <w:rPr/>
        <w:t>㼠⨠⨠⨠⨠⨠⨠⨠⨠⨠⨠⨠⨠⨠⨠⨠⨠⨠⨠⨠⨠⨠⨠⨠⨠⨠㼂苿</w:t>
      </w:r>
      <w:r>
        <w:rPr/>
        <w:t>ªªªªªªªªªª</w:t>
      </w:r>
      <w:r>
        <w:rPr/>
        <w:t>ྨ</w:t>
      </w:r>
      <w:r>
        <w:rPr>
          <w:rtl w:val="true"/>
        </w:rPr>
        <w:t>ࢩ</w:t>
      </w:r>
      <w:r>
        <w:rPr/>
        <w:t>஫஫஫஫ন</w:t>
      </w:r>
      <w:r>
        <w:rPr>
          <w:rtl w:val="true"/>
        </w:rPr>
        <w:t>ࢯ</w:t>
      </w:r>
      <w:r>
        <w:rPr/>
        <w:t>ªªªªªªªÿ</w:t>
      </w:r>
      <w:r>
        <w:rPr/>
        <w:t>ﾪ喪喪喪喪喪喪喪喪喪喪喪喪喪喪喪喪喪喪ｿ畿畿畿畿畿畿畿畿＀_xffff_</w:t>
      </w:r>
      <w:r>
        <w:rPr/>
        <w:t>Ȫ_xffff_ÿ</w:t>
      </w:r>
      <w:r>
        <w:rPr/>
        <w:t>罵罵罵罵罵罵罵罵翿</w:t>
      </w:r>
      <w:r>
        <w:rPr/>
        <w:t>꩕꩕꩕꩕꩕꩕꩕꩕꩕꩕꩕꩕꩕꩕꩕꩕꩕꩕꫿</w:t>
      </w:r>
      <w:r>
        <w:rPr/>
        <w:t>＀</w:t>
      </w:r>
      <w:r>
        <w:rPr/>
        <w:t>ꨀꨀꨀꨀꨀꨀꨀ</w:t>
      </w:r>
      <w:r>
        <w:rPr/>
        <w:t>꼈</w:t>
      </w:r>
      <w:r>
        <w:rPr/>
        <w:t>ꠉꬋꬋꬋꬋ꤈ꠏꨀꨀꨀꨀꨀꨀꨀꨀꨀꨀ</w:t>
      </w:r>
      <w:r>
        <w:rPr/>
        <w:t>＂苿</w:t>
      </w:r>
      <w:r>
        <w:rPr/>
        <w:t>ªªªªªªªªªª</w:t>
      </w:r>
      <w:r>
        <w:rPr/>
        <w:t>＀_xffff_脘㱾縼</w:t>
      </w:r>
      <w:r>
        <w:rPr/>
        <w:t>ᢁ_xffff_</w:t>
      </w:r>
      <w:r>
        <w:rPr/>
        <w:t>ÿªªªªªªªÿ</w:t>
      </w:r>
      <w:r>
        <w:rPr/>
        <w:t>ﾪ喪羿喿悿羼綽綽綽綽綽綽綽綽綽粿羠羪喪_xffff_嗿嗿嗿嗿嗿嗿嗿嗿＀_xffff_</w:t>
      </w:r>
      <w:r>
        <w:rPr/>
        <w:t>Ȫ_xffff_ÿ</w:t>
      </w:r>
      <w:r>
        <w:rPr/>
        <w:t>ｕｕｕｕｕｕｕｕ_xffff_</w:t>
      </w:r>
      <w:r>
        <w:rPr/>
        <w:t>꩕ꩿ</w:t>
      </w:r>
      <w:r>
        <w:rPr/>
        <w:t>ꁿ뽼뵽뵽뵽뵽뵽뵽뵽뵽뵽뱿뽠뽕뽿</w:t>
      </w:r>
      <w:r>
        <w:rPr/>
        <w:t>꩕꫿</w:t>
      </w:r>
      <w:r>
        <w:rPr/>
        <w:t>＀</w:t>
      </w:r>
      <w:r>
        <w:rPr/>
        <w:t>ꨀꨀꨀꨀꨀꨀꨀ</w:t>
      </w:r>
      <w:r>
        <w:rPr/>
        <w:t>＀_xffff_脘㱾縼</w:t>
      </w:r>
      <w:r>
        <w:rPr/>
        <w:t>ᢁ_xffff_</w:t>
      </w:r>
      <w:r>
        <w:rPr/>
        <w:t>ÿ</w:t>
      </w:r>
      <w:r>
        <w:rPr/>
        <w:t>ꨀꨀꨀꨀꨀꨀꨀꨀꨀꨀ</w:t>
      </w:r>
      <w:r>
        <w:rPr/>
        <w:t>＂苿</w:t>
      </w:r>
      <w:r>
        <w:rPr/>
        <w:t>ªªªªªªªªªª</w:t>
      </w:r>
      <w:r>
        <w:rPr/>
        <w:t>ႚ</w:t>
      </w:r>
      <w:r>
        <w:rPr/>
        <w:t>탚탚탚탚通</w:t>
      </w:r>
      <w:r>
        <w:rPr/>
        <w:t>ჺªªªªªªªÿ</w:t>
      </w:r>
      <w:r>
        <w:rPr/>
        <w:t>ﾪ喪_xffff_嗿</w:t>
      </w:r>
      <w:r>
        <w:rPr/>
        <w:t>ÿ</w:t>
      </w:r>
      <w:r>
        <w:rPr/>
        <w:t>＀＇</w:t>
      </w:r>
      <w:r>
        <w:rPr/>
        <w:t>Чͷ</w:t>
      </w:r>
      <w:r>
        <w:rPr/>
        <w:t>眄✇</w:t>
      </w:r>
      <w:r>
        <w:rPr>
          <w:rtl w:val="true"/>
        </w:rPr>
        <w:t>߿</w:t>
      </w:r>
      <w:r>
        <w:rPr/>
        <w:t>ÿ</w:t>
      </w:r>
      <w:r>
        <w:rPr/>
        <w:t>＀ﾪ喪_xffff_嗿嗿嗿嗿嗿嗿嗿嗿＀_xffff_</w:t>
      </w:r>
      <w:r>
        <w:rPr/>
        <w:t>Ȫ_xffff_ÿ</w:t>
      </w:r>
      <w:r>
        <w:rPr/>
        <w:t>ｕｕｕｕｕｕｕｕ_xffff_</w:t>
      </w:r>
      <w:r>
        <w:rPr/>
        <w:t>꩕꫿</w:t>
      </w:r>
      <w:r>
        <w:rPr/>
        <w:t>ÿ</w:t>
      </w:r>
      <w:r>
        <w:rPr/>
        <w:t>＀＇</w:t>
      </w:r>
      <w:r>
        <w:rPr/>
        <w:t>Ч</w:t>
      </w:r>
      <w:r>
        <w:rPr>
          <w:rtl w:val="true"/>
        </w:rPr>
        <w:t>ݷ</w:t>
      </w:r>
      <w:r>
        <w:rPr/>
        <w:t>眄✃</w:t>
      </w:r>
      <w:r>
        <w:rPr>
          <w:rtl w:val="true"/>
        </w:rPr>
        <w:t>߿</w:t>
      </w:r>
      <w:r>
        <w:rPr/>
        <w:t>ÿ</w:t>
      </w:r>
      <w:r>
        <w:rPr/>
        <w:t>＀ｕ_xffff_</w:t>
      </w:r>
      <w:r>
        <w:rPr/>
        <w:t>꩕꫿</w:t>
      </w:r>
      <w:r>
        <w:rPr/>
        <w:t>＀</w:t>
      </w:r>
      <w:r>
        <w:rPr/>
        <w:t>ꨀꨀꨀꨀꨀꨀꨀ</w:t>
      </w:r>
      <w:r>
        <w:rPr/>
        <w:t>塚</w:t>
      </w:r>
      <w:r>
        <w:rPr/>
        <w:t>᪐??</w:t>
      </w:r>
      <w:r>
        <w:rPr/>
        <w:t>騐᫰</w:t>
      </w:r>
      <w:r>
        <w:rPr/>
        <w:t>ꨀꨀꨀꨀꨀꨀꨀꨀꨀꨀ</w:t>
      </w:r>
      <w:r>
        <w:rPr/>
        <w:t>＂苿</w:t>
      </w:r>
      <w:r>
        <w:rPr/>
        <w:t>ЂªЂªΫΫΫΫΫΫΫΫΫΫΫΫΫΫΫΫΫΫΫΫΫΫΫϿ</w:t>
      </w:r>
      <w:r>
        <w:rPr/>
        <w:t>ﾪ喪_xffff_嗿</w:t>
      </w:r>
      <w:r>
        <w:rPr/>
        <w:t>ÿ</w:t>
      </w:r>
      <w:r>
        <w:rPr/>
        <w:t>＀</w:t>
      </w:r>
      <w:r>
        <w:rPr>
          <w:rtl w:val="true"/>
        </w:rPr>
        <w:t>ﺂ</w:t>
      </w:r>
      <w:r>
        <w:rPr/>
        <w:t>Ғ</w:t>
      </w:r>
      <w:r>
        <w:rPr>
          <w:rtl w:val="true"/>
        </w:rPr>
        <w:t>޺</w:t>
      </w:r>
      <w:r>
        <w:rPr/>
        <w:t>먄鈃苾</w:t>
      </w:r>
      <w:r>
        <w:rPr/>
        <w:t>ÿ</w:t>
      </w:r>
      <w:r>
        <w:rPr/>
        <w:t>＀ﾪ喪_xffff_嗿嗿嗿嗿嗿嗿嗿嗿＀_xffff_</w:t>
      </w:r>
      <w:r>
        <w:rPr/>
        <w:t>Ȫ_xffff_ÿ</w:t>
      </w:r>
      <w:r>
        <w:rPr/>
        <w:t>ｕｕｕｕｕｕｕｕ_xffff_</w:t>
      </w:r>
      <w:r>
        <w:rPr/>
        <w:t>꩕꫿</w:t>
      </w:r>
      <w:r>
        <w:rPr/>
        <w:t>ÿ</w:t>
      </w:r>
      <w:r>
        <w:rPr/>
        <w:t>＀</w:t>
      </w:r>
      <w:r>
        <w:rPr>
          <w:rtl w:val="true"/>
        </w:rPr>
        <w:t>ﺂ</w:t>
      </w:r>
      <w:r>
        <w:rPr/>
        <w:t>Ғκ</w:t>
      </w:r>
      <w:r>
        <w:rPr/>
        <w:t>먄鈇苾</w:t>
      </w:r>
      <w:r>
        <w:rPr/>
        <w:t>ÿ</w:t>
      </w:r>
      <w:r>
        <w:rPr/>
        <w:t>＀ｕ_xffff_</w:t>
      </w:r>
      <w:r>
        <w:rPr/>
        <w:t>꩕꫿</w:t>
      </w:r>
      <w:r>
        <w:rPr/>
        <w:t>＃</w:t>
      </w:r>
      <w:r>
        <w:rPr/>
        <w:t>ꬃꬃꬃꬃꬃꬃꬃꬃꬃꬃꬃꬃꬃꬃꬃꬃꬃꬃꬃꬃꬃꬃꬃꨄ</w:t>
      </w:r>
      <w:r>
        <w:rPr/>
        <w:t>Ȁ</w:t>
      </w:r>
      <w:r>
        <w:rPr/>
        <w:t>ꨄ</w:t>
      </w:r>
      <w:r>
        <w:rPr/>
        <w:t>Ȁ</w:t>
      </w:r>
      <w:r>
        <w:rPr/>
        <w:t>＂苿</w:t>
      </w:r>
      <w:r>
        <w:rPr/>
        <w:t>ªþЁ</w:t>
      </w:r>
      <w:r>
        <w:rPr/>
        <w:t>༄༞_xffff_꩕꫿</w:t>
      </w:r>
      <w:r>
        <w:rPr/>
        <w:t>ｕ＀_xffff_</w:t>
      </w:r>
      <w:r>
        <w:rPr/>
        <w:t>Ӵ</w:t>
      </w:r>
      <w:r>
        <w:rPr/>
        <w:t>௵</w:t>
      </w:r>
      <w:r>
        <w:rPr/>
        <w:t>＀ﾪ喪_xffff_嗿嗿嗿嗿嗿嗿嗿嗿＀_xffff_</w:t>
      </w:r>
      <w:r>
        <w:rPr/>
        <w:t>Ȫ_xffff_ÿ</w:t>
      </w:r>
      <w:r>
        <w:rPr/>
        <w:t>ｕｕｕｕｕｕｕｕ_xffff_</w:t>
      </w:r>
      <w:r>
        <w:rPr/>
        <w:t>꩕꫿</w:t>
      </w:r>
      <w:r>
        <w:rPr/>
        <w:t>ÿ￰_xffff_ÿ</w:t>
      </w:r>
      <w:r>
        <w:rPr/>
        <w:t>嗿ﾪ喪_xffff_</w:t>
      </w:r>
      <w:r>
        <w:rPr/>
        <w:t>ЏḄď︀</w:t>
      </w:r>
      <w:r>
        <w:rPr/>
        <w:t>ꨀ</w:t>
      </w:r>
      <w:r>
        <w:rPr/>
        <w:t>＂苿</w:t>
      </w:r>
      <w:r>
        <w:rPr/>
        <w:t>ªþЁ</w:t>
      </w:r>
      <w:r>
        <w:rPr/>
        <w:t>༄</w:t>
      </w:r>
      <w:r>
        <w:rPr/>
        <w:t>윞_xffff_</w:t>
      </w:r>
      <w:r>
        <w:rPr/>
        <w:t>꩕꫿</w:t>
      </w:r>
      <w:r>
        <w:rPr/>
        <w:t>ｕ＀_xffff_</w:t>
      </w:r>
      <w:r>
        <w:rPr/>
        <w:t>ÿḄ</w:t>
      </w:r>
      <w:r>
        <w:rPr/>
        <w:t>鸊?鸞＀_xffff_</w:t>
      </w:r>
      <w:r>
        <w:rPr/>
        <w:t>ÿ</w:t>
      </w:r>
      <w:r>
        <w:rPr/>
        <w:t>꩕꫿</w:t>
      </w:r>
      <w:r>
        <w:rPr/>
        <w:t>ｕｕｕｕｕｕｕｕ_xffff_</w:t>
      </w:r>
      <w:r>
        <w:rPr/>
        <w:t>ÿ</w:t>
      </w:r>
      <w:r>
        <w:rPr/>
        <w:t>＂⫿＀_xffff_嗿嗿嗿嗿嗿嗿嗿嗿ﾪ喪＀_xffff_</w:t>
      </w:r>
      <w:r>
        <w:rPr/>
        <w:t>ÿẞ?Ҟ</w:t>
      </w:r>
      <w:r>
        <w:rPr/>
        <w:t>ਞ</w:t>
      </w:r>
      <w:r>
        <w:rPr/>
        <w:t>＀_xffff_</w:t>
      </w:r>
      <w:r>
        <w:rPr/>
        <w:t>ÿ</w:t>
      </w:r>
      <w:r>
        <w:rPr/>
        <w:t>嗿ﾪ喪_xffff_</w:t>
      </w:r>
      <w:r>
        <w:rPr/>
        <w:t>ӇḄď︀</w:t>
      </w:r>
      <w:r>
        <w:rPr/>
        <w:t>ꨀ</w:t>
      </w:r>
      <w:r>
        <w:rPr/>
        <w:t>＂苿</w:t>
      </w:r>
      <w:r>
        <w:rPr/>
        <w:t>ªþЁ</w:t>
      </w:r>
      <w:r>
        <w:rPr/>
        <w:t>༄_xffff_꩕꫿</w:t>
      </w:r>
      <w:r>
        <w:rPr/>
        <w:t>ｕ＀_xffff_</w:t>
      </w:r>
      <w:r>
        <w:rPr/>
        <w:t>ϻ</w:t>
      </w:r>
      <w:r>
        <w:rPr/>
        <w:t>ୋ</w:t>
      </w:r>
      <w:r>
        <w:rPr/>
        <w:t>䯫䬉</w:t>
      </w:r>
      <w:r>
        <w:rPr/>
        <w:t>௻</w:t>
      </w:r>
      <w:r>
        <w:rPr/>
        <w:t>Ͽ</w:t>
      </w:r>
      <w:r>
        <w:rPr/>
        <w:t>＀ﾪ喪＄줐＀_xffff_</w:t>
      </w:r>
      <w:r>
        <w:rPr/>
        <w:t>Ȫ_xffff_ÿӉჿ</w:t>
      </w:r>
      <w:r>
        <w:rPr/>
        <w:t>꩕꫿</w:t>
      </w:r>
      <w:r>
        <w:rPr/>
        <w:t>ÿ</w:t>
      </w:r>
      <w:r>
        <w:rPr/>
        <w:t>＃﬋</w:t>
      </w:r>
      <w:r>
        <w:rPr/>
        <w:t>ы</w:t>
      </w:r>
      <w:r>
        <w:rPr/>
        <w:t>৫</w:t>
      </w:r>
      <w:r>
        <w:rPr/>
        <w:t>䬋</w:t>
      </w:r>
      <w:r>
        <w:rPr/>
        <w:t>ﬃ_xffff_ÿ</w:t>
      </w:r>
      <w:r>
        <w:rPr/>
        <w:t>嗿ﾪ喪_xffff_</w:t>
      </w:r>
      <w:r>
        <w:rPr/>
        <w:t>ӡḄď︀</w:t>
      </w:r>
      <w:r>
        <w:rPr/>
        <w:t>ꨀ</w:t>
      </w:r>
      <w:r>
        <w:rPr/>
        <w:t>＂苿</w:t>
      </w:r>
      <w:r>
        <w:rPr/>
        <w:t>ªþЁ</w:t>
      </w:r>
      <w:r>
        <w:rPr/>
        <w:t>༄༞_xffff_꩕꫿</w:t>
      </w:r>
      <w:r>
        <w:rPr/>
        <w:t>ｕ＀_xffff_샟탗휄툋탟샿＀ﾪ喪＄␐＀_xffff_</w:t>
      </w:r>
      <w:r>
        <w:rPr/>
        <w:t>Ȫ_xffff_ÿФჿ</w:t>
      </w:r>
      <w:r>
        <w:rPr/>
        <w:t>꩕꫿</w:t>
      </w:r>
      <w:r>
        <w:rPr/>
        <w:t>ÿ</w:t>
      </w:r>
      <w:r>
        <w:rPr/>
        <w:t>￀?</w:t>
      </w:r>
      <w:r>
        <w:rPr/>
        <w:t>Ӓ</w:t>
      </w:r>
      <w:r>
        <w:rPr/>
        <w:t>ௗ</w:t>
      </w:r>
      <w:r>
        <w:rPr/>
        <w:t>ퟐ?_xffff_</w:t>
      </w:r>
      <w:r>
        <w:rPr/>
        <w:t>ÿ</w:t>
      </w:r>
      <w:r>
        <w:rPr/>
        <w:t>嗿ﾪ喪_xffff_</w:t>
      </w:r>
      <w:r>
        <w:rPr/>
        <w:t>ЏḄď︀</w:t>
      </w:r>
      <w:r>
        <w:rPr/>
        <w:t>ꨀ</w:t>
      </w:r>
      <w:r>
        <w:rPr/>
        <w:t>＂苿</w:t>
      </w:r>
      <w:r>
        <w:rPr/>
        <w:t>ªþЁ</w:t>
      </w:r>
      <w:r>
        <w:rPr/>
        <w:t>༄</w:t>
      </w:r>
      <w:r>
        <w:rPr/>
        <w:t>윞_xffff_</w:t>
      </w:r>
      <w:r>
        <w:rPr/>
        <w:t>꩕꫿</w:t>
      </w:r>
      <w:r>
        <w:rPr/>
        <w:t>ｕ＀_xffff_</w:t>
      </w:r>
      <w:r>
        <w:rPr/>
        <w:t>ÿ</w:t>
      </w:r>
      <w:r>
        <w:rPr/>
        <w:t>砄礄筻</w:t>
      </w:r>
      <w:r>
        <w:rPr/>
        <w:t>ѹ</w:t>
      </w:r>
      <w:r>
        <w:rPr>
          <w:rtl w:val="true"/>
        </w:rPr>
        <w:t>ٸ</w:t>
      </w:r>
      <w:r>
        <w:rPr/>
        <w:t>＀_xffff_</w:t>
      </w:r>
      <w:r>
        <w:rPr/>
        <w:t>ÿ</w:t>
      </w:r>
      <w:r>
        <w:rPr/>
        <w:t>꩕꫿</w:t>
      </w:r>
      <w:r>
        <w:rPr/>
        <w:t>Ғჿÿ</w:t>
      </w:r>
      <w:r>
        <w:rPr/>
        <w:t>＂⫿＀＄鈐ﾪ喪＀_xffff_</w:t>
      </w:r>
      <w:r>
        <w:rPr/>
        <w:t>ÿ</w:t>
      </w:r>
      <w:r>
        <w:rPr/>
        <w:t>砄礆筻</w:t>
      </w:r>
      <w:r>
        <w:rPr/>
        <w:t>ѹѸ</w:t>
      </w:r>
      <w:r>
        <w:rPr/>
        <w:t>＀_xffff_</w:t>
      </w:r>
      <w:r>
        <w:rPr/>
        <w:t>ÿ</w:t>
      </w:r>
      <w:r>
        <w:rPr/>
        <w:t>嗿ﾪ喪_xffff_</w:t>
      </w:r>
      <w:r>
        <w:rPr/>
        <w:t>ӇḄď︀</w:t>
      </w:r>
      <w:r>
        <w:rPr/>
        <w:t>ꨀ</w:t>
      </w:r>
      <w:r>
        <w:rPr/>
        <w:t>＂苿</w:t>
      </w:r>
      <w:r>
        <w:rPr/>
        <w:t>ªþЁ</w:t>
      </w:r>
      <w:r>
        <w:rPr/>
        <w:t>༄_xffff_꩕꫿</w:t>
      </w:r>
      <w:r>
        <w:rPr/>
        <w:t>ｕ＀_xffff_</w:t>
      </w:r>
      <w:r>
        <w:rPr/>
        <w:t>࿯</w:t>
      </w:r>
      <w:r>
        <w:rPr/>
        <w:t>Я</w:t>
      </w:r>
      <w:r>
        <w:rPr/>
        <w:t>֯</w:t>
      </w:r>
      <w:r>
        <w:rPr/>
        <w:t>꼄⼇_xffff_</w:t>
      </w:r>
      <w:r>
        <w:rPr/>
        <w:t>ÿ</w:t>
      </w:r>
      <w:r>
        <w:rPr/>
        <w:t>꩕꫿</w:t>
      </w:r>
      <w:r>
        <w:rPr/>
        <w:t>щჿÿ</w:t>
      </w:r>
      <w:r>
        <w:rPr/>
        <w:t>＂⑅汔䑅</w:t>
      </w:r>
      <w:r>
        <w:rPr/>
        <w:t>ÿ</w:t>
      </w:r>
      <w:r>
        <w:rPr/>
        <w:t>＀＄䤐ﾪ喪＀_xffff_</w:t>
      </w:r>
      <w:r>
        <w:rPr/>
        <w:t>࿯</w:t>
      </w:r>
      <w:r>
        <w:rPr/>
        <w:t>Я</w:t>
      </w:r>
      <w:r>
        <w:rPr/>
        <w:t>ޯ</w:t>
      </w:r>
      <w:r>
        <w:rPr/>
        <w:t>꼄⼅_xffff_</w:t>
      </w:r>
      <w:r>
        <w:rPr/>
        <w:t>ÿ</w:t>
      </w:r>
      <w:r>
        <w:rPr/>
        <w:t>嗿ﾪ喪_xffff_</w:t>
      </w:r>
      <w:r>
        <w:rPr/>
        <w:t>ӣḄď︀</w:t>
      </w:r>
      <w:r>
        <w:rPr/>
        <w:t>ꨀ</w:t>
      </w:r>
      <w:r>
        <w:rPr/>
        <w:t>＂苿</w:t>
      </w:r>
      <w:r>
        <w:rPr/>
        <w:t>ªþЁ</w:t>
      </w:r>
      <w:r>
        <w:rPr/>
        <w:t>༄_xffff_꩕꫿</w:t>
      </w:r>
      <w:r>
        <w:rPr/>
        <w:t>ｕ＀</w:t>
      </w:r>
      <w:r>
        <w:rPr/>
        <w:t>ӿπ?</w:t>
      </w:r>
      <w:r>
        <w:rPr/>
        <w:t>퇟쀄＃샟퇑?</w:t>
      </w:r>
      <w:r>
        <w:rPr/>
        <w:t>ӿ̀</w:t>
      </w:r>
      <w:r>
        <w:rPr/>
        <w:t>ﾪ喪＄␐＀_xffff_</w:t>
      </w:r>
      <w:r>
        <w:rPr/>
        <w:t></w:t>
      </w:r>
      <w:r>
        <w:rPr/>
        <w:t>見</w:t>
      </w:r>
      <w:r>
        <w:rPr/>
        <w:t>Ȟ?</w:t>
      </w:r>
      <w:r>
        <w:rPr/>
        <w:t>鄂?_xffff_</w:t>
      </w:r>
      <w:r>
        <w:rPr/>
        <w:t>ÿФჿ</w:t>
      </w:r>
      <w:r>
        <w:rPr/>
        <w:t>꩕꫿</w:t>
      </w:r>
      <w:r>
        <w:rPr/>
        <w:t>#</w:t>
      </w:r>
      <w:r>
        <w:rPr/>
        <w:t>＃샟퇑?</w:t>
      </w:r>
      <w:r>
        <w:rPr/>
        <w:t>ӿπ?</w:t>
      </w:r>
      <w:r>
        <w:rPr/>
        <w:t>퇟쀄＃</w:t>
      </w:r>
      <w:r>
        <w:rPr/>
        <w:t>ÿ</w:t>
      </w:r>
      <w:r>
        <w:rPr/>
        <w:t>嗿ﾪ喪_xffff_</w:t>
      </w:r>
      <w:r>
        <w:rPr/>
        <w:t>ӱḄď︀</w:t>
      </w:r>
      <w:r>
        <w:rPr/>
        <w:t>ꨀ</w:t>
      </w:r>
      <w:r>
        <w:rPr/>
        <w:t>＂苿</w:t>
      </w:r>
      <w:r>
        <w:rPr/>
        <w:t>ªþЁ</w:t>
      </w:r>
      <w:r>
        <w:rPr/>
        <w:t>༄༞_xffff_꩕꫿</w:t>
      </w:r>
      <w:r>
        <w:rPr/>
        <w:t>ｕ＀</w:t>
      </w:r>
      <w:r>
        <w:rPr/>
        <w:t>ӿ̀</w:t>
      </w:r>
      <w:r>
        <w:rPr/>
        <w:t>絅䕽</w:t>
      </w:r>
      <w:r>
        <w:rPr/>
        <w:t>#</w:t>
      </w:r>
      <w:r>
        <w:rPr/>
        <w:t>＃</w:t>
      </w:r>
      <w:r>
        <w:rPr/>
        <w:t>}</w:t>
      </w:r>
      <w:r>
        <w:rPr/>
        <w:t>䕅紀</w:t>
      </w:r>
      <w:r>
        <w:rPr/>
        <w:t>ӿ̀</w:t>
      </w:r>
      <w:r>
        <w:rPr/>
        <w:t>ﾪ喪＄鈐＀_xffff_</w:t>
      </w:r>
      <w:r>
        <w:rPr/>
        <w:t>¼ТʼȞ</w:t>
      </w:r>
      <w:r>
        <w:rPr/>
        <w:t>瀄 瀀_xffff_</w:t>
      </w:r>
      <w:r>
        <w:rPr/>
        <w:t>ÿҒჿ</w:t>
      </w:r>
      <w:r>
        <w:rPr/>
        <w:t>꩕꫿</w:t>
      </w:r>
      <w:r>
        <w:rPr/>
        <w:t>#</w:t>
      </w:r>
      <w:r>
        <w:rPr/>
        <w:t>＃</w:t>
      </w:r>
      <w:r>
        <w:rPr/>
        <w:t>}</w:t>
      </w:r>
      <w:r>
        <w:rPr/>
        <w:t>䕅紀</w:t>
      </w:r>
      <w:r>
        <w:rPr/>
        <w:t>ӿ̀</w:t>
      </w:r>
      <w:r>
        <w:rPr/>
        <w:t>絅䕽</w:t>
      </w:r>
      <w:r>
        <w:rPr/>
        <w:t>#</w:t>
      </w:r>
      <w:r>
        <w:rPr/>
        <w:t>＃</w:t>
      </w:r>
      <w:r>
        <w:rPr/>
        <w:t>ÿ</w:t>
      </w:r>
      <w:r>
        <w:rPr/>
        <w:t>嗿ﾪ喪_xffff_</w:t>
      </w:r>
      <w:r>
        <w:rPr/>
        <w:t>ЏḄď︀</w:t>
      </w:r>
      <w:r>
        <w:rPr/>
        <w:t>ꨀ</w:t>
      </w:r>
      <w:r>
        <w:rPr/>
        <w:t>＂苿</w:t>
      </w:r>
      <w:r>
        <w:rPr/>
        <w:t>ªþЁ</w:t>
      </w:r>
      <w:r>
        <w:rPr/>
        <w:t>༄</w:t>
      </w:r>
      <w:r>
        <w:rPr/>
        <w:t>윞_xffff_</w:t>
      </w:r>
      <w:r>
        <w:rPr/>
        <w:t>꩕꫿</w:t>
      </w:r>
      <w:r>
        <w:rPr/>
        <w:t>ｕ＀</w:t>
      </w:r>
      <w:r>
        <w:rPr/>
        <w:t>ӿ̀ᓷ#</w:t>
      </w:r>
      <w:r>
        <w:rPr/>
        <w:t>＃</w:t>
      </w:r>
      <w:r>
        <w:rPr/>
        <w:t>÷ᐔӿ̀</w:t>
      </w:r>
      <w:r>
        <w:rPr/>
        <w:t>ﾪ喪＄䤐＀_xffff_</w:t>
      </w:r>
      <w:r>
        <w:rPr/>
        <w:t>àрˠȞ</w:t>
      </w:r>
      <w:r>
        <w:rPr/>
        <w:t>ᰄ∂ᰀ_xffff_</w:t>
      </w:r>
      <w:r>
        <w:rPr/>
        <w:t>ÿщჿ</w:t>
      </w:r>
      <w:r>
        <w:rPr/>
        <w:t>꩕꫿</w:t>
      </w:r>
      <w:r>
        <w:rPr/>
        <w:t>#</w:t>
      </w:r>
      <w:r>
        <w:rPr/>
        <w:t>＃</w:t>
      </w:r>
      <w:r>
        <w:rPr/>
        <w:t>÷ᐔӿ̀ᓷ#</w:t>
      </w:r>
      <w:r>
        <w:rPr/>
        <w:t>＃</w:t>
      </w:r>
      <w:r>
        <w:rPr/>
        <w:t>ÿ</w:t>
      </w:r>
      <w:r>
        <w:rPr/>
        <w:t>嗿ﾪ喪_xffff_</w:t>
      </w:r>
      <w:r>
        <w:rPr/>
        <w:t>ӇḄď︀</w:t>
      </w:r>
      <w:r>
        <w:rPr/>
        <w:t>ꨀ</w:t>
      </w:r>
      <w:r>
        <w:rPr/>
        <w:t>＂苿</w:t>
      </w:r>
      <w:r>
        <w:rPr/>
        <w:t>ªþЁ</w:t>
      </w:r>
      <w:r>
        <w:rPr/>
        <w:t>༄_xffff_꩕꫿</w:t>
      </w:r>
      <w:r>
        <w:rPr/>
        <w:t>ｕ＀</w:t>
      </w:r>
      <w:r>
        <w:rPr/>
        <w:t>ӿ̀?</w:t>
      </w:r>
      <w:r>
        <w:rPr/>
        <w:t>凟</w:t>
      </w:r>
      <w:r>
        <w:rPr/>
        <w:t>#</w:t>
      </w:r>
      <w:r>
        <w:rPr/>
        <w:t>＃</w:t>
      </w:r>
      <w:r>
        <w:rPr/>
        <w:t>ß</w:t>
      </w:r>
      <w:r>
        <w:rPr/>
        <w:t>兑?</w:t>
      </w:r>
      <w:r>
        <w:rPr/>
        <w:t>ӿ̀</w:t>
      </w:r>
      <w:r>
        <w:rPr/>
        <w:t>ﾪ喪＄␐＀_xffff_</w:t>
      </w:r>
      <w:r>
        <w:rPr/>
        <w:t>t☥⑴Ȟ</w:t>
      </w:r>
      <w:r>
        <w:rPr/>
        <w:t>謄蠂砀_xffff_</w:t>
      </w:r>
      <w:r>
        <w:rPr/>
        <w:t>ÿФჿ</w:t>
      </w:r>
      <w:r>
        <w:rPr/>
        <w:t>꩕꫿</w:t>
      </w:r>
      <w:r>
        <w:rPr/>
        <w:t>#</w:t>
      </w:r>
      <w:r>
        <w:rPr/>
        <w:t>＃</w:t>
      </w:r>
      <w:r>
        <w:rPr/>
        <w:t>ß</w:t>
      </w:r>
      <w:r>
        <w:rPr/>
        <w:t>兑?</w:t>
      </w:r>
      <w:r>
        <w:rPr/>
        <w:t>ӿ̀?</w:t>
      </w:r>
      <w:r>
        <w:rPr/>
        <w:t>凟</w:t>
      </w:r>
      <w:r>
        <w:rPr/>
        <w:t>#</w:t>
      </w:r>
      <w:r>
        <w:rPr/>
        <w:t>＃</w:t>
      </w:r>
      <w:r>
        <w:rPr/>
        <w:t>ÿ</w:t>
      </w:r>
      <w:r>
        <w:rPr/>
        <w:t>嗿ﾪ喪_xffff_</w:t>
      </w:r>
      <w:r>
        <w:rPr/>
        <w:t>ӡḄď︀</w:t>
      </w:r>
      <w:r>
        <w:rPr/>
        <w:t>ꨀ</w:t>
      </w:r>
      <w:r>
        <w:rPr/>
        <w:t>＂苿</w:t>
      </w:r>
      <w:r>
        <w:rPr/>
        <w:t>ªþЁ</w:t>
      </w:r>
      <w:r>
        <w:rPr/>
        <w:t>༄༞_xffff_꩕꫿</w:t>
      </w:r>
      <w:r>
        <w:rPr/>
        <w:t>ｕ＀</w:t>
      </w:r>
      <w:r>
        <w:rPr/>
        <w:t>ӿ̀</w:t>
      </w:r>
      <w:r>
        <w:rPr/>
        <w:t>絅䕽</w:t>
      </w:r>
      <w:r>
        <w:rPr/>
        <w:t>#</w:t>
      </w:r>
      <w:r>
        <w:rPr/>
        <w:t>＃</w:t>
      </w:r>
      <w:r>
        <w:rPr/>
        <w:t>}</w:t>
      </w:r>
      <w:r>
        <w:rPr/>
        <w:t>䕅紀</w:t>
      </w:r>
      <w:r>
        <w:rPr/>
        <w:t>ӿ̀</w:t>
      </w:r>
      <w:r>
        <w:rPr/>
        <w:t>ﾪ喪＄鈐＀_xffff_</w:t>
      </w:r>
      <w:r>
        <w:rPr/>
        <w:t>਄</w:t>
      </w:r>
      <w:r>
        <w:rPr/>
        <w:t>䨂쩊</w:t>
      </w:r>
      <w:r>
        <w:rPr/>
        <w:t>ЊỪҊ̊_xffff_ÿҒჿ</w:t>
      </w:r>
      <w:r>
        <w:rPr/>
        <w:t>꩕꫿</w:t>
      </w:r>
      <w:r>
        <w:rPr/>
        <w:t>#</w:t>
      </w:r>
      <w:r>
        <w:rPr/>
        <w:t>＃</w:t>
      </w:r>
      <w:r>
        <w:rPr/>
        <w:t>}</w:t>
      </w:r>
      <w:r>
        <w:rPr/>
        <w:t>䕅紀</w:t>
      </w:r>
      <w:r>
        <w:rPr/>
        <w:t>ӿ̀</w:t>
      </w:r>
      <w:r>
        <w:rPr/>
        <w:t>絅䕽</w:t>
      </w:r>
      <w:r>
        <w:rPr/>
        <w:t>#</w:t>
      </w:r>
      <w:r>
        <w:rPr/>
        <w:t>＃</w:t>
      </w:r>
      <w:r>
        <w:rPr/>
        <w:t>ÿ</w:t>
      </w:r>
      <w:r>
        <w:rPr/>
        <w:t>嗿ﾪ喪_xffff_</w:t>
      </w:r>
      <w:r>
        <w:rPr/>
        <w:t>ЏḄď︀</w:t>
      </w:r>
      <w:r>
        <w:rPr/>
        <w:t>ꨀ</w:t>
      </w:r>
      <w:r>
        <w:rPr/>
        <w:t>＂苿</w:t>
      </w:r>
      <w:r>
        <w:rPr/>
        <w:t>ªþЁ</w:t>
      </w:r>
      <w:r>
        <w:rPr/>
        <w:t>༄</w:t>
      </w:r>
      <w:r>
        <w:rPr/>
        <w:t>윞_xffff_</w:t>
      </w:r>
      <w:r>
        <w:rPr/>
        <w:t>꩕꫿</w:t>
      </w:r>
      <w:r>
        <w:rPr/>
        <w:t>ｕ＀</w:t>
      </w:r>
      <w:r>
        <w:rPr/>
        <w:t>ӿ̀ᓷ#</w:t>
      </w:r>
      <w:r>
        <w:rPr/>
        <w:t>＃</w:t>
      </w:r>
      <w:r>
        <w:rPr/>
        <w:t>÷ᐔӿ̀</w:t>
      </w:r>
      <w:r>
        <w:rPr/>
        <w:t>ﾪ喪＄䤐＀_xffff_</w:t>
      </w:r>
      <w:r>
        <w:rPr/>
        <w:t>Ȫ_xffff_ÿщჿ</w:t>
      </w:r>
      <w:r>
        <w:rPr/>
        <w:t>꩕꫿</w:t>
      </w:r>
      <w:r>
        <w:rPr/>
        <w:t>#</w:t>
      </w:r>
      <w:r>
        <w:rPr/>
        <w:t>＃</w:t>
      </w:r>
      <w:r>
        <w:rPr/>
        <w:t>÷ᐔӿ̀ᓷ#</w:t>
      </w:r>
      <w:r>
        <w:rPr/>
        <w:t>＃</w:t>
      </w:r>
      <w:r>
        <w:rPr/>
        <w:t>ÿ</w:t>
      </w:r>
      <w:r>
        <w:rPr/>
        <w:t>嗿ﾪ喪_xffff_</w:t>
      </w:r>
      <w:r>
        <w:rPr/>
        <w:t>ӇḄď︀</w:t>
      </w:r>
      <w:r>
        <w:rPr/>
        <w:t>ꨀ</w:t>
      </w:r>
      <w:r>
        <w:rPr/>
        <w:t>＂苿</w:t>
      </w:r>
      <w:r>
        <w:rPr/>
        <w:t>ªþЁ</w:t>
      </w:r>
      <w:r>
        <w:rPr/>
        <w:t>༄_xffff_꩕꫿</w:t>
      </w:r>
      <w:r>
        <w:rPr/>
        <w:t>ｕ＀</w:t>
      </w:r>
      <w:r>
        <w:rPr/>
        <w:t>ӿ̀?</w:t>
      </w:r>
      <w:r>
        <w:rPr/>
        <w:t>凟</w:t>
      </w:r>
      <w:r>
        <w:rPr/>
        <w:t>#</w:t>
      </w:r>
      <w:r>
        <w:rPr/>
        <w:t>＃</w:t>
      </w:r>
      <w:r>
        <w:rPr/>
        <w:t>ß</w:t>
      </w:r>
      <w:r>
        <w:rPr/>
        <w:t>兑?</w:t>
      </w:r>
      <w:r>
        <w:rPr/>
        <w:t>ӿ̀</w:t>
      </w:r>
      <w:r>
        <w:rPr/>
        <w:t>ﾪ喪＄␐＀_xffff_</w:t>
      </w:r>
      <w:r>
        <w:rPr/>
        <w:t>Д⫿</w:t>
      </w:r>
      <w:r>
        <w:rPr/>
        <w:t>＀＄␐ﾪ喪＀</w:t>
      </w:r>
      <w:r>
        <w:rPr/>
        <w:t>ӿ̀?</w:t>
      </w:r>
      <w:r>
        <w:rPr/>
        <w:t>凟</w:t>
      </w:r>
      <w:r>
        <w:rPr/>
        <w:t>#</w:t>
      </w:r>
      <w:r>
        <w:rPr/>
        <w:t>＃</w:t>
      </w:r>
      <w:r>
        <w:rPr/>
        <w:t>ß</w:t>
      </w:r>
      <w:r>
        <w:rPr/>
        <w:t>兑?</w:t>
      </w:r>
      <w:r>
        <w:rPr/>
        <w:t>ӿ̀</w:t>
      </w:r>
      <w:r>
        <w:rPr/>
        <w:t>ｕ_xffff_</w:t>
      </w:r>
      <w:r>
        <w:rPr/>
        <w:t>꩕꫿</w:t>
      </w:r>
      <w:r>
        <w:rPr/>
        <w:t>＄</w:t>
      </w:r>
      <w:r>
        <w:rPr/>
        <w:t>Ё</w:t>
      </w:r>
      <w:r>
        <w:rPr/>
        <w:t>࿾</w:t>
      </w:r>
      <w:r>
        <w:rPr/>
        <w:t>ªÿʂ</w:t>
      </w:r>
      <w:r>
        <w:rPr/>
        <w:t>＀</w:t>
      </w:r>
      <w:r>
        <w:rPr/>
        <w:t>ꨀ︄</w:t>
      </w:r>
      <w:r>
        <w:rPr/>
        <w:t>ďӱỿ</w:t>
      </w:r>
      <w:r>
        <w:rPr/>
        <w:t>ﾪ喪_xffff_嗿</w:t>
      </w:r>
      <w:r>
        <w:rPr/>
        <w:t>#</w:t>
      </w:r>
      <w:r>
        <w:rPr/>
        <w:t>＃</w:t>
      </w:r>
      <w:r>
        <w:rPr/>
        <w:t>}</w:t>
      </w:r>
      <w:r>
        <w:rPr/>
        <w:t>䕅紀</w:t>
      </w:r>
      <w:r>
        <w:rPr/>
        <w:t>ӿ̀</w:t>
      </w:r>
      <w:r>
        <w:rPr/>
        <w:t>絅䕽</w:t>
      </w:r>
      <w:r>
        <w:rPr/>
        <w:t>#</w:t>
      </w:r>
      <w:r>
        <w:rPr/>
        <w:t>＃</w:t>
      </w:r>
      <w:r>
        <w:rPr/>
        <w:t>ÿ</w:t>
      </w:r>
      <w:r>
        <w:rPr/>
        <w:t>꩕꫿</w:t>
      </w:r>
      <w:r>
        <w:rPr/>
        <w:t>Ғჿÿ</w:t>
      </w:r>
      <w:r>
        <w:rPr/>
        <w:t>＀诙</w:t>
      </w:r>
      <w:r>
        <w:rPr/>
        <w:t>ꦉ</w:t>
      </w:r>
      <w:r>
        <w:rPr/>
        <w:t>謂</w:t>
      </w:r>
      <w:r>
        <w:rPr/>
        <w:t>ẋ</w:t>
      </w:r>
      <w:r>
        <w:rPr/>
        <w:t>見</w:t>
      </w:r>
      <w:r>
        <w:rPr/>
        <w:t>ÿ</w:t>
      </w:r>
      <w:r>
        <w:rPr/>
        <w:t>＀＄鈐ﾪ喪＀</w:t>
      </w:r>
      <w:r>
        <w:rPr/>
        <w:t>ӿ̀</w:t>
      </w:r>
      <w:r>
        <w:rPr/>
        <w:t>絅䕽</w:t>
      </w:r>
      <w:r>
        <w:rPr/>
        <w:t>#</w:t>
      </w:r>
      <w:r>
        <w:rPr/>
        <w:t>＃</w:t>
      </w:r>
      <w:r>
        <w:rPr/>
        <w:t>}</w:t>
      </w:r>
      <w:r>
        <w:rPr/>
        <w:t>䕅紀</w:t>
      </w:r>
      <w:r>
        <w:rPr/>
        <w:t>ӿ̀</w:t>
      </w:r>
      <w:r>
        <w:rPr/>
        <w:t>ｕ_xffff_</w:t>
      </w:r>
      <w:r>
        <w:rPr/>
        <w:t>꩕꫿</w:t>
      </w:r>
      <w:r>
        <w:rPr/>
        <w:t>＄</w:t>
      </w:r>
      <w:r>
        <w:rPr/>
        <w:t>Ё</w:t>
      </w:r>
      <w:r>
        <w:rPr/>
        <w:t>࿾</w:t>
      </w:r>
      <w:r>
        <w:rPr/>
        <w:t>ªÿʂ</w:t>
      </w:r>
      <w:r>
        <w:rPr/>
        <w:t>＀</w:t>
      </w:r>
      <w:r>
        <w:rPr/>
        <w:t>ꨀ︄</w:t>
      </w:r>
      <w:r>
        <w:rPr/>
        <w:t>ďЏỿ</w:t>
      </w:r>
      <w:r>
        <w:rPr/>
        <w:t>ﾪ喪_xffff_嗿</w:t>
      </w:r>
      <w:r>
        <w:rPr/>
        <w:t>#</w:t>
      </w:r>
      <w:r>
        <w:rPr/>
        <w:t>＃</w:t>
      </w:r>
      <w:r>
        <w:rPr/>
        <w:t>÷ᐔӿ̀ᓷ#</w:t>
      </w:r>
      <w:r>
        <w:rPr/>
        <w:t>＃</w:t>
      </w:r>
      <w:r>
        <w:rPr/>
        <w:t>ÿ</w:t>
      </w:r>
      <w:r>
        <w:rPr/>
        <w:t>꩕꫿</w:t>
      </w:r>
      <w:r>
        <w:rPr/>
        <w:t>щჿÿ</w:t>
      </w:r>
      <w:r>
        <w:rPr/>
        <w:t>＀밄∂밂</w:t>
      </w:r>
      <w:r>
        <w:rPr/>
        <w:t>ẼТʼÿ</w:t>
      </w:r>
      <w:r>
        <w:rPr/>
        <w:t>＀＄䤐ﾪ喪＀</w:t>
      </w:r>
      <w:r>
        <w:rPr/>
        <w:t>ӿ̀ᓷ#</w:t>
      </w:r>
      <w:r>
        <w:rPr/>
        <w:t>＃</w:t>
      </w:r>
      <w:r>
        <w:rPr/>
        <w:t>÷ᐔӿ̀</w:t>
      </w:r>
      <w:r>
        <w:rPr/>
        <w:t>ｕ_xffff_</w:t>
      </w:r>
      <w:r>
        <w:rPr/>
        <w:t>꩕꫿</w:t>
      </w:r>
      <w:r>
        <w:rPr/>
        <w:t>＄</w:t>
      </w:r>
      <w:r>
        <w:rPr/>
        <w:t>༞</w:t>
      </w:r>
      <w:r>
        <w:rPr/>
        <w:t>Ё</w:t>
      </w:r>
      <w:r>
        <w:rPr/>
        <w:t>࿾</w:t>
      </w:r>
      <w:r>
        <w:rPr/>
        <w:t>ªÿʂ</w:t>
      </w:r>
      <w:r>
        <w:rPr/>
        <w:t>＀</w:t>
      </w:r>
      <w:r>
        <w:rPr/>
        <w:t>ꨀ︄</w:t>
      </w:r>
      <w:r>
        <w:rPr/>
        <w:t>ďӇỿ</w:t>
      </w:r>
      <w:r>
        <w:rPr/>
        <w:t>ﾪ喪_xffff_嗿</w:t>
      </w:r>
      <w:r>
        <w:rPr/>
        <w:t>#</w:t>
      </w:r>
      <w:r>
        <w:rPr/>
        <w:t>＃</w:t>
      </w:r>
      <w:r>
        <w:rPr/>
        <w:t>ß</w:t>
      </w:r>
      <w:r>
        <w:rPr/>
        <w:t>兑?</w:t>
      </w:r>
      <w:r>
        <w:rPr/>
        <w:t>ӿ̀?</w:t>
      </w:r>
      <w:r>
        <w:rPr/>
        <w:t>凟</w:t>
      </w:r>
      <w:r>
        <w:rPr/>
        <w:t>#</w:t>
      </w:r>
      <w:r>
        <w:rPr/>
        <w:t>＃</w:t>
      </w:r>
      <w:r>
        <w:rPr/>
        <w:t>ÿ</w:t>
      </w:r>
      <w:r>
        <w:rPr/>
        <w:t>꩕꫿</w:t>
      </w:r>
      <w:r>
        <w:rPr/>
        <w:t>Фჿÿ</w:t>
      </w:r>
      <w:r>
        <w:rPr/>
        <w:t>＀䀂</w:t>
      </w:r>
      <w:r>
        <w:rPr/>
        <w:t>Ỡрˠÿ</w:t>
      </w:r>
      <w:r>
        <w:rPr/>
        <w:t>＀＄␐ﾪ喪＀</w:t>
      </w:r>
      <w:r>
        <w:rPr/>
        <w:t>ӿ̀?</w:t>
      </w:r>
      <w:r>
        <w:rPr/>
        <w:t>凟</w:t>
      </w:r>
      <w:r>
        <w:rPr/>
        <w:t>#</w:t>
      </w:r>
      <w:r>
        <w:rPr/>
        <w:t>＃</w:t>
      </w:r>
      <w:r>
        <w:rPr/>
        <w:t>ß</w:t>
      </w:r>
      <w:r>
        <w:rPr/>
        <w:t>兑?</w:t>
      </w:r>
      <w:r>
        <w:rPr/>
        <w:t>ӿ̀</w:t>
      </w:r>
      <w:r>
        <w:rPr/>
        <w:t>ｕ_xffff_</w:t>
      </w:r>
      <w:r>
        <w:rPr/>
        <w:t>꩕꫿</w:t>
      </w:r>
      <w:r>
        <w:rPr/>
        <w:t>＄윞</w:t>
      </w:r>
      <w:r>
        <w:rPr/>
        <w:t>Ё</w:t>
      </w:r>
      <w:r>
        <w:rPr/>
        <w:t>࿾</w:t>
      </w:r>
      <w:r>
        <w:rPr/>
        <w:t>ªÿʂ</w:t>
      </w:r>
      <w:r>
        <w:rPr/>
        <w:t>＀</w:t>
      </w:r>
      <w:r>
        <w:rPr/>
        <w:t>ꨀ︄</w:t>
      </w:r>
      <w:r>
        <w:rPr/>
        <w:t>ďӡỿ</w:t>
      </w:r>
      <w:r>
        <w:rPr/>
        <w:t>ﾪ喪_xffff_嗿</w:t>
      </w:r>
      <w:r>
        <w:rPr/>
        <w:t>#</w:t>
      </w:r>
      <w:r>
        <w:rPr/>
        <w:t>＃</w:t>
      </w:r>
      <w:r>
        <w:rPr/>
        <w:t>}</w:t>
      </w:r>
      <w:r>
        <w:rPr/>
        <w:t>䕅紀</w:t>
      </w:r>
      <w:r>
        <w:rPr/>
        <w:t>ӿ̀</w:t>
      </w:r>
      <w:r>
        <w:rPr/>
        <w:t>絅䕽</w:t>
      </w:r>
      <w:r>
        <w:rPr/>
        <w:t>#</w:t>
      </w:r>
      <w:r>
        <w:rPr/>
        <w:t>＃</w:t>
      </w:r>
      <w:r>
        <w:rPr/>
        <w:t>ÿ</w:t>
      </w:r>
      <w:r>
        <w:rPr/>
        <w:t>꩕꫿</w:t>
      </w:r>
      <w:r>
        <w:rPr/>
        <w:t>Ғჿÿ</w:t>
      </w:r>
      <w:r>
        <w:rPr/>
        <w:t>＀㤄䔂㠂</w:t>
      </w:r>
      <w:r>
        <w:rPr/>
        <w:t>Ṵ☥⑴ÿ</w:t>
      </w:r>
      <w:r>
        <w:rPr/>
        <w:t>＀＄鈐ﾪ喪＀</w:t>
      </w:r>
      <w:r>
        <w:rPr/>
        <w:t>ӿ̀</w:t>
      </w:r>
      <w:r>
        <w:rPr/>
        <w:t>絅䕽</w:t>
      </w:r>
      <w:r>
        <w:rPr/>
        <w:t>#</w:t>
      </w:r>
      <w:r>
        <w:rPr/>
        <w:t>＃</w:t>
      </w:r>
      <w:r>
        <w:rPr/>
        <w:t>}</w:t>
      </w:r>
      <w:r>
        <w:rPr/>
        <w:t>䕅紀</w:t>
      </w:r>
      <w:r>
        <w:rPr/>
        <w:t>ӿ̀</w:t>
      </w:r>
      <w:r>
        <w:rPr/>
        <w:t>ｕ_xffff_</w:t>
      </w:r>
      <w:r>
        <w:rPr/>
        <w:t>꩕꫿</w:t>
      </w:r>
      <w:r>
        <w:rPr/>
        <w:t>＄</w:t>
      </w:r>
      <w:r>
        <w:rPr/>
        <w:t>Ё</w:t>
      </w:r>
      <w:r>
        <w:rPr/>
        <w:t>࿾</w:t>
      </w:r>
      <w:r>
        <w:rPr/>
        <w:t>ªÿʂ</w:t>
      </w:r>
      <w:r>
        <w:rPr/>
        <w:t>＀</w:t>
      </w:r>
      <w:r>
        <w:rPr/>
        <w:t>ꨀ︄</w:t>
      </w:r>
      <w:r>
        <w:rPr/>
        <w:t>ďЏỿ</w:t>
      </w:r>
      <w:r>
        <w:rPr/>
        <w:t>ﾪ喪_xffff_嗿</w:t>
      </w:r>
      <w:r>
        <w:rPr/>
        <w:t>#</w:t>
      </w:r>
      <w:r>
        <w:rPr/>
        <w:t>＃</w:t>
      </w:r>
      <w:r>
        <w:rPr/>
        <w:t>÷ᐔӿ̀ᓷ#</w:t>
      </w:r>
      <w:r>
        <w:rPr/>
        <w:t>＃</w:t>
      </w:r>
      <w:r>
        <w:rPr/>
        <w:t>ÿ</w:t>
      </w:r>
      <w:r>
        <w:rPr/>
        <w:t>꩕꫿</w:t>
      </w:r>
      <w:r>
        <w:rPr/>
        <w:t>щჿÿ</w:t>
      </w:r>
      <w:r>
        <w:rPr/>
        <w:t>＀</w:t>
      </w:r>
      <w:r>
        <w:rPr/>
        <w:t>ᜄ</w:t>
      </w:r>
      <w:r>
        <w:rPr/>
        <w:t>ᄂ</w:t>
      </w:r>
      <w:r>
        <w:rPr/>
        <w:t>Ḅ</w:t>
      </w:r>
      <w:r>
        <w:rPr/>
        <w:t>䀂쁀</w:t>
      </w:r>
      <w:r>
        <w:rPr/>
        <w:t>ÿ</w:t>
      </w:r>
      <w:r>
        <w:rPr/>
        <w:t>＀＄䤐ﾪ喪＀</w:t>
      </w:r>
      <w:r>
        <w:rPr/>
        <w:t>ӿ̀ᓷ#</w:t>
      </w:r>
      <w:r>
        <w:rPr/>
        <w:t>＃</w:t>
      </w:r>
      <w:r>
        <w:rPr/>
        <w:t>÷ᐔӿ̀</w:t>
      </w:r>
      <w:r>
        <w:rPr/>
        <w:t>ｕ_xffff_</w:t>
      </w:r>
      <w:r>
        <w:rPr/>
        <w:t>꩕꫿</w:t>
      </w:r>
      <w:r>
        <w:rPr/>
        <w:t>＄</w:t>
      </w:r>
      <w:r>
        <w:rPr/>
        <w:t>༞</w:t>
      </w:r>
      <w:r>
        <w:rPr/>
        <w:t>Ё</w:t>
      </w:r>
      <w:r>
        <w:rPr/>
        <w:t>࿾</w:t>
      </w:r>
      <w:r>
        <w:rPr/>
        <w:t>ªÿʂ</w:t>
      </w:r>
      <w:r>
        <w:rPr/>
        <w:t>＀</w:t>
      </w:r>
      <w:r>
        <w:rPr/>
        <w:t>ꨀ︄</w:t>
      </w:r>
      <w:r>
        <w:rPr/>
        <w:t>ďӇỿ</w:t>
      </w:r>
      <w:r>
        <w:rPr/>
        <w:t>ﾪ喪_xffff_嗿</w:t>
      </w:r>
      <w:r>
        <w:rPr/>
        <w:t>#</w:t>
      </w:r>
      <w:r>
        <w:rPr/>
        <w:t>＃</w:t>
      </w:r>
      <w:r>
        <w:rPr/>
        <w:t>ß</w:t>
      </w:r>
      <w:r>
        <w:rPr/>
        <w:t>兑?</w:t>
      </w:r>
      <w:r>
        <w:rPr/>
        <w:t>ӿ̀?</w:t>
      </w:r>
      <w:r>
        <w:rPr/>
        <w:t>凟</w:t>
      </w:r>
      <w:r>
        <w:rPr/>
        <w:t>#</w:t>
      </w:r>
      <w:r>
        <w:rPr/>
        <w:t>＃</w:t>
      </w:r>
      <w:r>
        <w:rPr/>
        <w:t>ÿ</w:t>
      </w:r>
      <w:r>
        <w:rPr/>
        <w:t>꩕꫿</w:t>
      </w:r>
      <w:r>
        <w:rPr/>
        <w:t>Фჿÿ</w:t>
      </w:r>
      <w:r>
        <w:rPr/>
        <w:t>＀쀂</w:t>
      </w:r>
      <w:r>
        <w:rPr/>
        <w:t>⣿</w:t>
      </w:r>
      <w:r>
        <w:rPr/>
        <w:t>＀＄␐ﾪ喪＀</w:t>
      </w:r>
      <w:r>
        <w:rPr/>
        <w:t>ӿ̀?</w:t>
      </w:r>
      <w:r>
        <w:rPr/>
        <w:t>凟</w:t>
      </w:r>
      <w:r>
        <w:rPr/>
        <w:t>#</w:t>
      </w:r>
      <w:r>
        <w:rPr/>
        <w:t>＃</w:t>
      </w:r>
      <w:r>
        <w:rPr/>
        <w:t>ß</w:t>
      </w:r>
      <w:r>
        <w:rPr/>
        <w:t>兑?</w:t>
      </w:r>
      <w:r>
        <w:rPr/>
        <w:t>ӿ̀</w:t>
      </w:r>
      <w:r>
        <w:rPr/>
        <w:t>ｕ_xffff_</w:t>
      </w:r>
      <w:r>
        <w:rPr/>
        <w:t>꩕꫿</w:t>
      </w:r>
      <w:r>
        <w:rPr/>
        <w:t>＄윞</w:t>
      </w:r>
      <w:r>
        <w:rPr/>
        <w:t>Ё</w:t>
      </w:r>
      <w:r>
        <w:rPr/>
        <w:t>࿾</w:t>
      </w:r>
      <w:r>
        <w:rPr/>
        <w:t>ªÿʂ</w:t>
      </w:r>
      <w:r>
        <w:rPr/>
        <w:t>＀</w:t>
      </w:r>
      <w:r>
        <w:rPr/>
        <w:t>ꨀ︄</w:t>
      </w:r>
      <w:r>
        <w:rPr/>
        <w:t>ďӣỿ</w:t>
      </w:r>
      <w:r>
        <w:rPr/>
        <w:t>ﾪ喪_xffff_嗿</w:t>
      </w:r>
      <w:r>
        <w:rPr/>
        <w:t>#</w:t>
      </w:r>
      <w:r>
        <w:rPr/>
        <w:t>＃</w:t>
      </w:r>
      <w:r>
        <w:rPr/>
        <w:t>}</w:t>
      </w:r>
      <w:r>
        <w:rPr/>
        <w:t>䕅紀</w:t>
      </w:r>
      <w:r>
        <w:rPr/>
        <w:t>ӿ̀</w:t>
      </w:r>
      <w:r>
        <w:rPr/>
        <w:t>絅䕽</w:t>
      </w:r>
      <w:r>
        <w:rPr/>
        <w:t>#</w:t>
      </w:r>
      <w:r>
        <w:rPr/>
        <w:t>＃</w:t>
      </w:r>
      <w:r>
        <w:rPr/>
        <w:t>ÿ</w:t>
      </w:r>
      <w:r>
        <w:rPr/>
        <w:t>꩕꫿</w:t>
      </w:r>
      <w:r>
        <w:rPr/>
        <w:t>Ғჿÿ</w:t>
      </w:r>
      <w:r>
        <w:rPr/>
        <w:t>＂⫿＀＄鈐ﾪ喪＀</w:t>
      </w:r>
      <w:r>
        <w:rPr/>
        <w:t>ӿ̀</w:t>
      </w:r>
      <w:r>
        <w:rPr/>
        <w:t>絅䕽</w:t>
      </w:r>
      <w:r>
        <w:rPr/>
        <w:t>#</w:t>
      </w:r>
      <w:r>
        <w:rPr/>
        <w:t>＃</w:t>
      </w:r>
      <w:r>
        <w:rPr/>
        <w:t>}</w:t>
      </w:r>
      <w:r>
        <w:rPr/>
        <w:t>䕅紀</w:t>
      </w:r>
      <w:r>
        <w:rPr/>
        <w:t>ӿ̀</w:t>
      </w:r>
      <w:r>
        <w:rPr/>
        <w:t>ｕ_xffff_</w:t>
      </w:r>
      <w:r>
        <w:rPr/>
        <w:t>꩕꫿</w:t>
      </w:r>
      <w:r>
        <w:rPr/>
        <w:t>＄</w:t>
      </w:r>
      <w:r>
        <w:rPr/>
        <w:t>Ё</w:t>
      </w:r>
      <w:r>
        <w:rPr/>
        <w:t>࿾</w:t>
      </w:r>
      <w:r>
        <w:rPr/>
        <w:t>ªÿʂ</w:t>
      </w:r>
      <w:r>
        <w:rPr/>
        <w:t>＀</w:t>
      </w:r>
      <w:r>
        <w:rPr/>
        <w:t>ꨀ︄</w:t>
      </w:r>
      <w:r>
        <w:rPr/>
        <w:t>ďӱỿ</w:t>
      </w:r>
      <w:r>
        <w:rPr/>
        <w:t>ﾪ喪_xffff_嗿</w:t>
      </w:r>
      <w:r>
        <w:rPr/>
        <w:t>#</w:t>
      </w:r>
      <w:r>
        <w:rPr/>
        <w:t>＃</w:t>
      </w:r>
      <w:r>
        <w:rPr/>
        <w:t>÷ᐔӿ̀ᓷ#</w:t>
      </w:r>
      <w:r>
        <w:rPr/>
        <w:t>＃</w:t>
      </w:r>
      <w:r>
        <w:rPr/>
        <w:t>ÿ</w:t>
      </w:r>
      <w:r>
        <w:rPr/>
        <w:t>꩕꫿</w:t>
      </w:r>
      <w:r>
        <w:rPr/>
        <w:t>щჿÿ</w:t>
      </w:r>
      <w:r>
        <w:rPr/>
        <w:t>＂⫿＀＄䤐ﾪ喪＀</w:t>
      </w:r>
      <w:r>
        <w:rPr/>
        <w:t>ӿ̀ᓷ#</w:t>
      </w:r>
      <w:r>
        <w:rPr/>
        <w:t>＃</w:t>
      </w:r>
      <w:r>
        <w:rPr/>
        <w:t>÷ᐔӿ̀</w:t>
      </w:r>
      <w:r>
        <w:rPr/>
        <w:t>ｕ_xffff_</w:t>
      </w:r>
      <w:r>
        <w:rPr/>
        <w:t>꩕꫿</w:t>
      </w:r>
      <w:r>
        <w:rPr/>
        <w:t>＄</w:t>
      </w:r>
      <w:r>
        <w:rPr/>
        <w:t>Ё</w:t>
      </w:r>
      <w:r>
        <w:rPr/>
        <w:t>࿾</w:t>
      </w:r>
      <w:r>
        <w:rPr/>
        <w:t>ªÿʂ</w:t>
      </w:r>
      <w:r>
        <w:rPr/>
        <w:t>＀</w:t>
      </w:r>
      <w:r>
        <w:rPr/>
        <w:t>ꨀ︄</w:t>
      </w:r>
      <w:r>
        <w:rPr/>
        <w:t>ďЏỿ</w:t>
      </w:r>
      <w:r>
        <w:rPr/>
        <w:t>ﾪ喪_xffff_嗿</w:t>
      </w:r>
      <w:r>
        <w:rPr/>
        <w:t>#</w:t>
      </w:r>
      <w:r>
        <w:rPr/>
        <w:t>＃</w:t>
      </w:r>
      <w:r>
        <w:rPr/>
        <w:t>ß</w:t>
      </w:r>
      <w:r>
        <w:rPr/>
        <w:t>兑?</w:t>
      </w:r>
      <w:r>
        <w:rPr/>
        <w:t>ӿ̀?</w:t>
      </w:r>
      <w:r>
        <w:rPr/>
        <w:t>凟</w:t>
      </w:r>
      <w:r>
        <w:rPr/>
        <w:t>#</w:t>
      </w:r>
      <w:r>
        <w:rPr/>
        <w:t>＃</w:t>
      </w:r>
      <w:r>
        <w:rPr/>
        <w:t>ÿ</w:t>
      </w:r>
      <w:r>
        <w:rPr/>
        <w:t>꩕꫿</w:t>
      </w:r>
      <w:r>
        <w:rPr/>
        <w:t>Фჿÿ</w:t>
      </w:r>
      <w:r>
        <w:rPr/>
        <w:t>＂⫿＀＄␐ﾪ喪＀</w:t>
      </w:r>
      <w:r>
        <w:rPr/>
        <w:t>ӿ̀?</w:t>
      </w:r>
      <w:r>
        <w:rPr/>
        <w:t>凟</w:t>
      </w:r>
      <w:r>
        <w:rPr/>
        <w:t>#</w:t>
      </w:r>
      <w:r>
        <w:rPr/>
        <w:t>＃</w:t>
      </w:r>
      <w:r>
        <w:rPr/>
        <w:t>ß</w:t>
      </w:r>
      <w:r>
        <w:rPr/>
        <w:t>兑?</w:t>
      </w:r>
      <w:r>
        <w:rPr/>
        <w:t>ӿ̀</w:t>
      </w:r>
      <w:r>
        <w:rPr/>
        <w:t>ｕ_xffff_</w:t>
      </w:r>
      <w:r>
        <w:rPr/>
        <w:t>꩕꫿</w:t>
      </w:r>
      <w:r>
        <w:rPr/>
        <w:t>＄</w:t>
      </w:r>
      <w:r>
        <w:rPr/>
        <w:t>༞</w:t>
      </w:r>
      <w:r>
        <w:rPr/>
        <w:t>Ё</w:t>
      </w:r>
      <w:r>
        <w:rPr/>
        <w:t>࿾</w:t>
      </w:r>
      <w:r>
        <w:rPr/>
        <w:t>ªÿʂ</w:t>
      </w:r>
      <w:r>
        <w:rPr/>
        <w:t>＀</w:t>
      </w:r>
      <w:r>
        <w:rPr/>
        <w:t>ꨀ︄</w:t>
      </w:r>
      <w:r>
        <w:rPr/>
        <w:t>ďӇỿ</w:t>
      </w:r>
      <w:r>
        <w:rPr/>
        <w:t>ﾪ喪_xffff_嗿</w:t>
      </w:r>
      <w:r>
        <w:rPr/>
        <w:t>#</w:t>
      </w:r>
      <w:r>
        <w:rPr/>
        <w:t>＃</w:t>
      </w:r>
      <w:r>
        <w:rPr/>
        <w:t>}</w:t>
      </w:r>
      <w:r>
        <w:rPr/>
        <w:t>䕅紀</w:t>
      </w:r>
      <w:r>
        <w:rPr/>
        <w:t>ӿ̀</w:t>
      </w:r>
      <w:r>
        <w:rPr/>
        <w:t>絅䕽</w:t>
      </w:r>
      <w:r>
        <w:rPr/>
        <w:t>#</w:t>
      </w:r>
      <w:r>
        <w:rPr/>
        <w:t>＃</w:t>
      </w:r>
      <w:r>
        <w:rPr/>
        <w:t>ÿ</w:t>
      </w:r>
      <w:r>
        <w:rPr/>
        <w:t>꩕꫿</w:t>
      </w:r>
      <w:r>
        <w:rPr/>
        <w:t>Ғჿÿ</w:t>
      </w:r>
      <w:r>
        <w:rPr/>
        <w:t>＂⫿＀＄鈐ﾪ喪＀</w:t>
      </w:r>
      <w:r>
        <w:rPr/>
        <w:t>ӿ̀</w:t>
      </w:r>
      <w:r>
        <w:rPr/>
        <w:t>絅䕽</w:t>
      </w:r>
      <w:r>
        <w:rPr/>
        <w:t>#</w:t>
      </w:r>
      <w:r>
        <w:rPr/>
        <w:t>＃</w:t>
      </w:r>
      <w:r>
        <w:rPr/>
        <w:t>}</w:t>
      </w:r>
      <w:r>
        <w:rPr/>
        <w:t>䕅紀</w:t>
      </w:r>
      <w:r>
        <w:rPr/>
        <w:t>ӿ̀</w:t>
      </w:r>
      <w:r>
        <w:rPr/>
        <w:t>ｕ_xffff_</w:t>
      </w:r>
      <w:r>
        <w:rPr/>
        <w:t>꩕꫿</w:t>
      </w:r>
      <w:r>
        <w:rPr/>
        <w:t>＄윞</w:t>
      </w:r>
      <w:r>
        <w:rPr/>
        <w:t>Ё</w:t>
      </w:r>
      <w:r>
        <w:rPr/>
        <w:t>࿾</w:t>
      </w:r>
      <w:r>
        <w:rPr/>
        <w:t>ªÿʂ</w:t>
      </w:r>
      <w:r>
        <w:rPr/>
        <w:t>＀</w:t>
      </w:r>
      <w:r>
        <w:rPr/>
        <w:t>ꨀ︄</w:t>
      </w:r>
      <w:r>
        <w:rPr/>
        <w:t>ďӡỿ</w:t>
      </w:r>
      <w:r>
        <w:rPr/>
        <w:t>ﾪ喪_xffff_嗿</w:t>
      </w:r>
      <w:r>
        <w:rPr/>
        <w:t>#</w:t>
      </w:r>
      <w:r>
        <w:rPr/>
        <w:t>＃</w:t>
      </w:r>
      <w:r>
        <w:rPr/>
        <w:t>÷ᐔӿ̀ᓷ#</w:t>
      </w:r>
      <w:r>
        <w:rPr/>
        <w:t>＃</w:t>
      </w:r>
      <w:r>
        <w:rPr/>
        <w:t>ÿ</w:t>
      </w:r>
      <w:r>
        <w:rPr/>
        <w:t>꩕꫿</w:t>
      </w:r>
      <w:r>
        <w:rPr/>
        <w:t>щჿÿ</w:t>
      </w:r>
      <w:r>
        <w:rPr/>
        <w:t>＂⫿＀＄䤐ﾪ喪＀</w:t>
      </w:r>
      <w:r>
        <w:rPr/>
        <w:t>ӿ̀ᓷ#</w:t>
      </w:r>
      <w:r>
        <w:rPr/>
        <w:t>＃</w:t>
      </w:r>
      <w:r>
        <w:rPr/>
        <w:t>÷ᐔӿ̀</w:t>
      </w:r>
      <w:r>
        <w:rPr/>
        <w:t>ｕ_xffff_</w:t>
      </w:r>
      <w:r>
        <w:rPr/>
        <w:t>꩕꫿</w:t>
      </w:r>
      <w:r>
        <w:rPr/>
        <w:t>＄</w:t>
      </w:r>
      <w:r>
        <w:rPr/>
        <w:t>Ё</w:t>
      </w:r>
      <w:r>
        <w:rPr/>
        <w:t>࿾</w:t>
      </w:r>
      <w:r>
        <w:rPr/>
        <w:t>ªÿʂ</w:t>
      </w:r>
      <w:r>
        <w:rPr/>
        <w:t>＀</w:t>
      </w:r>
      <w:r>
        <w:rPr/>
        <w:t>ꨀ︄</w:t>
      </w:r>
      <w:r>
        <w:rPr/>
        <w:t>ďЏỿ</w:t>
      </w:r>
      <w:r>
        <w:rPr/>
        <w:t>ﾪ喪_xffff_嗿</w:t>
      </w:r>
      <w:r>
        <w:rPr/>
        <w:t>#</w:t>
      </w:r>
      <w:r>
        <w:rPr/>
        <w:t>＃</w:t>
      </w:r>
      <w:r>
        <w:rPr/>
        <w:t>ß</w:t>
      </w:r>
      <w:r>
        <w:rPr/>
        <w:t>兑?</w:t>
      </w:r>
      <w:r>
        <w:rPr/>
        <w:t>ӿ̀?</w:t>
      </w:r>
      <w:r>
        <w:rPr/>
        <w:t>凟</w:t>
      </w:r>
      <w:r>
        <w:rPr/>
        <w:t>#</w:t>
      </w:r>
      <w:r>
        <w:rPr/>
        <w:t>＃</w:t>
      </w:r>
      <w:r>
        <w:rPr/>
        <w:t>ÿ</w:t>
      </w:r>
      <w:r>
        <w:rPr/>
        <w:t>꩕꫿</w:t>
      </w:r>
      <w:r>
        <w:rPr/>
        <w:t>Фჿÿ</w:t>
      </w:r>
      <w:r>
        <w:rPr/>
        <w:t>＂⫿＀＄␐ﾪ喪＀</w:t>
      </w:r>
      <w:r>
        <w:rPr/>
        <w:t>ӿ̀?</w:t>
      </w:r>
      <w:r>
        <w:rPr/>
        <w:t>凟</w:t>
      </w:r>
      <w:r>
        <w:rPr/>
        <w:t>#</w:t>
      </w:r>
      <w:r>
        <w:rPr/>
        <w:t>＃</w:t>
      </w:r>
      <w:r>
        <w:rPr/>
        <w:t>ß</w:t>
      </w:r>
      <w:r>
        <w:rPr/>
        <w:t>兑?</w:t>
      </w:r>
      <w:r>
        <w:rPr/>
        <w:t>ӿ̀</w:t>
      </w:r>
      <w:r>
        <w:rPr/>
        <w:t>ｕ_xffff_</w:t>
      </w:r>
      <w:r>
        <w:rPr/>
        <w:t>꩕꫿</w:t>
      </w:r>
      <w:r>
        <w:rPr/>
        <w:t>＄</w:t>
      </w:r>
      <w:r>
        <w:rPr/>
        <w:t>༞</w:t>
      </w:r>
      <w:r>
        <w:rPr/>
        <w:t>Ё</w:t>
      </w:r>
      <w:r>
        <w:rPr/>
        <w:t>࿾</w:t>
      </w:r>
      <w:r>
        <w:rPr/>
        <w:t>ªÿʂ</w:t>
      </w:r>
      <w:r>
        <w:rPr/>
        <w:t>＀</w:t>
      </w:r>
      <w:r>
        <w:rPr/>
        <w:t>ꨀ︄</w:t>
      </w:r>
      <w:r>
        <w:rPr/>
        <w:t>ďӇỿ</w:t>
      </w:r>
      <w:r>
        <w:rPr/>
        <w:t>ﾪ喪_xffff_嗿</w:t>
      </w:r>
      <w:r>
        <w:rPr/>
        <w:t>#</w:t>
      </w:r>
      <w:r>
        <w:rPr/>
        <w:t>＃</w:t>
      </w:r>
      <w:r>
        <w:rPr/>
        <w:t>Ž</w:t>
      </w:r>
      <w:r>
        <w:rPr/>
        <w:t>䕅紁</w:t>
      </w:r>
      <w:r>
        <w:rPr/>
        <w:t>ӽ́</w:t>
      </w:r>
      <w:r>
        <w:rPr/>
        <w:t>絅䕽</w:t>
      </w:r>
      <w:r>
        <w:rPr/>
        <w:t>Ą</w:t>
      </w:r>
      <w:r>
        <w:rPr/>
        <w:t>＃</w:t>
      </w:r>
      <w:r>
        <w:rPr/>
        <w:t>ÿ</w:t>
      </w:r>
      <w:r>
        <w:rPr/>
        <w:t>꩕꫿</w:t>
      </w:r>
      <w:r>
        <w:rPr/>
        <w:t>Ғჿÿ</w:t>
      </w:r>
      <w:r>
        <w:rPr/>
        <w:t>＂⫿＀＄鈐ﾪ喪＀</w:t>
      </w:r>
      <w:r>
        <w:rPr/>
        <w:t>ӿ́</w:t>
      </w:r>
      <w:r>
        <w:rPr/>
        <w:t>絅䕽</w:t>
      </w:r>
      <w:r>
        <w:rPr/>
        <w:t>Ą</w:t>
      </w:r>
      <w:r>
        <w:rPr>
          <w:rtl w:val="true"/>
        </w:rPr>
        <w:t>ﴃ</w:t>
      </w:r>
      <w:r>
        <w:rPr/>
        <w:t>Ž</w:t>
      </w:r>
      <w:r>
        <w:rPr/>
        <w:t>䕅紁</w:t>
      </w:r>
      <w:r>
        <w:rPr/>
        <w:t>ӿ̀</w:t>
      </w:r>
      <w:r>
        <w:rPr/>
        <w:t>ｕ_xffff_</w:t>
      </w:r>
      <w:r>
        <w:rPr/>
        <w:t>꩕꫿</w:t>
      </w:r>
      <w:r>
        <w:rPr/>
        <w:t>＄윞</w:t>
      </w:r>
      <w:r>
        <w:rPr/>
        <w:t>Ё</w:t>
      </w:r>
      <w:r>
        <w:rPr/>
        <w:t>࿾</w:t>
      </w:r>
      <w:r>
        <w:rPr/>
        <w:t>ªÿʂ</w:t>
      </w:r>
      <w:r>
        <w:rPr/>
        <w:t>＀</w:t>
      </w:r>
      <w:r>
        <w:rPr/>
        <w:t>ꨀ︄</w:t>
      </w:r>
      <w:r>
        <w:rPr/>
        <w:t>ďӣỿ</w:t>
      </w:r>
      <w:r>
        <w:rPr/>
        <w:t>ﾪ喪_xffff_嗿</w:t>
      </w:r>
      <w:r>
        <w:rPr/>
        <w:t>#</w:t>
      </w:r>
      <w:r>
        <w:rPr/>
        <w:t>＃＃</w:t>
      </w:r>
      <w:r>
        <w:rPr/>
        <w:t>ÿ</w:t>
      </w:r>
      <w:r>
        <w:rPr/>
        <w:t>꩕꫿</w:t>
      </w:r>
      <w:r>
        <w:rPr/>
        <w:t>щჿÿ</w:t>
      </w:r>
      <w:r>
        <w:rPr/>
        <w:t>＂⫿＀＄䤐ﾪ喪＀</w:t>
      </w:r>
      <w:r>
        <w:rPr/>
        <w:t>ӿϠӯ</w:t>
      </w:r>
      <w:r>
        <w:rPr/>
        <w:t>෠</w:t>
      </w:r>
      <w:r>
        <w:rPr/>
        <w:t>ӿ̀</w:t>
      </w:r>
      <w:r>
        <w:rPr/>
        <w:t>ｕ_xffff_</w:t>
      </w:r>
      <w:r>
        <w:rPr/>
        <w:t>꩕꫿</w:t>
      </w:r>
      <w:r>
        <w:rPr/>
        <w:t>＄</w:t>
      </w:r>
      <w:r>
        <w:rPr/>
        <w:t>Ё</w:t>
      </w:r>
      <w:r>
        <w:rPr/>
        <w:t>࿾</w:t>
      </w:r>
      <w:r>
        <w:rPr/>
        <w:t>ªÿʂ</w:t>
      </w:r>
      <w:r>
        <w:rPr/>
        <w:t>＀</w:t>
      </w:r>
      <w:r>
        <w:rPr/>
        <w:t>ꨀ︄</w:t>
      </w:r>
      <w:r>
        <w:rPr/>
        <w:t>ďӱỿ</w:t>
      </w:r>
      <w:r>
        <w:rPr/>
        <w:t>ﾪ喪_xffff_嗿</w:t>
      </w:r>
      <w:r>
        <w:rPr/>
        <w:t>#</w:t>
      </w:r>
      <w:r>
        <w:rPr/>
        <w:t>＃</w:t>
      </w:r>
      <w:r>
        <w:rPr/>
        <w:t>#</w:t>
      </w:r>
      <w:r>
        <w:rPr/>
        <w:t>－</w:t>
      </w:r>
      <w:r>
        <w:rPr/>
        <w:t>#</w:t>
      </w:r>
      <w:r>
        <w:rPr/>
        <w:t>＃</w:t>
      </w:r>
      <w:r>
        <w:rPr/>
        <w:t>ÿ</w:t>
      </w:r>
      <w:r>
        <w:rPr/>
        <w:t>꩕꫿</w:t>
      </w:r>
      <w:r>
        <w:rPr/>
        <w:t>Фჿÿ</w:t>
      </w:r>
      <w:r>
        <w:rPr/>
        <w:t>＂⫿＀＄␐ﾪ喪＀</w:t>
      </w:r>
      <w:r>
        <w:rPr/>
        <w:t>ӿ̀ӿ</w:t>
      </w:r>
      <w:r>
        <w:rPr/>
        <w:t>ഀ</w:t>
      </w:r>
      <w:r>
        <w:rPr/>
        <w:t>ӿ̀</w:t>
      </w:r>
      <w:r>
        <w:rPr/>
        <w:t>ｕ_xffff_</w:t>
      </w:r>
      <w:r>
        <w:rPr/>
        <w:t>꩕꫿</w:t>
      </w:r>
      <w:r>
        <w:rPr/>
        <w:t>＄</w:t>
      </w:r>
      <w:r>
        <w:rPr/>
        <w:t>Ё</w:t>
      </w:r>
      <w:r>
        <w:rPr/>
        <w:t>࿾</w:t>
      </w:r>
      <w:r>
        <w:rPr/>
        <w:t>ªÿʂ</w:t>
      </w:r>
      <w:r>
        <w:rPr/>
        <w:t>＀</w:t>
      </w:r>
      <w:r>
        <w:rPr/>
        <w:t>ꨀ︄</w:t>
      </w:r>
      <w:r>
        <w:rPr/>
        <w:t>ďЏỿ</w:t>
      </w:r>
      <w:r>
        <w:rPr/>
        <w:t>ﾪ喪_xffff_嗿</w:t>
      </w:r>
      <w:r>
        <w:rPr/>
        <w:t>#</w:t>
      </w:r>
      <w:r>
        <w:rPr/>
        <w:t>＃̄﬍̄＃</w:t>
      </w:r>
      <w:r>
        <w:rPr/>
        <w:t>ÿ</w:t>
      </w:r>
      <w:r>
        <w:rPr/>
        <w:t>꩕꫿</w:t>
      </w:r>
      <w:r>
        <w:rPr/>
        <w:t>Ғჿÿ</w:t>
      </w:r>
      <w:r>
        <w:rPr/>
        <w:t>＂⫿＀＄鈐ﾪ喪＀</w:t>
      </w:r>
      <w:r>
        <w:rPr/>
        <w:t>ӿ̃ӻ</w:t>
      </w:r>
      <w:r>
        <w:rPr/>
        <w:t>ഃ</w:t>
      </w:r>
      <w:r>
        <w:rPr/>
        <w:t>ӿ̀</w:t>
      </w:r>
      <w:r>
        <w:rPr/>
        <w:t>ｕ_xffff_</w:t>
      </w:r>
      <w:r>
        <w:rPr/>
        <w:t>꩕꫿</w:t>
      </w:r>
      <w:r>
        <w:rPr/>
        <w:t>＄</w:t>
      </w:r>
      <w:r>
        <w:rPr/>
        <w:t>༞</w:t>
      </w:r>
      <w:r>
        <w:rPr/>
        <w:t>Ё</w:t>
      </w:r>
      <w:r>
        <w:rPr/>
        <w:t>࿾</w:t>
      </w:r>
      <w:r>
        <w:rPr/>
        <w:t>ªÿʂ</w:t>
      </w:r>
      <w:r>
        <w:rPr/>
        <w:t>＀</w:t>
      </w:r>
      <w:r>
        <w:rPr/>
        <w:t>ꨀ︄</w:t>
      </w:r>
      <w:r>
        <w:rPr/>
        <w:t>ďӇỿ</w:t>
      </w:r>
      <w:r>
        <w:rPr/>
        <w:t>ﾪ喪_xffff_嗿</w:t>
      </w:r>
      <w:r>
        <w:rPr/>
        <w:t>#</w:t>
      </w:r>
      <w:r>
        <w:rPr/>
        <w:t>＃</w:t>
      </w:r>
      <w:r>
        <w:rPr/>
        <w:t>Ҁ</w:t>
      </w:r>
      <w:r>
        <w:rPr/>
        <w:t>༄</w:t>
      </w:r>
      <w:r>
        <w:rPr/>
        <w:t>＃</w:t>
      </w:r>
      <w:r>
        <w:rPr/>
        <w:t>ÿ</w:t>
      </w:r>
      <w:r>
        <w:rPr/>
        <w:t>꩕꫿</w:t>
      </w:r>
      <w:r>
        <w:rPr/>
        <w:t>щჿÿ</w:t>
      </w:r>
      <w:r>
        <w:rPr/>
        <w:t>＂⫿＀＄䤐ﾪ喪＀</w:t>
      </w:r>
      <w:r>
        <w:rPr/>
        <w:t>ӿ̄</w:t>
      </w:r>
      <w:r>
        <w:rPr/>
        <w:t>耏</w:t>
      </w:r>
      <w:r>
        <w:rPr/>
        <w:t>ӿ̀</w:t>
      </w:r>
      <w:r>
        <w:rPr/>
        <w:t>ｕ_xffff_</w:t>
      </w:r>
      <w:r>
        <w:rPr/>
        <w:t>꩕꫿</w:t>
      </w:r>
      <w:r>
        <w:rPr/>
        <w:t>＄윞</w:t>
      </w:r>
      <w:r>
        <w:rPr/>
        <w:t>Ё</w:t>
      </w:r>
      <w:r>
        <w:rPr/>
        <w:t>࿾</w:t>
      </w:r>
      <w:r>
        <w:rPr/>
        <w:t>ªÿʂ</w:t>
      </w:r>
      <w:r>
        <w:rPr/>
        <w:t>＀</w:t>
      </w:r>
      <w:r>
        <w:rPr/>
        <w:t>ꨀ︄</w:t>
      </w:r>
      <w:r>
        <w:rPr/>
        <w:t>ďӡỿ</w:t>
      </w:r>
      <w:r>
        <w:rPr/>
        <w:t>ﾪ喪_xffff_嗿</w:t>
      </w:r>
      <w:r>
        <w:rPr/>
        <w:t>#</w:t>
      </w:r>
      <w:r>
        <w:rPr/>
        <w:t>＃</w:t>
      </w:r>
      <w:r>
        <w:rPr/>
        <w:t>ȏӿ̀</w:t>
      </w:r>
      <w:r>
        <w:rPr/>
        <w:t>ﾪ喪＄␐＀_xffff_</w:t>
      </w:r>
      <w:r>
        <w:rPr/>
        <w:t>Ȫ_xffff_ÿФჿ</w:t>
      </w:r>
      <w:r>
        <w:rPr/>
        <w:t>꩕꫿</w:t>
      </w:r>
      <w:r>
        <w:rPr/>
        <w:t>#</w:t>
      </w:r>
      <w:r>
        <w:rPr/>
        <w:t>＃</w:t>
      </w:r>
      <w:r>
        <w:rPr/>
        <w:t>ȏӿ̀</w:t>
      </w:r>
      <w:r>
        <w:rPr/>
        <w:t>ｕ_xffff_</w:t>
      </w:r>
      <w:r>
        <w:rPr/>
        <w:t>꩕꫿</w:t>
      </w:r>
      <w:r>
        <w:rPr/>
        <w:t>＄</w:t>
      </w:r>
      <w:r>
        <w:rPr/>
        <w:t>Ё</w:t>
      </w:r>
      <w:r>
        <w:rPr/>
        <w:t>࿾</w:t>
      </w:r>
      <w:r>
        <w:rPr/>
        <w:t>ªÿʂ</w:t>
      </w:r>
      <w:r>
        <w:rPr/>
        <w:t>＀</w:t>
      </w:r>
      <w:r>
        <w:rPr/>
        <w:t>ꨀ︄</w:t>
      </w:r>
      <w:r>
        <w:rPr/>
        <w:t>ďЏỿ</w:t>
      </w:r>
      <w:r>
        <w:rPr/>
        <w:t>ﾪ喪_xffff_嗿</w:t>
      </w:r>
      <w:r>
        <w:rPr/>
        <w:t>#</w:t>
      </w:r>
      <w:r>
        <w:rPr/>
        <w:t>＃</w:t>
      </w:r>
      <w:r>
        <w:rPr/>
        <w:t>ȏӿ̀</w:t>
      </w:r>
      <w:r>
        <w:rPr/>
        <w:t>ﾪ喪_xffff_헿헿헿헿헿헿헿헿＀_xffff_</w:t>
      </w:r>
      <w:r>
        <w:rPr/>
        <w:t>Ȫ_xffff_ÿ</w:t>
      </w:r>
      <w:r>
        <w:rPr/>
        <w:t>ￕￕￕￕￕￕￕￕ_xffff_</w:t>
      </w:r>
      <w:r>
        <w:rPr/>
        <w:t>꩕꫿</w:t>
      </w:r>
      <w:r>
        <w:rPr/>
        <w:t>#</w:t>
      </w:r>
      <w:r>
        <w:rPr/>
        <w:t>＃</w:t>
      </w:r>
      <w:r>
        <w:rPr/>
        <w:t>ȏӿ̀</w:t>
      </w:r>
      <w:r>
        <w:rPr/>
        <w:t>ｕ_xffff_</w:t>
      </w:r>
      <w:r>
        <w:rPr/>
        <w:t>꩕꫿</w:t>
      </w:r>
      <w:r>
        <w:rPr/>
        <w:t>＄</w:t>
      </w:r>
      <w:r>
        <w:rPr/>
        <w:t>༞</w:t>
      </w:r>
      <w:r>
        <w:rPr/>
        <w:t>Ё</w:t>
      </w:r>
      <w:r>
        <w:rPr/>
        <w:t>࿾</w:t>
      </w:r>
      <w:r>
        <w:rPr/>
        <w:t>ªÿʂ</w:t>
      </w:r>
      <w:r>
        <w:rPr/>
        <w:t>＀</w:t>
      </w:r>
      <w:r>
        <w:rPr/>
        <w:t>ꨀ︄</w:t>
      </w:r>
      <w:r>
        <w:rPr/>
        <w:t>ďӇỿ</w:t>
      </w:r>
      <w:r>
        <w:rPr/>
        <w:t>ﾪ喪_xffff_嗿</w:t>
      </w:r>
      <w:r>
        <w:rPr/>
        <w:t>#</w:t>
      </w:r>
      <w:r>
        <w:rPr/>
        <w:t>＃</w:t>
      </w:r>
      <w:r>
        <w:rPr/>
        <w:t>ȏӿ̀</w:t>
      </w:r>
      <w:r>
        <w:rPr/>
        <w:t>ﾪ喪_xffff_嗿嗿嗿嗿嗿嗿嗿嗿＀_xffff_</w:t>
      </w:r>
      <w:r>
        <w:rPr/>
        <w:t>Ȫ_xffff_ÿ</w:t>
      </w:r>
      <w:r>
        <w:rPr/>
        <w:t>ｕｕｕｕｕｕｕｕ_xffff_</w:t>
      </w:r>
      <w:r>
        <w:rPr/>
        <w:t>꩕꫿</w:t>
      </w:r>
      <w:r>
        <w:rPr/>
        <w:t>#</w:t>
      </w:r>
      <w:r>
        <w:rPr/>
        <w:t>＃</w:t>
      </w:r>
      <w:r>
        <w:rPr/>
        <w:t>ȏӿ̀</w:t>
      </w:r>
      <w:r>
        <w:rPr/>
        <w:t>ｕ_xffff_</w:t>
      </w:r>
      <w:r>
        <w:rPr/>
        <w:t>꩕꫿</w:t>
      </w:r>
      <w:r>
        <w:rPr/>
        <w:t>＄윞</w:t>
      </w:r>
      <w:r>
        <w:rPr/>
        <w:t>Ё</w:t>
      </w:r>
      <w:r>
        <w:rPr/>
        <w:t>࿾</w:t>
      </w:r>
      <w:r>
        <w:rPr/>
        <w:t>ªÿʂ</w:t>
      </w:r>
      <w:r>
        <w:rPr/>
        <w:t>＀</w:t>
      </w:r>
      <w:r>
        <w:rPr/>
        <w:t>ꨀ︄</w:t>
      </w:r>
      <w:r>
        <w:rPr/>
        <w:t>ďӣỿ</w:t>
      </w:r>
      <w:r>
        <w:rPr/>
        <w:t>ﾪ喪_xffff_嗿</w:t>
      </w:r>
      <w:r>
        <w:rPr/>
        <w:t>#</w:t>
      </w:r>
      <w:r>
        <w:rPr/>
        <w:t>＃</w:t>
      </w:r>
      <w:r>
        <w:rPr/>
        <w:t>ȏӿ̀</w:t>
      </w:r>
      <w:r>
        <w:rPr/>
        <w:t>ﾪ喪_xffff_嗿嗿嗿嗿嗿嗿嗿嗿＀_xffff_</w:t>
      </w:r>
      <w:r>
        <w:rPr/>
        <w:t>Ȫ_xffff_ÿ</w:t>
      </w:r>
      <w:r>
        <w:rPr/>
        <w:t>ｕｕｕｕｕｕｕｕ_xffff_</w:t>
      </w:r>
      <w:r>
        <w:rPr/>
        <w:t>꩕꫿</w:t>
      </w:r>
      <w:r>
        <w:rPr/>
        <w:t>#</w:t>
      </w:r>
      <w:r>
        <w:rPr/>
        <w:t>＃</w:t>
      </w:r>
      <w:r>
        <w:rPr/>
        <w:t>ȏӿ̀</w:t>
      </w:r>
      <w:r>
        <w:rPr/>
        <w:t>ｕ_xffff_</w:t>
      </w:r>
      <w:r>
        <w:rPr/>
        <w:t>꩕꫿</w:t>
      </w:r>
      <w:r>
        <w:rPr/>
        <w:t>＄</w:t>
      </w:r>
      <w:r>
        <w:rPr/>
        <w:t>Ё</w:t>
      </w:r>
      <w:r>
        <w:rPr/>
        <w:t>࿾</w:t>
      </w:r>
      <w:r>
        <w:rPr/>
        <w:t>ªÿʂ</w:t>
      </w:r>
      <w:r>
        <w:rPr/>
        <w:t>＀</w:t>
      </w:r>
      <w:r>
        <w:rPr/>
        <w:t>ꨀ︄</w:t>
      </w:r>
      <w:r>
        <w:rPr/>
        <w:t>ďӱỿ</w:t>
      </w:r>
      <w:r>
        <w:rPr/>
        <w:t>ﾪ喪_xffff_嗿</w:t>
      </w:r>
      <w:r>
        <w:rPr/>
        <w:t>#</w:t>
      </w:r>
      <w:r>
        <w:rPr/>
        <w:t>＃</w:t>
      </w:r>
      <w:r>
        <w:rPr/>
        <w:t>#</w:t>
      </w:r>
      <w:r>
        <w:rPr/>
        <w:t>᜕</w:t>
      </w:r>
      <w:r>
        <w:rPr/>
        <w:t>ȋӿ̀</w:t>
      </w:r>
      <w:r>
        <w:rPr/>
        <w:t>ﾪ喪_xffff_嗿嗿嗿嗿嗿嗿嗿嗿＀_xffff_</w:t>
      </w:r>
      <w:r>
        <w:rPr/>
        <w:t>Ȫ_xffff_ÿ</w:t>
      </w:r>
      <w:r>
        <w:rPr/>
        <w:t>ｕｕｕｕｕｕｕｕ_xffff_</w:t>
      </w:r>
      <w:r>
        <w:rPr/>
        <w:t>꩕꫿</w:t>
      </w:r>
      <w:r>
        <w:rPr/>
        <w:t>#</w:t>
      </w:r>
      <w:r>
        <w:rPr/>
        <w:t>＃</w:t>
      </w:r>
      <w:r>
        <w:rPr/>
        <w:t>ȋᔗᴀӿ̀</w:t>
      </w:r>
      <w:r>
        <w:rPr/>
        <w:t>ｕ_xffff_</w:t>
      </w:r>
      <w:r>
        <w:rPr/>
        <w:t>꩕꫿</w:t>
      </w:r>
      <w:r>
        <w:rPr/>
        <w:t>＄</w:t>
      </w:r>
      <w:r>
        <w:rPr/>
        <w:t>Ё</w:t>
      </w:r>
      <w:r>
        <w:rPr/>
        <w:t>࿾</w:t>
      </w:r>
      <w:r>
        <w:rPr/>
        <w:t>ªÿʂ</w:t>
      </w:r>
      <w:r>
        <w:rPr/>
        <w:t>＀</w:t>
      </w:r>
      <w:r>
        <w:rPr/>
        <w:t>ꨀ︄</w:t>
      </w:r>
      <w:r>
        <w:rPr/>
        <w:t>Į_xffff_</w:t>
      </w:r>
      <w:r>
        <w:rPr/>
        <w:t>꩕꫿</w:t>
      </w:r>
      <w:r>
        <w:rPr/>
        <w:t>ｕ！</w:t>
      </w:r>
      <w:r>
        <w:rPr/>
        <w:t>ӿ̄</w:t>
      </w:r>
      <w:r>
        <w:rPr/>
        <w:t>缏</w:t>
      </w:r>
      <w:r>
        <w:rPr/>
        <w:t>ӿ́</w:t>
      </w:r>
      <w:r>
        <w:rPr/>
        <w:t>ﾪ喪_xffff_嗿嗿嗿嗿嗿嗿嗿嗿＀_xffff_</w:t>
      </w:r>
      <w:r>
        <w:rPr/>
        <w:t>Ȫ_xffff_ÿ</w:t>
      </w:r>
      <w:r>
        <w:rPr/>
        <w:t>ｕｕｕｕｕｕｕｕ_xffff_</w:t>
      </w:r>
      <w:r>
        <w:rPr/>
        <w:t>꩕꫿</w:t>
      </w:r>
      <w:r>
        <w:rPr/>
        <w:t>Ą</w:t>
      </w:r>
      <w:r>
        <w:rPr/>
        <w:t>＃</w:t>
      </w:r>
      <w:r>
        <w:rPr/>
        <w:t>ѿ</w:t>
      </w:r>
      <w:r>
        <w:rPr/>
        <w:t>༄</w:t>
      </w:r>
      <w:r>
        <w:rPr/>
        <w:t>＃</w:t>
      </w:r>
      <w:r>
        <w:rPr/>
        <w:t>ǿ</w:t>
      </w:r>
      <w:r>
        <w:rPr/>
        <w:t>嗿ﾪ喪_xffff_</w:t>
      </w:r>
      <w:r>
        <w:rPr/>
        <w:t>Ё</w:t>
      </w:r>
      <w:r>
        <w:rPr/>
        <w:t>⻾</w:t>
      </w:r>
      <w:r>
        <w:rPr/>
        <w:t>ªÿʂ</w:t>
      </w:r>
      <w:r>
        <w:rPr/>
        <w:t>ﾀ</w:t>
      </w:r>
      <w:r>
        <w:rPr/>
        <w:t>ꪀꪀꪀꪀꪀꪀꪀꪀꪀꪀꪀꪀ</w:t>
      </w:r>
      <w:r>
        <w:rPr/>
        <w:t>ꮁꮁꮁꮁ</w:t>
      </w:r>
      <w:r>
        <w:rPr/>
        <w:t>ꪀꪀꪀꪀꪀꪀꪀꪀꪀ_xffff_꩕꩕꩕꩕꩕꩕꩕꩕꩕꩕꩕꩕꩕꩕꩕꩕꩕꩕꫿</w:t>
      </w:r>
      <w:r>
        <w:rPr/>
        <w:t>ｗｗｗｗｗｗｗｗ_xffff_</w:t>
      </w:r>
      <w:r>
        <w:rPr/>
        <w:t>ÿ</w:t>
      </w:r>
      <w:r>
        <w:rPr/>
        <w:t>＂⫿＀_xffff_埿埿埿埿埿埿埿埿ﾪ喪喪喪喪喪喪喪喪喪喪喪喪喪喪喪喪喪喪_xffff_肪肪肪肪肪肪肪肪肪膫膫膫膫肪肪肪肪肪肪肪肪肪肪肪肪胿</w:t>
      </w:r>
      <w:r>
        <w:rPr/>
        <w:t>ʂ</w:t>
      </w:r>
      <w:r>
        <w:rPr/>
        <w:t>！</w:t>
      </w:r>
      <w:r>
        <w:rPr/>
        <w:t>ꬁꬁꬁꬁꬁꬁꬁꬁꬁꬁꬁꬁ⬡⬡⯡ꬁꬁꬁꬁꬁꬁꬁꬁꬁ_xffff_</w:t>
      </w:r>
      <w:r>
        <w:rPr/>
        <w:t>ꭕꭕꭕꭕꭕꭕꭕꭕꭕꭕꭕꭕꭕꭕꭕꭕꭕꭕ꯿ҁჿǿ</w:t>
      </w:r>
      <w:r>
        <w:rPr/>
        <w:t>＂⫿！＄脐ﾫ喫喫喫喫喫喫喫喫喫喫喫喫喫喫喫喫喫喫_xffff_</w:t>
      </w:r>
      <w:r>
        <w:rPr/>
        <w:t>ƫƫƫƫƫƫƫƫƫÅÅ⇫ƫƫƫƫƫƫƫƫƫƫƫƫǿ˿˿˿˿˿˿˿˿˿˿˿˿˿˿˿˿˿˿˿˿˿˿˿˿˿˿˿˿˿˿Ȣ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