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</w:t>
      </w:r>
      <w:r>
        <w:rPr/>
        <w:t>Āȁ</w:t>
      </w:r>
      <w:r>
        <w:rPr/>
        <w:t>！！！！礂</w:t>
      </w:r>
      <w:r>
        <w:rPr/>
        <w:t>༬</w:t>
      </w:r>
      <w:r>
        <w:rPr/>
        <w:t>ǿŢ</w:t>
      </w:r>
      <w:r>
        <w:rPr>
          <w:rtl w:val="true"/>
        </w:rPr>
        <w:t>ﻼ</w:t>
      </w:r>
      <w:r>
        <w:rPr/>
        <w:t>˾Ȃ</w:t>
      </w:r>
      <w:r>
        <w:rPr/>
        <w:t>－</w:t>
      </w:r>
      <w:r>
        <w:rPr/>
        <w:t>ɪ᣿ǿŢ˿</w:t>
      </w:r>
      <w:r>
        <w:rPr/>
        <w:t>ሂ</w:t>
      </w:r>
      <w:r>
        <w:rPr/>
        <w:t>괘！！戂９</w:t>
      </w:r>
      <w:r>
        <w:rPr/>
        <w:t>˻</w:t>
      </w:r>
      <w:r>
        <w:rPr/>
        <w:t>ᇿ</w:t>
      </w:r>
      <w:r>
        <w:rPr/>
        <w:t>ǿŢ</w:t>
      </w:r>
      <w:r>
        <w:rPr/>
        <w:t>４</w:t>
      </w:r>
      <w:r>
        <w:rPr/>
        <w:t>ɕ</w:t>
      </w:r>
      <w:r>
        <w:rPr/>
        <w:t>ᇿ</w:t>
      </w:r>
      <w:r>
        <w:rPr/>
        <w:t>ǿŢ</w:t>
      </w:r>
      <w:r>
        <w:rPr/>
        <w:t>ｿ_xffff_缂４</w:t>
      </w:r>
      <w:r>
        <w:rPr/>
        <w:t>ɯ</w:t>
      </w:r>
      <w:r>
        <w:rPr/>
        <w:t>ᇿ</w:t>
      </w:r>
      <w:r>
        <w:rPr/>
        <w:t>ǿŢ˿</w:t>
      </w:r>
      <w:r>
        <w:rPr/>
        <w:t>ጂ</w:t>
      </w:r>
      <w:r>
        <w:rPr/>
        <w:t>！！拰￸￰</w:t>
      </w:r>
      <w:r>
        <w:rPr/>
        <w:t>˿</w:t>
      </w:r>
      <w:r>
        <w:rPr/>
        <w:t>ขꨗ</w:t>
      </w:r>
      <w:r>
        <w:rPr/>
        <w:t>！！拿翿缂／</w:t>
      </w:r>
      <w:r>
        <w:rPr/>
        <w:t>˟</w:t>
      </w:r>
      <w:r>
        <w:rPr/>
        <w:t>៿</w:t>
      </w:r>
      <w:r>
        <w:rPr/>
        <w:t>ǿŢ˿Ⰱ</w:t>
      </w:r>
      <w:r>
        <w:rPr/>
        <w:t>！拼﫶</w:t>
      </w:r>
      <w:r>
        <w:rPr/>
        <w:t>˿✁</w:t>
      </w:r>
      <w:r>
        <w:rPr/>
        <w:t>！戂＂缂Ｈ</w:t>
      </w:r>
      <w:r>
        <w:rPr/>
        <w:t>ǿŢ˿</w:t>
      </w:r>
      <w:r>
        <w:rPr/>
        <w:t>ጂ</w:t>
      </w:r>
      <w:r>
        <w:rPr/>
        <w:t>ﬗ</w:t>
      </w:r>
      <w:r>
        <w:rPr/>
        <w:t>！！拰￰</w:t>
      </w:r>
      <w:r>
        <w:rPr/>
        <w:t>˿</w:t>
      </w:r>
      <w:r>
        <w:rPr/>
        <w:t>ข</w:t>
      </w:r>
      <w:r>
        <w:rPr/>
        <w:t>唗！！戂＂缂／</w:t>
      </w:r>
      <w:r>
        <w:rPr/>
        <w:t>ɯ</w:t>
      </w:r>
      <w:r>
        <w:rPr/>
        <w:t>៿</w:t>
      </w:r>
      <w:r>
        <w:rPr/>
        <w:t>ǿŢ˿Ⰱ</w:t>
      </w:r>
      <w:r>
        <w:rPr/>
        <w:t>！拸</w:t>
      </w:r>
      <w:r>
        <w:rPr/>
        <w:t>˿✁</w:t>
      </w:r>
      <w:r>
        <w:rPr/>
        <w:t>！戂＂缂Ｈ</w:t>
      </w:r>
      <w:r>
        <w:rPr/>
        <w:t>ǿŢ˿</w:t>
      </w:r>
      <w:r>
        <w:rPr/>
        <w:t>ጂ</w:t>
      </w:r>
      <w:r>
        <w:rPr/>
        <w:t>ﬗ</w:t>
      </w:r>
      <w:r>
        <w:rPr/>
        <w:t>！！拰_xfffe_</w:t>
      </w:r>
      <w:r>
        <w:rPr/>
        <w:t>﷽</w:t>
      </w:r>
      <w:r>
        <w:rPr/>
        <w:t>˿</w:t>
      </w:r>
      <w:r>
        <w:rPr/>
        <w:t>ข</w:t>
      </w:r>
      <w:r>
        <w:rPr/>
        <w:t>唗！！承缂１</w:t>
      </w:r>
      <w:r>
        <w:rPr/>
        <w:t>ɯ</w:t>
      </w:r>
      <w:r>
        <w:rPr/>
        <w:t>៿</w:t>
      </w:r>
      <w:r>
        <w:rPr/>
        <w:t>ǿŢ˿Ⰱ</w:t>
      </w:r>
      <w:r>
        <w:rPr/>
        <w:t>！拸</w:t>
      </w:r>
      <w:r>
        <w:rPr/>
        <w:t>˿✁</w:t>
      </w:r>
      <w:r>
        <w:rPr/>
        <w:t>！拿翿缂Ｈ</w:t>
      </w:r>
      <w:r>
        <w:rPr/>
        <w:t>ǿŢ˿Ⰱ</w:t>
      </w:r>
      <w:r>
        <w:rPr/>
        <w:t>！拸￸</w:t>
      </w:r>
      <w:r>
        <w:rPr/>
        <w:t>˿✁</w:t>
      </w:r>
      <w:r>
        <w:rPr/>
        <w:t>！拿</w:t>
      </w:r>
      <w:r>
        <w:rPr/>
        <w:t>ɿȂ</w:t>
      </w:r>
      <w:r>
        <w:rPr/>
        <w:t>Ｈ</w:t>
      </w:r>
      <w:r>
        <w:rPr/>
        <w:t>ǿŢ˿Ⰱ</w:t>
      </w:r>
      <w:r>
        <w:rPr/>
        <w:t>！抸㚵뎸</w:t>
      </w:r>
      <w:r>
        <w:rPr/>
        <w:t>˿✁</w:t>
      </w:r>
      <w:r>
        <w:rPr/>
        <w:t>！拿</w:t>
      </w:r>
      <w:r>
        <w:rPr/>
        <w:t>ɿȂ</w:t>
      </w:r>
      <w:r>
        <w:rPr/>
        <w:t>Ｈ</w:t>
      </w:r>
      <w:r>
        <w:rPr/>
        <w:t>ǿŢ˿Ⰱ</w:t>
      </w:r>
      <w:r>
        <w:rPr/>
        <w:t>！抾㰂븂</w:t>
      </w:r>
      <w:r>
        <w:rPr/>
        <w:t>˿✁</w:t>
      </w:r>
      <w:r>
        <w:rPr/>
        <w:t>！戂Ｌ</w:t>
      </w:r>
      <w:r>
        <w:rPr/>
        <w:t>ǿŢ˿Ⰱ</w:t>
      </w:r>
      <w:r>
        <w:rPr/>
        <w:t>！抰㾸랰</w:t>
      </w:r>
      <w:r>
        <w:rPr/>
        <w:t>˿✁</w:t>
      </w:r>
      <w:r>
        <w:rPr/>
        <w:t>！拿翿ｿ</w:t>
      </w:r>
      <w:r>
        <w:rPr/>
        <w:t>˿✁</w:t>
      </w:r>
      <w:r>
        <w:rPr/>
        <w:t>！戂Ｌ</w:t>
      </w:r>
      <w:r>
        <w:rPr/>
        <w:t>ǿŢ</w:t>
      </w:r>
      <w:r>
        <w:rPr/>
        <w:t>뀿뢿뀂Ｇ</w:t>
      </w:r>
      <w:r>
        <w:rPr/>
        <w:t>ǿŢ</w:t>
      </w:r>
      <w:r>
        <w:rPr/>
        <w:t>ｿｿ</w:t>
      </w:r>
      <w:r>
        <w:rPr/>
        <w:t>˿⠁</w:t>
      </w:r>
      <w:r>
        <w:rPr/>
        <w:t>！戂Ｌ</w:t>
      </w:r>
      <w:r>
        <w:rPr/>
        <w:t>ǿŢ</w:t>
      </w:r>
      <w:r>
        <w:rPr/>
        <w:t>밺뚰븂Ｇ</w:t>
      </w:r>
      <w:r>
        <w:rPr/>
        <w:t>ǿŢ˿ɿ˿⠁</w:t>
      </w:r>
      <w:r>
        <w:rPr/>
        <w:t>！戂Ｌ</w:t>
      </w:r>
      <w:r>
        <w:rPr/>
        <w:t>ǿŢ</w:t>
      </w:r>
      <w:r>
        <w:rPr/>
        <w:t>뀷낿뀂Ｇ</w:t>
      </w:r>
      <w:r>
        <w:rPr/>
        <w:t>ǿŢ˿ɿ˿⠁</w:t>
      </w:r>
      <w:r>
        <w:rPr/>
        <w:t>！戂Ｌ</w:t>
      </w:r>
      <w:r>
        <w:rPr/>
        <w:t>ǿŢ</w:t>
      </w:r>
      <w:r>
        <w:rPr/>
        <w:t>렷낷렂Ｇ</w:t>
      </w:r>
      <w:r>
        <w:rPr/>
        <w:t>ǿŢ˿ɿ˿⠁</w:t>
      </w:r>
      <w:r>
        <w:rPr/>
        <w:t>！戂Ｌ</w:t>
      </w:r>
      <w:r>
        <w:rPr/>
        <w:t>ǿŢ˯Ȃ</w:t>
      </w:r>
      <w:r>
        <w:rPr/>
        <w:t>Ｇ</w:t>
      </w:r>
      <w:r>
        <w:rPr/>
        <w:t>ǿŢ῟</w:t>
      </w:r>
      <w:r>
        <w:rPr/>
        <w:t>뽿缂Ｇ</w:t>
      </w:r>
      <w:r>
        <w:rPr/>
        <w:t>ǿŢ˿Ⰱ</w:t>
      </w:r>
      <w:r>
        <w:rPr/>
        <w:t>！拮췮</w:t>
      </w:r>
      <w:r>
        <w:rPr/>
        <w:t>˿✁</w:t>
      </w:r>
      <w:r>
        <w:rPr/>
        <w:t>！房??</w:t>
      </w:r>
      <w:r>
        <w:rPr/>
        <w:t>˿✁</w:t>
      </w:r>
      <w:r>
        <w:rPr/>
        <w:t>！戂Ｌ</w:t>
      </w:r>
      <w:r>
        <w:rPr/>
        <w:t>ǿŢ</w:t>
      </w:r>
      <w:r>
        <w:rPr/>
        <w:t>Ｇ</w:t>
      </w:r>
      <w:r>
        <w:rPr/>
        <w:t>ǿŢ</w:t>
      </w:r>
      <w:r>
        <w:rPr/>
        <w:t>㿟</w:t>
      </w:r>
      <w:r>
        <w:rPr/>
        <w:t>῟</w:t>
      </w:r>
      <w:r>
        <w:rPr/>
        <w:t>㼂Ｇ</w:t>
      </w:r>
      <w:r>
        <w:rPr/>
        <w:t>ǿŢ˿Ⰱ</w:t>
      </w:r>
      <w:r>
        <w:rPr/>
        <w:t>！戎簆</w:t>
      </w:r>
      <w:r>
        <w:rPr/>
        <w:t>˿✁</w:t>
      </w:r>
      <w:r>
        <w:rPr/>
        <w:t>！房齟?</w:t>
      </w:r>
      <w:r>
        <w:rPr/>
        <w:t>˿✁</w:t>
      </w:r>
      <w:r>
        <w:rPr/>
        <w:t>！戂Ｌ</w:t>
      </w:r>
      <w:r>
        <w:rPr/>
        <w:t>ǿŢ</w:t>
      </w:r>
      <w:r>
        <w:rPr/>
        <w:t>࿷</w:t>
      </w:r>
      <w:r>
        <w:rPr/>
        <w:t>轿</w:t>
      </w:r>
      <w:r>
        <w:rPr>
          <w:rtl w:val="true"/>
        </w:rPr>
        <w:t>܂</w:t>
      </w:r>
      <w:r>
        <w:rPr/>
        <w:t>Ｇ</w:t>
      </w:r>
      <w:r>
        <w:rPr/>
        <w:t>ǿŢ</w:t>
      </w:r>
      <w:r>
        <w:rPr/>
        <w:t>뼿</w:t>
      </w:r>
      <w:r>
        <w:rPr/>
        <w:t>ʿȂ</w:t>
      </w:r>
      <w:r>
        <w:rPr/>
        <w:t>Ｇ</w:t>
      </w:r>
      <w:r>
        <w:rPr/>
        <w:t>ǿŢ˿Ⰱ</w:t>
      </w:r>
      <w:r>
        <w:rPr/>
        <w:t>！戌約</w:t>
      </w:r>
      <w:r>
        <w:rPr/>
        <w:t>˿✁</w:t>
      </w:r>
      <w:r>
        <w:rPr/>
        <w:t>！房?？</w:t>
      </w:r>
      <w:r>
        <w:rPr/>
        <w:t>˿✁</w:t>
      </w:r>
      <w:r>
        <w:rPr/>
        <w:t>！戂Ｌ</w:t>
      </w:r>
      <w:r>
        <w:rPr/>
        <w:t>ǿŢ</w:t>
      </w:r>
      <w:r>
        <w:rPr/>
        <w:t>೷</w:t>
      </w:r>
      <w:r>
        <w:rPr/>
        <w:t>蹿</w:t>
      </w:r>
      <w:r>
        <w:rPr/>
        <w:t>Ђ</w:t>
      </w:r>
      <w:r>
        <w:rPr/>
        <w:t>Ｇ</w:t>
      </w:r>
      <w:r>
        <w:rPr/>
        <w:t>ǿŢ</w:t>
      </w:r>
      <w:r>
        <w:rPr/>
        <w:t>㿟㿟㼂Ｇ</w:t>
      </w:r>
      <w:r>
        <w:rPr/>
        <w:t>ǿŢ˿Ⰱ</w:t>
      </w:r>
      <w:r>
        <w:rPr/>
        <w:t>！戏簇</w:t>
      </w:r>
      <w:r>
        <w:rPr/>
        <w:t>˿✁</w:t>
      </w:r>
      <w:r>
        <w:rPr/>
        <w:t>！房뾿</w:t>
      </w:r>
      <w:r>
        <w:rPr/>
        <w:t>᾿˿✁</w:t>
      </w:r>
      <w:r>
        <w:rPr/>
        <w:t>！戂Ｌ</w:t>
      </w:r>
      <w:r>
        <w:rPr/>
        <w:t>ǿŢ˸Ⰱ</w:t>
      </w:r>
      <w:r>
        <w:rPr/>
        <w:t>！！！！！！䤂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