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㐷㠶</w:t>
      </w:r>
      <w:r>
        <w:rPr/>
        <w:t>Ā́</w:t>
      </w:r>
      <w:r>
        <w:rPr/>
        <w:t>！！！！！！！！！！！！！！！！！！！！！！！！！！！！！！！！！！！！！！！！！！！！！！！！！！！！！！！！！！！！！！！！！！！！！！！！！！！！！！！！！！！！！！！！！！！！！！！！！！！！！！！！！！！！！！！！！！！！！！！！</w:t>
      </w:r>
      <w:r>
        <w:rPr/>
        <w:t>Ѓԙ̄</w:t>
      </w:r>
      <w:r>
        <w:rPr/>
        <w:t>调</w:t>
      </w:r>
      <w:r>
        <w:rPr/>
        <w:t>ԗЇǌ</w:t>
      </w:r>
      <w:r>
        <w:rPr/>
        <w:t>＀！</w:t>
      </w:r>
      <w:r>
        <w:rPr/>
        <w:t>؆༙</w:t>
      </w:r>
      <w:r>
        <w:rPr/>
        <w:t>〠㤃</w:t>
      </w:r>
      <w:r>
        <w:rPr/>
        <w:t>ं༁</w:t>
      </w:r>
      <w:r>
        <w:rPr>
          <w:rtl w:val="true"/>
        </w:rPr>
        <w:t>ۿ</w:t>
      </w:r>
      <w:r>
        <w:rPr/>
        <w:t>꫕꫕꫕꫕꫕꫕꫕꫕꫕꫕꫕꫕꫕꫕꫕꫕꫕꫕꫕꫕꫕꫕꫕꫕꫕꫕꫕꫕꫕꫕꫕꫕꫕꫕꫕꫕꫕꫕꫕꫕꫕꫕꫕꫕꫕꫕꫕꫕꫕꫕꫕꫕꫕꫕꫕꫕꫕꫕꫕꫕꫕꫕꫕꫕꫕꫕꫕꫕꫕꫕꫿</w:t>
      </w:r>
      <w:r>
        <w:rPr/>
        <w:t>ą</w:t>
      </w:r>
      <w:r>
        <w:rPr/>
        <w:t>༃ं</w:t>
      </w:r>
      <w:r>
        <w:rPr/>
        <w:t>㤠〙</w:t>
      </w:r>
      <w:r>
        <w:rPr/>
        <w:t>༆</w:t>
      </w:r>
      <w:r>
        <w:rPr/>
        <w:t>ą</w:t>
      </w:r>
      <w:r>
        <w:rPr/>
        <w:t>＀！쳾</w:t>
      </w:r>
      <w:r>
        <w:rPr/>
        <w:t>˺̊</w:t>
      </w:r>
      <w:r>
        <w:rPr>
          <w:rtl w:val="true"/>
        </w:rPr>
        <w:t>ࢊ</w:t>
      </w:r>
      <w:r>
        <w:rPr/>
        <w:t>쩊쨃</w:t>
      </w:r>
      <w:r>
        <w:rPr/>
        <w:t>ਊ</w:t>
      </w:r>
      <w:r>
        <w:rPr/>
        <w:t>者劲劲劲劲劲劲劲劲劲劲劲劲劲劲劲劲劲劲劲劲劲劲劲劲劲劲劲劲劲劲劲劲劲劲劲劲劲劲劲劲劲劲劲劲劲劲劲劲劲劲劲劲劲劲劲劲劲劲劲劲劲劲劲劲劲劲劲劲劲劲</w:t>
      </w:r>
      <w:r>
        <w:rPr/>
        <w:t>ሉ</w:t>
      </w:r>
      <w:r>
        <w:rPr/>
        <w:t>퉒튒̒</w:t>
      </w:r>
      <w:r>
        <w:rPr/>
        <w:t>߲</w:t>
      </w:r>
      <w:r>
        <w:rPr/>
        <w:t>˾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