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㠵</w:t>
      </w:r>
      <w:r>
        <w:rPr/>
        <w:t>Āȁ</w:t>
      </w:r>
      <w:r>
        <w:rPr/>
        <w:t>！！！！！！！！！！</w:t>
      </w:r>
      <w:r>
        <w:rPr/>
        <w:t>ḂĀ˿</w:t>
      </w:r>
      <w:r>
        <w:rPr/>
        <w:t>ᆀ</w:t>
      </w:r>
      <w:r>
        <w:rPr/>
        <w:t>Ī˿</w:t>
      </w:r>
      <w:r>
        <w:rPr/>
        <w:t>ᄁᄂ．</w:t>
      </w:r>
      <w:r>
        <w:rPr/>
        <w:t>Ĝ˿</w:t>
      </w:r>
      <w:r>
        <w:rPr/>
        <w:t>ᄁᄂ．</w:t>
      </w:r>
      <w:r>
        <w:rPr/>
        <w:t>Ĝ</w:t>
      </w:r>
      <w:r>
        <w:rPr/>
        <w:t>픂唐</w:t>
      </w:r>
      <w:r>
        <w:rPr/>
        <w:t>Ă</w:t>
      </w:r>
      <w:r>
        <w:rPr/>
        <w:t>였</w:t>
      </w:r>
      <w:r>
        <w:rPr/>
        <w:t>؂</w:t>
      </w:r>
      <w:r>
        <w:rPr/>
        <w:t>#</w:t>
      </w:r>
      <w:r>
        <w:rPr/>
        <w:t>㸁</w:t>
      </w:r>
      <w:r>
        <w:rPr/>
        <w:t>ȘĄ</w:t>
      </w:r>
      <w:r>
        <w:rPr/>
        <w:t>픂唌圁ᳪ</w:t>
      </w:r>
      <w:r>
        <w:rPr/>
        <w:t>ʪ</w:t>
      </w:r>
      <w:r>
        <w:rPr/>
        <w:t>ྫ</w:t>
      </w:r>
      <w:r>
        <w:rPr/>
        <w:t>Ă</w:t>
      </w:r>
      <w:r>
        <w:rPr/>
        <w:t>였</w:t>
      </w:r>
      <w:r>
        <w:rPr/>
        <w:t>؂</w:t>
      </w:r>
      <w:r>
        <w:rPr/>
        <w:t>#</w:t>
      </w:r>
      <w:r>
        <w:rPr/>
        <w:t>縀</w:t>
      </w:r>
      <w:r>
        <w:rPr/>
        <w:t>ȘȁЂ</w:t>
      </w:r>
      <w:r>
        <w:rPr/>
        <w:t>ꨍꬁ᳕</w:t>
      </w:r>
      <w:r>
        <w:rPr/>
        <w:t>ɕ</w:t>
      </w:r>
      <w:r>
        <w:rPr/>
        <w:t>ခ</w:t>
      </w:r>
      <w:r>
        <w:rPr/>
        <w:t>ˮ#ȀŠ#</w:t>
      </w:r>
      <w:r>
        <w:rPr/>
        <w:t>᠁</w:t>
      </w:r>
      <w:r>
        <w:rPr>
          <w:rtl w:val="true"/>
        </w:rPr>
        <w:t>ו</w:t>
      </w:r>
      <w:r>
        <w:rPr/>
        <w:t>ɕ</w:t>
      </w:r>
      <w:r>
        <w:rPr/>
        <w:t>౗</w:t>
      </w:r>
      <w:r>
        <w:rPr/>
        <w:t>Ĝ</w:t>
      </w:r>
      <w:r>
        <w:rPr/>
        <w:t>ꨏꬁ</w:t>
      </w:r>
      <w:r>
        <w:rPr/>
        <w:t>ˮ</w:t>
      </w:r>
      <w:r>
        <w:rPr/>
        <w:t>㰾㰀怼繾㠼㸁</w:t>
      </w:r>
      <w:r>
        <w:rPr/>
        <w:t>Ȃ</w:t>
      </w:r>
      <w:r>
        <w:rPr/>
        <w:t>ꨍꬁ᳕</w:t>
      </w:r>
      <w:r>
        <w:rPr/>
        <w:t>ɕ</w:t>
      </w:r>
      <w:r>
        <w:rPr/>
        <w:t>ခ</w:t>
      </w:r>
      <w:r>
        <w:rPr/>
        <w:t>˾ɾͰɾȸ</w:t>
      </w:r>
      <w:r>
        <w:rPr/>
        <w:t>繾</w:t>
      </w:r>
      <w:r>
        <w:rPr/>
        <w:t>Ă</w:t>
      </w:r>
      <w:r>
        <w:rPr/>
        <w:t>픂唌圁ᳪ</w:t>
      </w:r>
      <w:r>
        <w:rPr/>
        <w:t>ʪ</w:t>
      </w:r>
      <w:r>
        <w:rPr/>
        <w:t>ྫ</w:t>
      </w:r>
      <w:r>
        <w:rPr/>
        <w:t>Ă</w:t>
      </w:r>
      <w:r>
        <w:rPr/>
        <w:t>혂昂縸昂</w:t>
      </w:r>
      <w:r>
        <w:rPr/>
        <w:t>᠂</w:t>
      </w:r>
      <w:r>
        <w:rPr/>
        <w:t>晦</w:t>
      </w:r>
      <w:r>
        <w:rPr/>
        <w:t>Ăʪ</w:t>
      </w:r>
      <w:r>
        <w:rPr/>
        <w:t>ණ</w:t>
      </w:r>
      <w:r>
        <w:rPr/>
        <w:t>Ĝ</w:t>
      </w:r>
      <w:r>
        <w:rPr/>
        <w:t>픂唐</w:t>
      </w:r>
      <w:r>
        <w:rPr/>
        <w:t>Ă</w:t>
      </w:r>
      <w:r>
        <w:rPr/>
        <w:t>혂昂</w:t>
      </w:r>
      <w:r>
        <w:rPr/>
        <w:t>#</w:t>
      </w:r>
      <w:r>
        <w:rPr/>
        <w:t>昂</w:t>
      </w:r>
      <w:r>
        <w:rPr/>
        <w:t>᠂</w:t>
      </w:r>
      <w:r>
        <w:rPr/>
        <w:t>晦</w:t>
      </w:r>
      <w:r>
        <w:rPr/>
        <w:t>Ă</w:t>
      </w:r>
      <w:r>
        <w:rPr/>
        <w:t>픂唌圁ᳪ</w:t>
      </w:r>
      <w:r>
        <w:rPr/>
        <w:t>ʪ</w:t>
      </w:r>
      <w:r>
        <w:rPr/>
        <w:t>ྫ</w:t>
      </w:r>
      <w:r>
        <w:rPr/>
        <w:t>Ă</w:t>
      </w:r>
      <w:r>
        <w:rPr/>
        <w:t>왦晾</w:t>
      </w:r>
      <w:r>
        <w:rPr/>
        <w:t>#</w:t>
      </w:r>
      <w:r>
        <w:rPr/>
        <w:t>縂</w:t>
      </w:r>
      <w:r>
        <w:rPr/>
        <w:t>᠂</w:t>
      </w:r>
      <w:r>
        <w:rPr/>
        <w:t>晦</w:t>
      </w:r>
      <w:r>
        <w:rPr/>
        <w:t>Ăʪ</w:t>
      </w:r>
      <w:r>
        <w:rPr/>
        <w:t>ණ</w:t>
      </w:r>
      <w:r>
        <w:rPr/>
        <w:t>Ĝ</w:t>
      </w:r>
      <w:r>
        <w:rPr/>
        <w:t>픂唐</w:t>
      </w:r>
      <w:r>
        <w:rPr/>
        <w:t>Ă</w:t>
      </w:r>
      <w:r>
        <w:rPr/>
        <w:t>왦晠</w:t>
      </w:r>
      <w:r>
        <w:rPr/>
        <w:t>#</w:t>
      </w:r>
      <w:r>
        <w:rPr/>
        <w:t>怂</w:t>
      </w:r>
      <w:r>
        <w:rPr/>
        <w:t>᠂</w:t>
      </w:r>
      <w:r>
        <w:rPr/>
        <w:t>晦</w:t>
      </w:r>
      <w:r>
        <w:rPr/>
        <w:t>Ă</w:t>
      </w:r>
      <w:r>
        <w:rPr/>
        <w:t>픂唌圁ᳪ</w:t>
      </w:r>
      <w:r>
        <w:rPr/>
        <w:t>ʪ</w:t>
      </w:r>
      <w:r>
        <w:rPr/>
        <w:t>ྫ</w:t>
      </w:r>
      <w:r>
        <w:rPr/>
        <w:t>Ă</w:t>
      </w:r>
      <w:r>
        <w:rPr/>
        <w:t>왦晠</w:t>
      </w:r>
      <w:r>
        <w:rPr/>
        <w:t>#</w:t>
      </w:r>
      <w:r>
        <w:rPr/>
        <w:t>怂</w:t>
      </w:r>
      <w:r>
        <w:rPr/>
        <w:t>᠂</w:t>
      </w:r>
      <w:r>
        <w:rPr/>
        <w:t>晾</w:t>
      </w:r>
      <w:r>
        <w:rPr/>
        <w:t>Ăʪ</w:t>
      </w:r>
      <w:r>
        <w:rPr/>
        <w:t>ණ</w:t>
      </w:r>
      <w:r>
        <w:rPr/>
        <w:t>Ĝ</w:t>
      </w:r>
      <w:r>
        <w:rPr/>
        <w:t>픂唐</w:t>
      </w:r>
      <w:r>
        <w:rPr/>
        <w:t>Ă</w:t>
      </w:r>
      <w:r>
        <w:rPr/>
        <w:t>옂縂</w:t>
      </w:r>
      <w:r>
        <w:rPr/>
        <w:t>~</w:t>
      </w:r>
      <w:r>
        <w:rPr/>
        <w:t>縞</w:t>
      </w:r>
      <w:r>
        <w:rPr/>
        <w:t>Ḽ</w:t>
      </w:r>
      <w:r>
        <w:rPr/>
        <w:t>显</w:t>
      </w:r>
      <w:r>
        <w:rPr/>
        <w:t>Ă</w:t>
      </w:r>
      <w:r>
        <w:rPr/>
        <w:t>픂唌圁ᳪ</w:t>
      </w:r>
      <w:r>
        <w:rPr/>
        <w:t>ʪ</w:t>
      </w:r>
      <w:r>
        <w:rPr/>
        <w:t>ྫ</w:t>
      </w:r>
      <w:r>
        <w:rPr/>
        <w:t>Ă</w:t>
      </w:r>
      <w:r>
        <w:rPr/>
        <w:t>옼㸾</w:t>
      </w:r>
      <w:r>
        <w:rPr/>
        <w:t>|</w:t>
      </w:r>
      <w:r>
        <w:rPr/>
        <w:t>㸎</w:t>
      </w:r>
      <w:r>
        <w:rPr/>
        <w:t>฼</w:t>
      </w:r>
      <w:r>
        <w:rPr/>
        <w:t>昆</w:t>
      </w:r>
      <w:r>
        <w:rPr/>
        <w:t>Ăʪ</w:t>
      </w:r>
      <w:r>
        <w:rPr/>
        <w:t>ණ</w:t>
      </w:r>
      <w:r>
        <w:rPr/>
        <w:t>Ĝ</w:t>
      </w:r>
      <w:r>
        <w:rPr/>
        <w:t>픂唐</w:t>
      </w:r>
      <w:r>
        <w:rPr/>
        <w:t>č</w:t>
      </w:r>
      <w:r>
        <w:rPr/>
        <w:t>縁</w:t>
      </w:r>
      <w:r>
        <w:rPr/>
        <w:t>˕ɕ</w:t>
      </w:r>
      <w:r>
        <w:rPr/>
        <w:t>౗</w:t>
      </w:r>
      <w:r>
        <w:rPr/>
        <w:t>Ĝ</w:t>
      </w:r>
      <w:r>
        <w:rPr/>
        <w:t>ꨏꬁർ</w:t>
      </w:r>
      <w:r>
        <w:rPr/>
        <w:t>Ăʪ</w:t>
      </w:r>
      <w:r>
        <w:rPr/>
        <w:t>ණ</w:t>
      </w:r>
      <w:r>
        <w:rPr/>
        <w:t>Ĝ</w:t>
      </w:r>
      <w:r>
        <w:rPr/>
        <w:t>픂唐</w:t>
      </w:r>
      <w:r>
        <w:rPr/>
        <w:t>˿</w:t>
      </w:r>
      <w:r>
        <w:rPr/>
        <w:t>ᇕ</w:t>
      </w:r>
      <w:r>
        <w:rPr/>
        <w:t>ɕ</w:t>
      </w:r>
      <w:r>
        <w:rPr/>
        <w:t>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᫝ɕѽ</w:t>
      </w:r>
      <w:r>
        <w:rPr/>
        <w:t>絗崂唋圁ᳪ</w:t>
      </w:r>
      <w:r>
        <w:rPr/>
        <w:t>ʪ</w:t>
      </w:r>
      <w:r>
        <w:rPr/>
        <w:t>૮</w:t>
      </w:r>
      <w:r>
        <w:rPr/>
        <w:t>몮몪긂</w:t>
      </w:r>
      <w:r>
        <w:rPr/>
        <w:t>ꨆ</w:t>
      </w:r>
      <w:r>
        <w:rPr/>
        <w:t>ꮺ</w:t>
      </w:r>
      <w:r>
        <w:rPr/>
        <w:t>ꫪ</w:t>
      </w:r>
      <w:r>
        <w:rPr/>
        <w:t>ʪ˺</w:t>
      </w:r>
      <w:r>
        <w:rPr/>
        <w:t>磌먂</w:t>
      </w:r>
      <w:r>
        <w:rPr/>
        <w:t>ꨋꬁ᳕</w:t>
      </w:r>
      <w:r>
        <w:rPr/>
        <w:t>彝</w:t>
      </w:r>
      <w:r>
        <w:rPr/>
        <w:t>ɕ͟ɕϗ</w:t>
      </w:r>
      <w:r>
        <w:rPr/>
        <w:t>嵗嵕흕圂唇?甂唂畵埽</w:t>
      </w:r>
      <w:r>
        <w:rPr/>
        <w:t>ɕ</w:t>
      </w:r>
      <w:r>
        <w:rPr/>
        <w:t>ୗ</w:t>
      </w:r>
      <w:r>
        <w:rPr/>
        <w:t>Ĝ</w:t>
      </w:r>
      <w:r>
        <w:rPr/>
        <w:t>먂</w:t>
      </w:r>
      <w:r>
        <w:rPr/>
        <w:t>ꨃ</w:t>
      </w:r>
      <w:r>
        <w:rPr/>
        <w:t>긂</w:t>
      </w:r>
      <w:r>
        <w:rPr/>
        <w:t>ꨃ</w:t>
      </w:r>
      <w:r>
        <w:rPr/>
        <w:t>꺪</w:t>
      </w:r>
      <w:r>
        <w:rPr/>
        <w:t>ꫮꪮ</w:t>
      </w:r>
      <w:r>
        <w:rPr/>
        <w:t>ʪ</w:t>
      </w:r>
      <w:r>
        <w:rPr>
          <w:rtl w:val="true"/>
        </w:rPr>
        <w:t>ګ</w:t>
      </w:r>
      <w:r>
        <w:rPr/>
        <w:t>﫻﫺꫺</w:t>
      </w:r>
      <w:r>
        <w:rPr/>
        <w:t>ꮺ˺Ԃ</w:t>
      </w:r>
      <w:r>
        <w:rPr/>
        <w:t>ꨅꬁ᳕</w:t>
      </w:r>
      <w:r>
        <w:rPr/>
        <w:t>川</w:t>
      </w:r>
      <w:r>
        <w:rPr/>
        <w:t>ɕ͗ɕϿ</w:t>
      </w:r>
      <w:r>
        <w:rPr/>
        <w:t>絿絕ｽ罽</w:t>
      </w:r>
      <w:r>
        <w:rPr/>
        <w:t>ɕ</w:t>
      </w:r>
      <w:r>
        <w:rPr/>
        <w:t>۝</w:t>
      </w:r>
      <w:r>
        <w:rPr>
          <w:rtl w:val="true"/>
        </w:rPr>
        <w:t>˽</w:t>
      </w:r>
      <w:r>
        <w:rPr>
          <w:rtl w:val="true"/>
        </w:rPr>
        <w:t>ۿ</w:t>
      </w:r>
      <w:r>
        <w:rPr>
          <w:rtl w:val="true"/>
        </w:rPr>
        <w:t>˽</w:t>
      </w:r>
      <w:r>
        <w:rPr/>
        <w:t>؂</w:t>
      </w:r>
      <w:r>
        <w:rPr/>
        <w:t>唅圁ᳪ뮿</w:t>
      </w:r>
      <w:r>
        <w:rPr/>
        <w:t>ʯήʪϾ</w:t>
      </w:r>
      <w:r>
        <w:rPr/>
        <w:t>뫾먂︄</w:t>
      </w:r>
      <w:r>
        <w:rPr/>
        <w:t>ʪ</w:t>
      </w:r>
      <w:r>
        <w:rPr/>
        <w:t>֫</w:t>
      </w:r>
      <w:r>
        <w:rPr>
          <w:rtl w:val="true"/>
        </w:rPr>
        <w:t>﮺</w:t>
      </w:r>
      <w:r>
        <w:rPr/>
        <w:t></w:t>
      </w:r>
      <w:r>
        <w:rPr>
          <w:rtl w:val="true"/>
        </w:rPr>
        <w:t>﮻</w:t>
      </w:r>
      <w:r>
        <w:rPr/>
        <w:t>˻λꮪ</w:t>
      </w:r>
      <w:r>
        <w:rPr/>
        <w:t>뮻먂</w:t>
      </w:r>
      <w:r>
        <w:rPr/>
        <w:t>ꨅꬁ᳕</w:t>
      </w:r>
      <w:r>
        <w:rPr/>
        <w:t>嵟</w:t>
      </w:r>
      <w:r>
        <w:rPr/>
        <w:t>˟ϗɕϗ</w:t>
      </w:r>
      <w:r>
        <w:rPr/>
        <w:t>嵷嵿휂眂</w:t>
      </w:r>
      <w:r>
        <w:rPr/>
        <w:t>ɕ</w:t>
      </w:r>
      <w:r>
        <w:rPr>
          <w:rtl w:val="true"/>
        </w:rPr>
        <w:t>۽</w:t>
      </w:r>
      <w:r>
        <w:rPr/>
        <w:t>???</w:t>
      </w:r>
      <w:r>
        <w:rPr/>
        <w:t>畗川헕</w:t>
      </w:r>
      <w:r>
        <w:rPr/>
        <w:t>﷝?</w:t>
      </w:r>
      <w:r>
        <w:rPr/>
        <w:t>唅圁ᳪ못</w:t>
      </w:r>
      <w:r>
        <w:rPr/>
        <w:t>ꬂ</w:t>
      </w:r>
      <w:r>
        <w:rPr/>
        <w:t>묂긂</w:t>
      </w:r>
      <w:r>
        <w:rPr/>
        <w:t>ꨃ</w:t>
      </w:r>
      <w:r>
        <w:rPr>
          <w:rtl w:val="true"/>
        </w:rPr>
        <w:t>ﺺ</w:t>
      </w:r>
      <w:r>
        <w:rPr/>
        <w:t>꫾</w:t>
      </w:r>
      <w:r>
        <w:rPr/>
        <w:t>ˮȂ</w:t>
      </w:r>
      <w:r>
        <w:rPr/>
        <w:t>ꨅ</w:t>
      </w:r>
      <w:r>
        <w:rPr/>
        <w:t>ꮻ</w:t>
      </w:r>
      <w:r>
        <w:rPr/>
        <w:t>뫫磌뫪믺﫻</w:t>
      </w:r>
      <w:r>
        <w:rPr>
          <w:rtl w:val="true"/>
        </w:rPr>
        <w:t>﮻</w:t>
      </w:r>
      <w:r>
        <w:rPr/>
        <w:t>拓</w:t>
      </w:r>
      <w:r>
        <w:rPr/>
        <w:t>ꨅꬁ᳕</w:t>
      </w:r>
      <w:r>
        <w:rPr/>
        <w:t>嵝??휂唃흝睝嗗睷缂唆</w:t>
      </w:r>
      <w:r>
        <w:rPr/>
        <w:t>﷝</w:t>
      </w:r>
      <w:r>
        <w:rPr/>
        <w:t>痕嗝畵坝핽緝?</w:t>
      </w:r>
      <w:r>
        <w:rPr/>
        <w:t>ɕ՗Ĝ</w:t>
      </w:r>
      <w:r>
        <w:rPr/>
        <w:t>뮿뮻뾮</w:t>
      </w:r>
      <w:r>
        <w:rPr/>
        <w:t>ʪϮ</w:t>
      </w:r>
      <w:r>
        <w:rPr/>
        <w:t>뫮몪</w:t>
      </w:r>
      <w:r>
        <w:rPr/>
        <w:t>ˮ˪ʪ</w:t>
      </w:r>
      <w:r>
        <w:rPr/>
        <w:t>֫</w:t>
      </w:r>
      <w:r>
        <w:rPr/>
        <w:t>뮺</w:t>
      </w:r>
      <w:r>
        <w:rPr/>
        <w:t>ꮺꮻ</w:t>
      </w:r>
      <w:r>
        <w:rPr/>
        <w:t>ꪺ</w:t>
      </w:r>
      <w:r>
        <w:rPr/>
        <w:t>뮻</w:t>
      </w:r>
      <w:r>
        <w:rPr/>
        <w:t>ﬂ</w:t>
      </w:r>
      <w:r>
        <w:rPr/>
        <w:t>ꨆꬁ᳕</w:t>
      </w:r>
      <w:r>
        <w:rPr/>
        <w:t>崂?圂唃흝睝嗗睷甂唆?緽嗽畵坝</w:t>
      </w:r>
      <w:r>
        <w:rPr/>
        <w:t>˽Ԃ</w:t>
      </w:r>
      <w:r>
        <w:rPr/>
        <w:t>唅圁ᳪ</w:t>
      </w:r>
      <w:r>
        <w:rPr/>
        <w:t>ʻҺ</w:t>
      </w:r>
      <w:r>
        <w:rPr/>
        <w:t>긂</w:t>
      </w:r>
      <w:r>
        <w:rPr/>
        <w:t>ꨃ</w:t>
      </w:r>
      <w:r>
        <w:rPr>
          <w:rtl w:val="true"/>
        </w:rPr>
        <w:t>ﺾ</w:t>
      </w:r>
      <w:r>
        <w:rPr/>
        <w:t>ꫮ</w:t>
      </w:r>
      <w:r>
        <w:rPr/>
        <w:t>˾Ȃ</w:t>
      </w:r>
      <w:r>
        <w:rPr/>
        <w:t>ꨅ</w:t>
      </w:r>
      <w:r>
        <w:rPr/>
        <w:t>ꮺ</w:t>
      </w:r>
      <w:r>
        <w:rPr/>
        <w:t>諸着﫪뫻</w:t>
      </w:r>
      <w:r>
        <w:rPr>
          <w:rtl w:val="true"/>
        </w:rPr>
        <w:t>ﯺ</w:t>
      </w:r>
      <w:r>
        <w:rPr/>
        <w:t>諸拓</w:t>
      </w:r>
      <w:r>
        <w:rPr/>
        <w:t>ꨅꬁ᳕</w:t>
      </w:r>
      <w:r>
        <w:rPr/>
        <w:t>忝???唃흽罽嗗絿缂唔</w:t>
      </w:r>
      <w:r>
        <w:rPr>
          <w:rtl w:val="true"/>
        </w:rPr>
        <w:t>ﴂ</w:t>
      </w:r>
      <w:r>
        <w:rPr/>
        <w:t>唆圁ᳪ꾻꾻뮯꼂</w:t>
      </w:r>
      <w:r>
        <w:rPr/>
        <w:t>ꨠ꯺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픂唰圁ᳪ</w:t>
      </w:r>
      <w:r>
        <w:rPr/>
        <w:t>ʪ</w:t>
      </w:r>
      <w:r>
        <w:rPr/>
        <w:t>カ</w:t>
      </w:r>
      <w:r>
        <w:rPr/>
        <w:t>Ĝ</w:t>
      </w:r>
      <w:r>
        <w:rPr/>
        <w:t>픂唰圁ᳪ</w:t>
      </w:r>
      <w:r>
        <w:rPr/>
        <w:t>ʪ</w:t>
      </w:r>
      <w:r>
        <w:rPr/>
        <w:t>カ</w:t>
      </w:r>
      <w:r>
        <w:rPr/>
        <w:t>Ĝ</w:t>
      </w:r>
      <w:r>
        <w:rPr/>
        <w:t>픂唰圁ᳪ</w:t>
      </w:r>
      <w:r>
        <w:rPr/>
        <w:t>ʪ</w:t>
      </w:r>
      <w:r>
        <w:rPr/>
        <w:t>カ</w:t>
      </w:r>
      <w:r>
        <w:rPr/>
        <w:t>Ĝ</w:t>
      </w:r>
      <w:r>
        <w:rPr/>
        <w:t>픂唰圁ᳪ뼂＄</w:t>
      </w:r>
      <w:r>
        <w:rPr/>
        <w:t>ʪ⪫Ĝ</w:t>
      </w:r>
      <w:r>
        <w:rPr/>
        <w:t>할</w:t>
      </w:r>
      <w:r>
        <w:rPr/>
        <w:t>ăȁ#</w:t>
      </w:r>
      <w:r>
        <w:rPr/>
        <w:t>唪圁ᳪꀁ̂</w:t>
      </w:r>
      <w:r>
        <w:rPr/>
        <w:t>Āʪʫ˿⒪</w:t>
      </w:r>
      <w:r>
        <w:rPr/>
        <w:t>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ꬁంꨃꬁంꨆꬁ᳕</w:t>
      </w:r>
      <w:r>
        <w:rPr/>
        <w:t>怀쀂</w:t>
      </w:r>
      <w:r>
        <w:rPr/>
        <w:t>#ȁõɕ˿ă</w:t>
      </w:r>
      <w:r>
        <w:rPr>
          <w:rtl w:val="true"/>
        </w:rPr>
        <w:t>߀</w:t>
      </w:r>
      <w:r>
        <w:rPr/>
        <w:t>΀Ą˿Ђ#π#Ā</w:t>
      </w:r>
      <w:r>
        <w:rPr/>
        <w:t>耂</w:t>
      </w:r>
      <w:r>
        <w:rPr/>
        <w:t>#ȀĂ</w:t>
      </w:r>
      <w:r>
        <w:rPr/>
        <w:t>＄핕圁ᳪꀀ쀂</w:t>
      </w:r>
      <w:r>
        <w:rPr/>
        <w:t>#ȁê</w:t>
      </w:r>
      <w:r>
        <w:rPr/>
        <w:t>ꪪ</w:t>
      </w:r>
      <w:r>
        <w:rPr/>
        <w:t>ꮫă</w:t>
      </w:r>
      <w:r>
        <w:rPr>
          <w:rtl w:val="true"/>
        </w:rPr>
        <w:t>ߠ</w:t>
      </w:r>
      <w:r>
        <w:rPr/>
        <w:t>΀ĄʪΫȀćȁ#ĀȀĂ</w:t>
      </w:r>
      <w:r>
        <w:rPr/>
        <w:t>ꨆꬁ᳕</w:t>
      </w:r>
      <w:r>
        <w:rPr/>
        <w:t>怂</w:t>
      </w:r>
      <w:r>
        <w:rPr/>
        <w:t>Ā</w:t>
      </w:r>
      <w:r>
        <w:rPr/>
        <w:t>쀂</w:t>
      </w:r>
      <w:r>
        <w:rPr/>
        <w:t>#ȁõɕ˿ă</w:t>
      </w:r>
      <w:r>
        <w:rPr/>
        <w:t>٠</w:t>
      </w:r>
      <w:r>
        <w:rPr/>
        <w:t>ȁĄ˿Ђ#</w:t>
      </w:r>
      <w:r>
        <w:rPr/>
        <w:t>٠</w:t>
      </w:r>
      <w:r>
        <w:rPr/>
        <w:t>ăȁ</w:t>
      </w:r>
      <w:r>
        <w:rPr/>
        <w:t>耂</w:t>
      </w:r>
      <w:r>
        <w:rPr/>
        <w:t>#˿ӕ</w:t>
      </w:r>
      <w:r>
        <w:rPr/>
        <w:t>啗</w:t>
      </w:r>
      <w:r>
        <w:rPr/>
        <w:t>ĜȁÀȀĂĀ</w:t>
      </w:r>
      <w:r>
        <w:rPr/>
        <w:t>ꪫꬁ̆</w:t>
      </w:r>
      <w:r>
        <w:rPr/>
        <w:t>揁虠</w:t>
      </w:r>
      <w:r>
        <w:rPr/>
        <w:t>ăʪΫȀĆ</w:t>
      </w:r>
      <w:r>
        <w:rPr/>
        <w:t>曃쎀</w:t>
      </w:r>
      <w:r>
        <w:rPr/>
        <w:t>ρ</w:t>
      </w:r>
      <w:r>
        <w:rPr/>
        <w:t>膀</w:t>
      </w:r>
      <w:r>
        <w:rPr/>
        <w:t>ȀĂ</w:t>
      </w:r>
      <w:r>
        <w:rPr/>
        <w:t>ꨆꬁ᳕</w:t>
      </w:r>
      <w:r>
        <w:rPr/>
        <w:t>怀쀂</w:t>
      </w:r>
      <w:r>
        <w:rPr/>
        <w:t>#ȁõɕ˿ă</w:t>
      </w:r>
      <w:r>
        <w:rPr/>
        <w:t>٧</w:t>
      </w:r>
      <w:r>
        <w:rPr/>
        <w:t></w:t>
      </w:r>
      <w:r>
        <w:rPr/>
        <w:t>态̂＄</w:t>
      </w:r>
      <w:r>
        <w:rPr/>
        <w:t>ȀĆ</w:t>
      </w:r>
      <w:r>
        <w:rPr/>
        <w:t>濧</w:t>
      </w:r>
      <w:r>
        <w:rPr/>
        <w:t>˧ˠȀĂ</w:t>
      </w:r>
      <w:r>
        <w:rPr/>
        <w:t>＄핕圁ᳪꀀ쀂</w:t>
      </w:r>
      <w:r>
        <w:rPr/>
        <w:t>#ȁê</w:t>
      </w:r>
      <w:r>
        <w:rPr/>
        <w:t>ꪪ</w:t>
      </w:r>
      <w:r>
        <w:rPr/>
        <w:t>ꮫă</w:t>
      </w:r>
      <w:r>
        <w:rPr/>
        <w:t>٦</w:t>
      </w:r>
      <w:r>
        <w:rPr/>
        <w:t>憆态̂</w:t>
      </w:r>
      <w:r>
        <w:rPr/>
        <w:t>ꨃꬂ</w:t>
      </w:r>
      <w:r>
        <w:rPr/>
        <w:t>#</w:t>
      </w:r>
      <w:r>
        <w:rPr>
          <w:rtl w:val="true"/>
        </w:rPr>
        <w:t>ٯ</w:t>
      </w:r>
      <w:r>
        <w:rPr/>
        <w:t></w:t>
      </w:r>
      <w:r>
        <w:rPr/>
        <w:t>蟦柧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ȀĂĀ</w:t>
      </w:r>
      <w:r>
        <w:rPr/>
        <w:t>唂！̇虠</w:t>
      </w:r>
      <w:r>
        <w:rPr/>
        <w:t>ă˿Ђ#</w:t>
      </w:r>
      <w:r>
        <w:rPr>
          <w:rtl w:val="true"/>
        </w:rPr>
        <w:t>٭</w:t>
      </w:r>
      <w:r>
        <w:rPr/>
        <w:t>晡耆憁耂</w:t>
      </w:r>
      <w:r>
        <w:rPr/>
        <w:t>#˿ӕ</w:t>
      </w:r>
      <w:r>
        <w:rPr/>
        <w:t>啗</w:t>
      </w:r>
      <w:r>
        <w:rPr/>
        <w:t>ĜÀȀĂĀ</w:t>
      </w:r>
      <w:r>
        <w:rPr/>
        <w:t>ꪫꬁ̇</w:t>
      </w:r>
      <w:r>
        <w:rPr/>
        <w:t>왡虠</w:t>
      </w:r>
      <w:r>
        <w:rPr/>
        <w:t>ăʪΫȀĆ</w:t>
      </w:r>
      <w:r>
        <w:rPr/>
        <w:t>浦憀</w:t>
      </w:r>
      <w:r>
        <w:rPr/>
        <w:t>١</w:t>
      </w:r>
      <w:r>
        <w:rPr/>
        <w:t>膀</w:t>
      </w:r>
      <w:r>
        <w:rPr/>
        <w:t>ȀĂ</w:t>
      </w:r>
      <w:r>
        <w:rPr/>
        <w:t>ꨆꬁ᳕</w:t>
      </w:r>
      <w:r>
        <w:rPr/>
        <w:t>怀쀂</w:t>
      </w:r>
      <w:r>
        <w:rPr/>
        <w:t>#ȁõɕ˿ă</w:t>
      </w:r>
      <w:r>
        <w:rPr/>
        <w:t>؆</w:t>
      </w:r>
      <w:r>
        <w:rPr/>
        <w:t>憆态̂＄</w:t>
      </w:r>
      <w:r>
        <w:rPr/>
        <w:t>ȀĆ</w:t>
      </w:r>
      <w:r>
        <w:rPr/>
        <w:t>浦憀</w:t>
      </w:r>
      <w:r>
        <w:rPr/>
        <w:t>١</w:t>
      </w:r>
      <w:r>
        <w:rPr/>
        <w:t>膀</w:t>
      </w:r>
      <w:r>
        <w:rPr/>
        <w:t>ȀĂ</w:t>
      </w:r>
      <w:r>
        <w:rPr/>
        <w:t>＄핕圁ᳪꀀ쀂</w:t>
      </w:r>
      <w:r>
        <w:rPr/>
        <w:t>#ȁê</w:t>
      </w:r>
      <w:r>
        <w:rPr/>
        <w:t>ꪪ</w:t>
      </w:r>
      <w:r>
        <w:rPr/>
        <w:t>ꮫă</w:t>
      </w:r>
      <w:r>
        <w:rPr/>
        <w:t>؆</w:t>
      </w:r>
      <w:r>
        <w:rPr/>
        <w:t>憇̂</w:t>
      </w:r>
      <w:r>
        <w:rPr/>
        <w:t>ꨃꬂ</w:t>
      </w:r>
      <w:r>
        <w:rPr/>
        <w:t>#</w:t>
      </w:r>
      <w:r>
        <w:rPr/>
        <w:t>٬</w:t>
      </w:r>
      <w:r>
        <w:rPr/>
        <w:t>晡耆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ϰȀĂĀ</w:t>
      </w:r>
      <w:r>
        <w:rPr/>
        <w:t>唂！̆</w:t>
      </w:r>
      <w:r>
        <w:rPr>
          <w:rtl w:val="true"/>
        </w:rPr>
        <w:t>ߣ</w:t>
      </w:r>
      <w:r>
        <w:rPr/>
        <w:t>쏠</w:t>
      </w:r>
      <w:r>
        <w:rPr/>
        <w:t>ă˿Ђ#</w:t>
      </w:r>
      <w:r>
        <w:rPr/>
        <w:t>߬</w:t>
      </w:r>
      <w:r>
        <w:rPr/>
        <w:t>晣쀇耂</w:t>
      </w:r>
      <w:r>
        <w:rPr/>
        <w:t>#˿ӕ</w:t>
      </w:r>
      <w:r>
        <w:rPr/>
        <w:t>啗</w:t>
      </w:r>
      <w:r>
        <w:rPr/>
        <w:t>ĜϰȀĂĀ</w:t>
      </w:r>
      <w:r>
        <w:rPr/>
        <w:t>ꪫꬁ̆</w:t>
      </w:r>
      <w:r>
        <w:rPr/>
        <w:t>σ</w:t>
      </w:r>
      <w:r>
        <w:rPr/>
        <w:t>쁠</w:t>
      </w:r>
      <w:r>
        <w:rPr/>
        <w:t>ăʪΫȀă</w:t>
      </w:r>
      <w:r>
        <w:rPr/>
        <w:t>챦揀</w:t>
      </w:r>
      <w:r>
        <w:rPr/>
        <w:t>ρ</w:t>
      </w:r>
      <w:r>
        <w:rPr/>
        <w:t>膀</w:t>
      </w:r>
      <w:r>
        <w:rPr/>
        <w:t>ȀĂ</w:t>
      </w:r>
      <w:r>
        <w:rPr/>
        <w:t>ꨆꬁ᳕</w:t>
      </w:r>
      <w:r>
        <w:rPr/>
        <w:t>态̂</w:t>
      </w:r>
      <w:r>
        <w:rPr/>
        <w:t>Ā</w:t>
      </w:r>
      <w:r>
        <w:rPr/>
        <w:t>唂！</w:t>
      </w:r>
      <w:r>
        <w:rPr/>
        <w:t>؇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˿</w:t>
      </w:r>
      <w:r>
        <w:rPr/>
        <w:t>ంꨃꬂ</w:t>
      </w:r>
      <w:r>
        <w:rPr/>
        <w:t>，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ꬁంꨃꬁంꨆꬁ᳕</w:t>
      </w:r>
      <w:r>
        <w:rPr/>
        <w:t>怂</w:t>
      </w:r>
      <w:r>
        <w:rPr/>
        <w:t>Ā#ȁõɕ˿ă</w:t>
      </w:r>
      <w:r>
        <w:rPr/>
        <w:t>영</w:t>
      </w:r>
      <w:r>
        <w:rPr/>
        <w:t>ȼă˿И</w:t>
      </w:r>
      <w:r>
        <w:rPr/>
        <w:t>㠸</w:t>
      </w:r>
      <w:r>
        <w:rPr/>
        <w:t>ć</w:t>
      </w:r>
      <w:r>
        <w:rPr/>
        <w:t>ฎ</w:t>
      </w:r>
      <w:r>
        <w:rPr/>
        <w:t>˿ӕ</w:t>
      </w:r>
      <w:r>
        <w:rPr/>
        <w:t>啗</w:t>
      </w:r>
      <w:r>
        <w:rPr/>
        <w:t>ĜϰȀĂĀ</w:t>
      </w:r>
      <w:r>
        <w:rPr/>
        <w:t>ꪫꬁ</w:t>
      </w:r>
      <w:r>
        <w:rPr/>
        <w:t>φĂ</w:t>
      </w:r>
      <w:r>
        <w:rPr/>
        <w:t>縁̂</w:t>
      </w:r>
      <w:r>
        <w:rPr/>
        <w:t>ꨃ</w:t>
      </w:r>
      <w:r>
        <w:rPr/>
        <w:t>ꬼ</w:t>
      </w:r>
      <w:r>
        <w:rPr/>
        <w:t>㠸</w:t>
      </w:r>
      <w:r>
        <w:rPr/>
        <w:t>Ă</w:t>
      </w:r>
      <w:r>
        <w:rPr/>
        <w:t>᠁̞</w:t>
      </w:r>
      <w:r>
        <w:rPr/>
        <w:t>Ḃ</w:t>
      </w:r>
      <w:r>
        <w:rPr/>
        <w:t>ꨆꬁ᳕</w:t>
      </w:r>
      <w:r>
        <w:rPr/>
        <w:t>怃。</w:t>
      </w:r>
      <w:r>
        <w:rPr/>
        <w:t>#ȁõɕ˿ăɦă˿Ѿ</w:t>
      </w:r>
      <w:r>
        <w:rPr/>
        <w:t>᠘</w:t>
      </w:r>
      <w:r>
        <w:rPr/>
        <w:t>Ă</w:t>
      </w:r>
      <w:r>
        <w:rPr/>
        <w:t>᠁̘᠂</w:t>
      </w:r>
      <w:r>
        <w:rPr/>
        <w:t>＄핕圁ᳪꀃ。</w:t>
      </w:r>
      <w:r>
        <w:rPr/>
        <w:t>#ȁê</w:t>
      </w:r>
      <w:r>
        <w:rPr/>
        <w:t>ꪪ</w:t>
      </w:r>
      <w:r>
        <w:rPr/>
        <w:t>ꮫă</w:t>
      </w:r>
      <w:r>
        <w:rPr/>
        <w:t>㰂昁̂</w:t>
      </w:r>
      <w:r>
        <w:rPr/>
        <w:t>ꨃ</w:t>
      </w:r>
      <w:r>
        <w:rPr/>
        <w:t>ꭦ</w:t>
      </w:r>
      <w:r>
        <w:rPr/>
        <w:t>᠘</w:t>
      </w:r>
      <w:r>
        <w:rPr/>
        <w:t>&lt;</w:t>
      </w:r>
      <w:r>
        <w:rPr/>
        <w:t>㱾㰾</w:t>
      </w:r>
      <w:r>
        <w:rPr/>
        <w:t>&lt;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`ȀĂĀ</w:t>
      </w:r>
      <w:r>
        <w:rPr/>
        <w:t>唂！</w:t>
      </w:r>
      <w:r>
        <w:rPr/>
        <w:t>ϾɾȌă˿Ѧ</w:t>
      </w:r>
      <w:r>
        <w:rPr/>
        <w:t>᠘</w:t>
      </w:r>
      <w:r>
        <w:rPr/>
        <w:t>#</w:t>
      </w:r>
      <w:r>
        <w:rPr/>
        <w:t>縄</w:t>
      </w:r>
      <w:r>
        <w:rPr/>
        <w:t>#</w:t>
      </w:r>
      <w:r>
        <w:rPr/>
        <w:t>縂</w:t>
      </w:r>
      <w:r>
        <w:rPr/>
        <w:t>˿ӕ</w:t>
      </w:r>
      <w:r>
        <w:rPr/>
        <w:t>啗</w:t>
      </w:r>
      <w:r>
        <w:rPr/>
        <w:t>Ĝ`ȀĂĀ</w:t>
      </w:r>
      <w:r>
        <w:rPr/>
        <w:t>ꪫꬁ</w:t>
      </w:r>
      <w:r>
        <w:rPr/>
        <w:t>ϖɦȌăʪΫ</w:t>
      </w:r>
      <w:r>
        <w:rPr/>
        <w:t>昘</w:t>
      </w:r>
      <w:r>
        <w:rPr/>
        <w:t>᠀</w:t>
      </w:r>
      <w:r>
        <w:rPr/>
        <w:t>晦</w:t>
      </w:r>
      <w:r>
        <w:rPr/>
        <w:t>ᡦ</w:t>
      </w:r>
      <w:r>
        <w:rPr/>
        <w:t>怀晾縂</w:t>
      </w:r>
      <w:r>
        <w:rPr/>
        <w:t>ꨆꬁ᳕</w:t>
      </w:r>
      <w:r>
        <w:rPr/>
        <w:t>怀쀂</w:t>
      </w:r>
      <w:r>
        <w:rPr/>
        <w:t>#ȁõɕ˿ă</w:t>
      </w:r>
      <w:r>
        <w:rPr/>
        <w:t>혂昂</w:t>
      </w:r>
      <w:r>
        <w:rPr/>
        <w:t>᠁̂</w:t>
      </w:r>
      <w:r>
        <w:rPr/>
        <w:t>＄縘</w:t>
      </w:r>
      <w:r>
        <w:rPr/>
        <w:t>᠀</w:t>
      </w:r>
      <w:r>
        <w:rPr/>
        <w:t>晦</w:t>
      </w:r>
      <w:r>
        <w:rPr/>
        <w:t>ᡦ</w:t>
      </w:r>
      <w:r>
        <w:rPr/>
        <w:t>瀀昘</w:t>
      </w:r>
      <w:r>
        <w:rPr/>
        <w:t>᠂</w:t>
      </w:r>
      <w:r>
        <w:rPr/>
        <w:t>＄핕圁ᳪꀀ쀂</w:t>
      </w:r>
      <w:r>
        <w:rPr/>
        <w:t>#ȁê</w:t>
      </w:r>
      <w:r>
        <w:rPr/>
        <w:t>ꪪ</w:t>
      </w:r>
      <w:r>
        <w:rPr/>
        <w:t>ꮫă</w:t>
      </w:r>
      <w:r>
        <w:rPr/>
        <w:t>옂昂</w:t>
      </w:r>
      <w:r>
        <w:rPr/>
        <w:t>᠁̂ꨃ</w:t>
      </w:r>
      <w:r>
        <w:rPr/>
        <w:t>ꭾ</w:t>
      </w:r>
      <w:r>
        <w:rPr/>
        <w:t>᠘</w:t>
      </w:r>
      <w:r>
        <w:rPr/>
        <w:t>f</w:t>
      </w:r>
      <w:r>
        <w:rPr/>
        <w:t>昘縼</w:t>
      </w:r>
      <w:r>
        <w:rPr/>
        <w:t>f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ȁȀĂĀ</w:t>
      </w:r>
      <w:r>
        <w:rPr/>
        <w:t>唂！</w:t>
      </w:r>
      <w:r>
        <w:rPr/>
        <w:t>φɦȰă˿Ѧ</w:t>
      </w:r>
      <w:r>
        <w:rPr/>
        <w:t>᠘</w:t>
      </w:r>
      <w:r>
        <w:rPr/>
        <w:t>f</w:t>
      </w:r>
      <w:r>
        <w:rPr/>
        <w:t>昘怎</w:t>
      </w:r>
      <w:r>
        <w:rPr/>
        <w:t>f</w:t>
      </w:r>
      <w:r>
        <w:rPr/>
        <w:t>᠘</w:t>
      </w:r>
      <w:r>
        <w:rPr/>
        <w:t>˿ӕ</w:t>
      </w:r>
      <w:r>
        <w:rPr/>
        <w:t>啗</w:t>
      </w:r>
      <w:r>
        <w:rPr/>
        <w:t>ĜȁȀĂĀ</w:t>
      </w:r>
      <w:r>
        <w:rPr/>
        <w:t>ꪫꬁ</w:t>
      </w:r>
      <w:r>
        <w:rPr/>
        <w:t>φɦȰăʪΫ</w:t>
      </w:r>
      <w:r>
        <w:rPr/>
        <w:t>昘</w:t>
      </w:r>
      <w:r>
        <w:rPr/>
        <w:t>᠀</w:t>
      </w:r>
      <w:r>
        <w:rPr/>
        <w:t>晦</w:t>
      </w:r>
      <w:r>
        <w:rPr/>
        <w:t>ᡠ</w:t>
      </w:r>
      <w:r>
        <w:rPr/>
        <w:t>؀</w:t>
      </w:r>
      <w:r>
        <w:rPr/>
        <w:t>昘</w:t>
      </w:r>
      <w:r>
        <w:rPr/>
        <w:t>᠂ꨆꬁ᳕</w:t>
      </w:r>
      <w:r>
        <w:rPr/>
        <w:t>怃</w:t>
      </w:r>
      <w:r>
        <w:rPr/>
        <w:t>#ȁõɕ˿ă</w:t>
      </w:r>
      <w:r>
        <w:rPr/>
        <w:t>왾晾縁̂＄昼㰀晾</w:t>
      </w:r>
      <w:r>
        <w:rPr/>
        <w:t>Ṿ</w:t>
      </w:r>
      <w:r>
        <w:rPr/>
        <w:t>縀縘</w:t>
      </w:r>
      <w:r>
        <w:rPr/>
        <w:t>᠂</w:t>
      </w:r>
      <w:r>
        <w:rPr/>
        <w:t>＄핕圁ᳪꀃ</w:t>
      </w:r>
      <w:r>
        <w:rPr/>
        <w:t>#ȁê</w:t>
      </w:r>
      <w:r>
        <w:rPr/>
        <w:t>ꪪ</w:t>
      </w:r>
      <w:r>
        <w:rPr/>
        <w:t>ꮫă</w:t>
      </w:r>
      <w:r>
        <w:rPr/>
        <w:t>옼昼縁̂</w:t>
      </w:r>
      <w:r>
        <w:rPr/>
        <w:t>ꨃ</w:t>
      </w:r>
      <w:r>
        <w:rPr/>
        <w:t>ꭦ</w:t>
      </w:r>
      <w:r>
        <w:rPr/>
        <w:t>㰼</w:t>
      </w:r>
      <w:r>
        <w:rPr/>
        <w:t>f</w:t>
      </w:r>
      <w:r>
        <w:rPr/>
        <w:t>㰎㹼</w:t>
      </w:r>
      <w:r>
        <w:rPr/>
        <w:t>&lt;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ꬂ</w:t>
      </w:r>
      <w:r>
        <w:rPr/>
        <w:t>，</w:t>
      </w:r>
      <w:r>
        <w:rPr/>
        <w:t>ʪΫ˿</w:t>
      </w:r>
      <w:r>
        <w:rPr/>
        <w:t>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ϰȀĂĀ</w:t>
      </w:r>
      <w:r>
        <w:rPr/>
        <w:t>唂！</w:t>
      </w:r>
      <w:r>
        <w:rPr/>
        <w:t>φĂ</w:t>
      </w:r>
      <w:r>
        <w:rPr/>
        <w:t>㰁̂＄</w:t>
      </w:r>
      <w:r>
        <w:rPr/>
        <w:t>Ȁă</w:t>
      </w:r>
      <w:r>
        <w:rPr/>
        <w:t>쀀</w:t>
      </w:r>
      <w:r>
        <w:rPr/>
        <w:t>ȁȀǠ#˿ӕ</w:t>
      </w:r>
      <w:r>
        <w:rPr/>
        <w:t>啗</w:t>
      </w:r>
      <w:r>
        <w:rPr/>
        <w:t>ĜϰȀĂĀ</w:t>
      </w:r>
      <w:r>
        <w:rPr/>
        <w:t>ꪫꬁ</w:t>
      </w:r>
      <w:r>
        <w:rPr/>
        <w:t>φĂ</w:t>
      </w:r>
      <w:r>
        <w:rPr/>
        <w:t>縁̂</w:t>
      </w:r>
      <w:r>
        <w:rPr/>
        <w:t>ꨃꬂ</w:t>
      </w:r>
      <w:r>
        <w:rPr/>
        <w:t>#</w:t>
      </w:r>
      <w:r>
        <w:rPr>
          <w:rtl w:val="true"/>
        </w:rPr>
        <w:t>ߠ</w:t>
      </w:r>
      <w:r>
        <w:rPr/>
        <w:t>#Ā</w:t>
      </w:r>
      <w:r>
        <w:rPr/>
        <w:t>耀</w:t>
      </w:r>
      <w:r>
        <w:rPr/>
        <w:t>ȁá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`ȀĂĀ</w:t>
      </w:r>
      <w:r>
        <w:rPr/>
        <w:t>唂！</w:t>
      </w:r>
      <w:r>
        <w:rPr/>
        <w:t>ϮĂ</w:t>
      </w:r>
      <w:r>
        <w:rPr/>
        <w:t>昁̂＄</w:t>
      </w:r>
      <w:r>
        <w:rPr/>
        <w:t>ȀĆ</w:t>
      </w:r>
      <w:r>
        <w:rPr/>
        <w:t>态̂</w:t>
      </w:r>
      <w:r>
        <w:rPr/>
        <w:t>Ā</w:t>
      </w:r>
      <w:r>
        <w:rPr/>
        <w:t>膀</w:t>
      </w:r>
      <w:r>
        <w:rPr/>
        <w:t>ȀĂ</w:t>
      </w:r>
      <w:r>
        <w:rPr/>
        <w:t>＄핕圁ᳪꀀ怂</w:t>
      </w:r>
      <w:r>
        <w:rPr/>
        <w:t>#ȁê</w:t>
      </w:r>
      <w:r>
        <w:rPr/>
        <w:t>ꪪ</w:t>
      </w:r>
      <w:r>
        <w:rPr/>
        <w:t>ꮫă</w:t>
      </w:r>
      <w:r>
        <w:rPr/>
        <w:t>㰂昁̂</w:t>
      </w:r>
      <w:r>
        <w:rPr/>
        <w:t>ꨃꬂ</w:t>
      </w:r>
      <w:r>
        <w:rPr/>
        <w:t>#</w:t>
      </w:r>
      <w:r>
        <w:rPr/>
        <w:t>٦</w:t>
      </w:r>
      <w:r>
        <w:rPr/>
        <w:t>쏃考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ȀĂĀ</w:t>
      </w:r>
      <w:r>
        <w:rPr/>
        <w:t>唂！</w:t>
      </w:r>
      <w:r>
        <w:rPr/>
        <w:t>ϾɾȌă˿Ђ#</w:t>
      </w:r>
      <w:r>
        <w:rPr>
          <w:rtl w:val="true"/>
        </w:rPr>
        <w:t>ٯ</w:t>
      </w:r>
      <w:r>
        <w:rPr/>
        <w:t></w:t>
      </w:r>
      <w:r>
        <w:rPr/>
        <w:t>蜂</w:t>
      </w:r>
      <w:r>
        <w:rPr/>
        <w:t>#˿ӕ</w:t>
      </w:r>
      <w:r>
        <w:rPr/>
        <w:t>啗</w:t>
      </w:r>
      <w:r>
        <w:rPr/>
        <w:t>ĜÀȀĂĀ</w:t>
      </w:r>
      <w:r>
        <w:rPr/>
        <w:t>ꪫꬁ</w:t>
      </w:r>
      <w:r>
        <w:rPr/>
        <w:t>ϖɦȌăʪΫȀĆ</w:t>
      </w:r>
      <w:r>
        <w:rPr/>
        <w:t>濦憇</w:t>
      </w:r>
      <w:r>
        <w:rPr/>
        <w:t>ȀĂ</w:t>
      </w:r>
      <w:r>
        <w:rPr/>
        <w:t>ꨆꬁ᳕</w:t>
      </w:r>
      <w:r>
        <w:rPr/>
        <w:t>怀怂</w:t>
      </w:r>
      <w:r>
        <w:rPr/>
        <w:t>#ȁõɕ˿ă</w:t>
      </w:r>
      <w:r>
        <w:rPr/>
        <w:t>혂昂</w:t>
      </w:r>
      <w:r>
        <w:rPr/>
        <w:t>᠁̂</w:t>
      </w:r>
      <w:r>
        <w:rPr/>
        <w:t>＄</w:t>
      </w:r>
      <w:r>
        <w:rPr/>
        <w:t>ȀĆ</w:t>
      </w:r>
      <w:r>
        <w:rPr/>
        <w:t>浦憀</w:t>
      </w:r>
      <w:r>
        <w:rPr/>
        <w:t>١</w:t>
      </w:r>
      <w:r>
        <w:rPr/>
        <w:t>膀</w:t>
      </w:r>
      <w:r>
        <w:rPr/>
        <w:t>ȀĂ</w:t>
      </w:r>
      <w:r>
        <w:rPr/>
        <w:t>＄핕圁ᳪꀀ怂</w:t>
      </w:r>
      <w:r>
        <w:rPr/>
        <w:t>#ȁê</w:t>
      </w:r>
      <w:r>
        <w:rPr/>
        <w:t>ꪪ</w:t>
      </w:r>
      <w:r>
        <w:rPr/>
        <w:t>ꮫă</w:t>
      </w:r>
      <w:r>
        <w:rPr/>
        <w:t>옂昂</w:t>
      </w:r>
      <w:r>
        <w:rPr/>
        <w:t>᠁̂ꨃꬂ</w:t>
      </w:r>
      <w:r>
        <w:rPr/>
        <w:t>#</w:t>
      </w:r>
      <w:r>
        <w:rPr>
          <w:rtl w:val="true"/>
        </w:rPr>
        <w:t>٭</w:t>
      </w:r>
      <w:r>
        <w:rPr/>
        <w:t>晡耆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̰</w:t>
      </w:r>
      <w:r>
        <w:rPr/>
        <w:t>ȀĂĀ</w:t>
      </w:r>
      <w:r>
        <w:rPr/>
        <w:t>唂！</w:t>
      </w:r>
      <w:r>
        <w:rPr/>
        <w:t>φɦȰă˿Ђ#</w:t>
      </w:r>
      <w:r>
        <w:rPr>
          <w:rtl w:val="true"/>
        </w:rPr>
        <w:t>٭</w:t>
      </w:r>
      <w:r>
        <w:rPr/>
        <w:t>晡耆憁耂</w:t>
      </w:r>
      <w:r>
        <w:rPr/>
        <w:t>#˿ӕ</w:t>
      </w:r>
      <w:r>
        <w:rPr/>
        <w:t>啗</w:t>
      </w:r>
      <w:r>
        <w:rPr/>
        <w:t>Ĝ̰ȀĂĀ</w:t>
      </w:r>
      <w:r>
        <w:rPr/>
        <w:t>ꪫꬁ</w:t>
      </w:r>
      <w:r>
        <w:rPr/>
        <w:t>φɦȰăʪΫȀĆ</w:t>
      </w:r>
      <w:r>
        <w:rPr/>
        <w:t>汦憀</w:t>
      </w:r>
      <w:r>
        <w:rPr/>
        <w:t>١</w:t>
      </w:r>
      <w:r>
        <w:rPr/>
        <w:t>膀</w:t>
      </w:r>
      <w:r>
        <w:rPr/>
        <w:t>ȀĂ</w:t>
      </w:r>
      <w:r>
        <w:rPr/>
        <w:t>ꨆꬁ᳕</w:t>
      </w:r>
      <w:r>
        <w:rPr/>
        <w:t>怃</w:t>
      </w:r>
      <w:r>
        <w:rPr/>
        <w:t>#ȁõɕ˿ă</w:t>
      </w:r>
      <w:r>
        <w:rPr/>
        <w:t>왾晾縁̂＄</w:t>
      </w:r>
      <w:r>
        <w:rPr/>
        <w:t>Ȁć</w:t>
      </w:r>
      <w:r>
        <w:rPr/>
        <w:t>揀</w:t>
      </w:r>
      <w:r>
        <w:rPr>
          <w:rtl w:val="true"/>
        </w:rPr>
        <w:t>ߡ</w:t>
      </w:r>
      <w:r>
        <w:rPr/>
        <w:t>膀</w:t>
      </w:r>
      <w:r>
        <w:rPr/>
        <w:t>ȀĂ</w:t>
      </w:r>
      <w:r>
        <w:rPr/>
        <w:t>＄핕圁ᳪꀂ</w:t>
      </w:r>
      <w:r>
        <w:rPr/>
        <w:t>Ā#ȁê</w:t>
      </w:r>
      <w:r>
        <w:rPr/>
        <w:t>ꪪ</w:t>
      </w:r>
      <w:r>
        <w:rPr/>
        <w:t>ꮫă</w:t>
      </w:r>
      <w:r>
        <w:rPr/>
        <w:t>옼昼縁̂</w:t>
      </w:r>
      <w:r>
        <w:rPr/>
        <w:t>ꨃꬂ</w:t>
      </w:r>
      <w:r>
        <w:rPr/>
        <w:t>#ό</w:t>
      </w:r>
      <w:r>
        <w:rPr/>
        <w:t>晣쀃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ꬂ</w:t>
      </w:r>
      <w:r>
        <w:rPr/>
        <w:t>，</w:t>
      </w:r>
      <w:r>
        <w:rPr/>
        <w:t>ʪΫ˿</w:t>
      </w:r>
      <w:r>
        <w:rPr/>
        <w:t>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`ȀĂĀ</w:t>
      </w:r>
      <w:r>
        <w:rPr/>
        <w:t>唂！̇쀃老</w:t>
      </w:r>
      <w:r>
        <w:rPr/>
        <w:t>Ђ</w:t>
      </w:r>
      <w:r>
        <w:rPr/>
        <w:t>＄</w:t>
      </w:r>
      <w:r>
        <w:rPr/>
        <w:t>ᠸ</w:t>
      </w:r>
      <w:r>
        <w:rPr/>
        <w:t>㠁</w:t>
      </w:r>
      <w:r>
        <w:rPr>
          <w:rtl w:val="true"/>
        </w:rPr>
        <w:t>܎</w:t>
      </w:r>
      <w:r>
        <w:rPr/>
        <w:t>ข</w:t>
      </w:r>
      <w:r>
        <w:rPr/>
        <w:t>＄핕圁ᳪꀀ怂</w:t>
      </w:r>
      <w:r>
        <w:rPr/>
        <w:t>#ȁê</w:t>
      </w:r>
      <w:r>
        <w:rPr/>
        <w:t>ꪪ</w:t>
      </w:r>
      <w:r>
        <w:rPr/>
        <w:t>ꮫă</w:t>
      </w:r>
      <w:r>
        <w:rPr>
          <w:rtl w:val="true"/>
        </w:rPr>
        <w:t>ߠ</w:t>
      </w:r>
      <w:r>
        <w:rPr/>
        <w:t>΀ĄʪΫ</w:t>
      </w:r>
      <w:r>
        <w:rPr/>
        <w:t>㰸㠁</w:t>
      </w:r>
      <w:r>
        <w:rPr/>
        <w:t>ȘăḞ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ȀĂĀ</w:t>
      </w:r>
      <w:r>
        <w:rPr/>
        <w:t>唂！̆怂</w:t>
      </w:r>
      <w:r>
        <w:rPr/>
        <w:t>Ā</w:t>
      </w:r>
      <w:r>
        <w:rPr/>
        <w:t>老</w:t>
      </w:r>
      <w:r>
        <w:rPr/>
        <w:t>Ђ</w:t>
      </w:r>
      <w:r>
        <w:rPr/>
        <w:t>＄縘</w:t>
      </w:r>
      <w:r>
        <w:rPr/>
        <w:t>᠁</w:t>
      </w:r>
      <w:r>
        <w:rPr/>
        <w:t>Șă</w:t>
      </w:r>
      <w:r>
        <w:rPr/>
        <w:t>᠘</w:t>
      </w:r>
      <w:r>
        <w:rPr/>
        <w:t>˿ӕ</w:t>
      </w:r>
      <w:r>
        <w:rPr/>
        <w:t>啗</w:t>
      </w:r>
      <w:r>
        <w:rPr/>
        <w:t>ĜàȀĂĀ</w:t>
      </w:r>
      <w:r>
        <w:rPr/>
        <w:t>ꪫꬁ̆</w:t>
      </w:r>
      <w:r>
        <w:rPr/>
        <w:t>揁虠</w:t>
      </w:r>
      <w:r>
        <w:rPr/>
        <w:t>ăʪΫ</w:t>
      </w:r>
      <w:r>
        <w:rPr/>
        <w:t>昘</w:t>
      </w:r>
      <w:r>
        <w:rPr/>
        <w:t>᠀</w:t>
      </w:r>
      <w:r>
        <w:rPr/>
        <w:t>㰼縼㸀㰘</w:t>
      </w:r>
      <w:r>
        <w:rPr/>
        <w:t>᠂ꨆꬁ᳕</w:t>
      </w:r>
      <w:r>
        <w:rPr/>
        <w:t>怂</w:t>
      </w:r>
      <w:r>
        <w:rPr/>
        <w:t>Ā#ȁõɕ˿ă</w:t>
      </w:r>
      <w:r>
        <w:rPr/>
        <w:t>٧</w:t>
      </w:r>
      <w:r>
        <w:rPr/>
        <w:t></w:t>
      </w:r>
      <w:r>
        <w:rPr/>
        <w:t>态̂＄昘</w:t>
      </w:r>
      <w:r>
        <w:rPr/>
        <w:t>᠀</w:t>
      </w:r>
      <w:r>
        <w:rPr/>
        <w:t>ɾЀɾȂ</w:t>
      </w:r>
      <w:r>
        <w:rPr/>
        <w:t>＄핕圁ᳪꀂ</w:t>
      </w:r>
      <w:r>
        <w:rPr/>
        <w:t>Ā#ȁê</w:t>
      </w:r>
      <w:r>
        <w:rPr/>
        <w:t>ꪪ</w:t>
      </w:r>
      <w:r>
        <w:rPr/>
        <w:t>ꮫă</w:t>
      </w:r>
      <w:r>
        <w:rPr/>
        <w:t>٦</w:t>
      </w:r>
      <w:r>
        <w:rPr/>
        <w:t>憆态̂</w:t>
      </w:r>
      <w:r>
        <w:rPr/>
        <w:t>ꨃ</w:t>
      </w:r>
      <w:r>
        <w:rPr/>
        <w:t>ꭦ</w:t>
      </w:r>
      <w:r>
        <w:rPr/>
        <w:t>᠘</w:t>
      </w:r>
      <w:r>
        <w:rPr/>
        <w:t>f</w:t>
      </w:r>
      <w:r>
        <w:rPr/>
        <w:t>昘晠</w:t>
      </w:r>
      <w:r>
        <w:rPr/>
        <w:t>f</w:t>
      </w:r>
      <w:r>
        <w:rPr/>
        <w:t>繾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͠</w:t>
      </w:r>
      <w:r>
        <w:rPr/>
        <w:t>ȀĂĀ</w:t>
      </w:r>
      <w:r>
        <w:rPr/>
        <w:t>唂！̇虠</w:t>
      </w:r>
      <w:r>
        <w:rPr/>
        <w:t>ă˿Ѿ</w:t>
      </w:r>
      <w:r>
        <w:rPr/>
        <w:t>᠘</w:t>
      </w:r>
      <w:r>
        <w:rPr/>
        <w:t>f</w:t>
      </w:r>
      <w:r>
        <w:rPr/>
        <w:t>昘晰</w:t>
      </w:r>
      <w:r>
        <w:rPr/>
        <w:t>f</w:t>
      </w:r>
      <w:r>
        <w:rPr/>
        <w:t>᠘</w:t>
      </w:r>
      <w:r>
        <w:rPr/>
        <w:t>˿ӕ</w:t>
      </w:r>
      <w:r>
        <w:rPr/>
        <w:t>啗</w:t>
      </w:r>
      <w:r>
        <w:rPr/>
        <w:t>Ĝ͠ȀĂĀ</w:t>
      </w:r>
      <w:r>
        <w:rPr/>
        <w:t>ꪫꬁ̇</w:t>
      </w:r>
      <w:r>
        <w:rPr/>
        <w:t>왡虠</w:t>
      </w:r>
      <w:r>
        <w:rPr/>
        <w:t>ăʪΫ</w:t>
      </w:r>
      <w:r>
        <w:rPr/>
        <w:t>縘</w:t>
      </w:r>
      <w:r>
        <w:rPr/>
        <w:t>᠀</w:t>
      </w:r>
      <w:r>
        <w:rPr/>
        <w:t>晦</w:t>
      </w:r>
      <w:r>
        <w:rPr/>
        <w:t>᡾</w:t>
      </w:r>
      <w:r>
        <w:rPr/>
        <w:t>㰀昘</w:t>
      </w:r>
      <w:r>
        <w:rPr/>
        <w:t>᠂ꨆꬁ᳕</w:t>
      </w:r>
      <w:r>
        <w:rPr/>
        <w:t>怃</w:t>
      </w:r>
      <w:r>
        <w:rPr/>
        <w:t>#ȁõɕ˿ă</w:t>
      </w:r>
      <w:r>
        <w:rPr/>
        <w:t>؆</w:t>
      </w:r>
      <w:r>
        <w:rPr/>
        <w:t>憆态̂＄昘</w:t>
      </w:r>
      <w:r>
        <w:rPr/>
        <w:t>᠀</w:t>
      </w:r>
      <w:r>
        <w:rPr/>
        <w:t>晦</w:t>
      </w:r>
      <w:r>
        <w:rPr/>
        <w:t>ᡠ฀</w:t>
      </w:r>
      <w:r>
        <w:rPr/>
        <w:t>昘</w:t>
      </w:r>
      <w:r>
        <w:rPr/>
        <w:t>᠂</w:t>
      </w:r>
      <w:r>
        <w:rPr/>
        <w:t>＄핕圁ᳪꀃ</w:t>
      </w:r>
      <w:r>
        <w:rPr/>
        <w:t>#ȁê</w:t>
      </w:r>
      <w:r>
        <w:rPr/>
        <w:t>ꪪ</w:t>
      </w:r>
      <w:r>
        <w:rPr/>
        <w:t>ꮫă</w:t>
      </w:r>
      <w:r>
        <w:rPr/>
        <w:t>؆</w:t>
      </w:r>
      <w:r>
        <w:rPr/>
        <w:t>憇̂</w:t>
      </w:r>
      <w:r>
        <w:rPr/>
        <w:t>ꨃ</w:t>
      </w:r>
      <w:r>
        <w:rPr/>
        <w:t>ꭦ</w:t>
      </w:r>
      <w:r>
        <w:rPr/>
        <w:t>᠘</w:t>
      </w:r>
      <w:r>
        <w:rPr/>
        <w:t>f</w:t>
      </w:r>
      <w:r>
        <w:rPr/>
        <w:t>昘怆</w:t>
      </w:r>
      <w:r>
        <w:rPr/>
        <w:t>f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`ȀĂĀ</w:t>
      </w:r>
      <w:r>
        <w:rPr/>
        <w:t>唂！̆</w:t>
      </w:r>
      <w:r>
        <w:rPr>
          <w:rtl w:val="true"/>
        </w:rPr>
        <w:t>ߣ</w:t>
      </w:r>
      <w:r>
        <w:rPr/>
        <w:t>쏠</w:t>
      </w:r>
      <w:r>
        <w:rPr/>
        <w:t>ă˿Ѧ</w:t>
      </w:r>
      <w:r>
        <w:rPr/>
        <w:t>㰼</w:t>
      </w:r>
      <w:r>
        <w:rPr/>
        <w:t>f</w:t>
      </w:r>
      <w:r>
        <w:rPr/>
        <w:t>縞繾</w:t>
      </w:r>
      <w:r>
        <w:rPr/>
        <w:t>~</w:t>
      </w:r>
      <w:r>
        <w:rPr/>
        <w:t>᠘</w:t>
      </w:r>
      <w:r>
        <w:rPr/>
        <w:t>˿ӕ</w:t>
      </w:r>
      <w:r>
        <w:rPr/>
        <w:t>啗</w:t>
      </w:r>
      <w:r>
        <w:rPr/>
        <w:t>Ĝ`ȀĂĀ</w:t>
      </w:r>
      <w:r>
        <w:rPr/>
        <w:t>ꪫꬁ̆</w:t>
      </w:r>
      <w:r>
        <w:rPr/>
        <w:t>σ</w:t>
      </w:r>
      <w:r>
        <w:rPr/>
        <w:t>쁠</w:t>
      </w:r>
      <w:r>
        <w:rPr/>
        <w:t>ăʪΫ</w:t>
      </w:r>
      <w:r>
        <w:rPr/>
        <w:t>昼㰀昼</w:t>
      </w:r>
      <w:r>
        <w:rPr/>
        <w:t>฾</w:t>
      </w:r>
      <w:r>
        <w:rPr/>
        <w:t>簀㰘</w:t>
      </w:r>
      <w:r>
        <w:rPr/>
        <w:t>᠂ꨆꬁ᳕</w:t>
      </w:r>
      <w:r>
        <w:rPr/>
        <w:t>态̂</w:t>
      </w:r>
      <w:r>
        <w:rPr/>
        <w:t>Ā</w:t>
      </w:r>
      <w:r>
        <w:rPr/>
        <w:t>唂！</w:t>
      </w:r>
      <w:r>
        <w:rPr/>
        <w:t>؇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˿</w:t>
      </w:r>
      <w:r>
        <w:rPr/>
        <w:t>ంꨃꬂ</w:t>
      </w:r>
      <w:r>
        <w:rPr/>
        <w:t>，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ꬁంꨃꬁంꨆꬁ᳕</w:t>
      </w:r>
      <w:r>
        <w:rPr/>
        <w:t>怃</w:t>
      </w:r>
      <w:r>
        <w:rPr/>
        <w:t>#ȁõɕ˿ă</w:t>
      </w:r>
      <w:r>
        <w:rPr/>
        <w:t>영</w:t>
      </w:r>
      <w:r>
        <w:rPr/>
        <w:t>ȼă˿И</w:t>
      </w:r>
      <w:r>
        <w:rPr/>
        <w:t>㠸</w:t>
      </w:r>
      <w:r>
        <w:rPr/>
        <w:t>ć</w:t>
      </w:r>
      <w:r>
        <w:rPr/>
        <w:t>ฎ</w:t>
      </w:r>
      <w:r>
        <w:rPr/>
        <w:t>˿ӕ</w:t>
      </w:r>
      <w:r>
        <w:rPr/>
        <w:t>啗</w:t>
      </w:r>
      <w:r>
        <w:rPr/>
        <w:t>ĜϰȀĂĀ</w:t>
      </w:r>
      <w:r>
        <w:rPr/>
        <w:t>ꪫꬁ</w:t>
      </w:r>
      <w:r>
        <w:rPr/>
        <w:t>φĂ</w:t>
      </w:r>
      <w:r>
        <w:rPr/>
        <w:t>縁̂</w:t>
      </w:r>
      <w:r>
        <w:rPr/>
        <w:t>ꨃ</w:t>
      </w:r>
      <w:r>
        <w:rPr/>
        <w:t>ꬼ</w:t>
      </w:r>
      <w:r>
        <w:rPr/>
        <w:t>㠸</w:t>
      </w:r>
      <w:r>
        <w:rPr/>
        <w:t>Ă</w:t>
      </w:r>
      <w:r>
        <w:rPr/>
        <w:t>᠁̞</w:t>
      </w:r>
      <w:r>
        <w:rPr/>
        <w:t>Ḃ</w:t>
      </w:r>
      <w:r>
        <w:rPr/>
        <w:t>ꨆꬁ᳕</w:t>
      </w:r>
      <w:r>
        <w:rPr/>
        <w:t>怃</w:t>
      </w:r>
      <w:r>
        <w:rPr/>
        <w:t>Ăȁõɕ˿ăɦă˿Ѿ</w:t>
      </w:r>
      <w:r>
        <w:rPr/>
        <w:t>᠘</w:t>
      </w:r>
      <w:r>
        <w:rPr/>
        <w:t>Ă</w:t>
      </w:r>
      <w:r>
        <w:rPr/>
        <w:t>᠁̘᠂</w:t>
      </w:r>
      <w:r>
        <w:rPr/>
        <w:t>＄핕圁ᳪꀃ</w:t>
      </w:r>
      <w:r>
        <w:rPr/>
        <w:t>Ăȁê</w:t>
      </w:r>
      <w:r>
        <w:rPr/>
        <w:t>ꪪ</w:t>
      </w:r>
      <w:r>
        <w:rPr/>
        <w:t>ꮫă</w:t>
      </w:r>
      <w:r>
        <w:rPr/>
        <w:t>㰂昁̂</w:t>
      </w:r>
      <w:r>
        <w:rPr/>
        <w:t>ꨃ</w:t>
      </w:r>
      <w:r>
        <w:rPr/>
        <w:t>ꭦ</w:t>
      </w:r>
      <w:r>
        <w:rPr/>
        <w:t>᠘</w:t>
      </w:r>
      <w:r>
        <w:rPr/>
        <w:t>&lt;</w:t>
      </w:r>
      <w:r>
        <w:rPr/>
        <w:t>㱾㰾</w:t>
      </w:r>
      <w:r>
        <w:rPr/>
        <w:t>&lt;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ϠȀĂĀ</w:t>
      </w:r>
      <w:r>
        <w:rPr/>
        <w:t>唂！</w:t>
      </w:r>
      <w:r>
        <w:rPr/>
        <w:t>ϾɾȌă˿Ѧ</w:t>
      </w:r>
      <w:r>
        <w:rPr/>
        <w:t>᠘</w:t>
      </w:r>
      <w:r>
        <w:rPr/>
        <w:t>#</w:t>
      </w:r>
      <w:r>
        <w:rPr/>
        <w:t>縄</w:t>
      </w:r>
      <w:r>
        <w:rPr/>
        <w:t>#</w:t>
      </w:r>
      <w:r>
        <w:rPr/>
        <w:t>縂</w:t>
      </w:r>
      <w:r>
        <w:rPr/>
        <w:t>˿ӕ</w:t>
      </w:r>
      <w:r>
        <w:rPr/>
        <w:t>啗</w:t>
      </w:r>
      <w:r>
        <w:rPr/>
        <w:t>ĜϰȀĂĀ</w:t>
      </w:r>
      <w:r>
        <w:rPr/>
        <w:t>ꪫꬁ</w:t>
      </w:r>
      <w:r>
        <w:rPr/>
        <w:t>ϖɦȌăʪΫ</w:t>
      </w:r>
      <w:r>
        <w:rPr/>
        <w:t>昘</w:t>
      </w:r>
      <w:r>
        <w:rPr/>
        <w:t>᠀</w:t>
      </w:r>
      <w:r>
        <w:rPr/>
        <w:t>晦</w:t>
      </w:r>
      <w:r>
        <w:rPr/>
        <w:t>ᡦ</w:t>
      </w:r>
      <w:r>
        <w:rPr/>
        <w:t>怀晾縂</w:t>
      </w:r>
      <w:r>
        <w:rPr/>
        <w:t>ꨆꬁ᳕</w:t>
      </w:r>
      <w:r>
        <w:rPr/>
        <w:t>怀。</w:t>
      </w:r>
      <w:r>
        <w:rPr/>
        <w:t>#ȁõɕ˿ă</w:t>
      </w:r>
      <w:r>
        <w:rPr/>
        <w:t>혂昂</w:t>
      </w:r>
      <w:r>
        <w:rPr/>
        <w:t>᠁̂</w:t>
      </w:r>
      <w:r>
        <w:rPr/>
        <w:t>＄縘</w:t>
      </w:r>
      <w:r>
        <w:rPr/>
        <w:t>᠀</w:t>
      </w:r>
      <w:r>
        <w:rPr/>
        <w:t>晦</w:t>
      </w:r>
      <w:r>
        <w:rPr/>
        <w:t>ᡦ</w:t>
      </w:r>
      <w:r>
        <w:rPr/>
        <w:t>瀀昘</w:t>
      </w:r>
      <w:r>
        <w:rPr/>
        <w:t>᠂</w:t>
      </w:r>
      <w:r>
        <w:rPr/>
        <w:t>＄핕圁ᳪꀀ。</w:t>
      </w:r>
      <w:r>
        <w:rPr/>
        <w:t>#ȁê</w:t>
      </w:r>
      <w:r>
        <w:rPr/>
        <w:t>ꪪ</w:t>
      </w:r>
      <w:r>
        <w:rPr/>
        <w:t>ꮫă</w:t>
      </w:r>
      <w:r>
        <w:rPr/>
        <w:t>옂昂</w:t>
      </w:r>
      <w:r>
        <w:rPr/>
        <w:t>᠁̂ꨃ</w:t>
      </w:r>
      <w:r>
        <w:rPr/>
        <w:t>ꭾ</w:t>
      </w:r>
      <w:r>
        <w:rPr/>
        <w:t>᠘</w:t>
      </w:r>
      <w:r>
        <w:rPr/>
        <w:t>f</w:t>
      </w:r>
      <w:r>
        <w:rPr/>
        <w:t>昘縼</w:t>
      </w:r>
      <w:r>
        <w:rPr/>
        <w:t>f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0ȀĂĀ</w:t>
      </w:r>
      <w:r>
        <w:rPr/>
        <w:t>唂！</w:t>
      </w:r>
      <w:r>
        <w:rPr/>
        <w:t>φɦȰă˿Ѧ</w:t>
      </w:r>
      <w:r>
        <w:rPr/>
        <w:t>᠘</w:t>
      </w:r>
      <w:r>
        <w:rPr/>
        <w:t>f</w:t>
      </w:r>
      <w:r>
        <w:rPr/>
        <w:t>昘怎</w:t>
      </w:r>
      <w:r>
        <w:rPr/>
        <w:t>f</w:t>
      </w:r>
      <w:r>
        <w:rPr/>
        <w:t>᠘</w:t>
      </w:r>
      <w:r>
        <w:rPr/>
        <w:t>˿ӕ</w:t>
      </w:r>
      <w:r>
        <w:rPr/>
        <w:t>啗</w:t>
      </w:r>
      <w:r>
        <w:rPr/>
        <w:t>Ĝ̰ȀĂĀ</w:t>
      </w:r>
      <w:r>
        <w:rPr/>
        <w:t>ꪫꬁ</w:t>
      </w:r>
      <w:r>
        <w:rPr/>
        <w:t>φɦȰăʪΫ</w:t>
      </w:r>
      <w:r>
        <w:rPr/>
        <w:t>昘</w:t>
      </w:r>
      <w:r>
        <w:rPr/>
        <w:t>᠀</w:t>
      </w:r>
      <w:r>
        <w:rPr/>
        <w:t>晦</w:t>
      </w:r>
      <w:r>
        <w:rPr/>
        <w:t>ᡠ</w:t>
      </w:r>
      <w:r>
        <w:rPr/>
        <w:t>؀</w:t>
      </w:r>
      <w:r>
        <w:rPr/>
        <w:t>昘</w:t>
      </w:r>
      <w:r>
        <w:rPr/>
        <w:t>᠂ꨆꬁ᳕</w:t>
      </w:r>
      <w:r>
        <w:rPr/>
        <w:t>怃</w:t>
      </w:r>
      <w:r>
        <w:rPr/>
        <w:t>#ȁõɕ˿ă</w:t>
      </w:r>
      <w:r>
        <w:rPr/>
        <w:t>왾晾縁̂＄昼㰀晾</w:t>
      </w:r>
      <w:r>
        <w:rPr/>
        <w:t>Ṿ</w:t>
      </w:r>
      <w:r>
        <w:rPr/>
        <w:t>縀縘</w:t>
      </w:r>
      <w:r>
        <w:rPr/>
        <w:t>᠂</w:t>
      </w:r>
      <w:r>
        <w:rPr/>
        <w:t>＄핕圁ᳪꀂ</w:t>
      </w:r>
      <w:r>
        <w:rPr/>
        <w:t>Ā#ȁê</w:t>
      </w:r>
      <w:r>
        <w:rPr/>
        <w:t>ꪪ</w:t>
      </w:r>
      <w:r>
        <w:rPr/>
        <w:t>ꮫă</w:t>
      </w:r>
      <w:r>
        <w:rPr/>
        <w:t>옼昼縁̂</w:t>
      </w:r>
      <w:r>
        <w:rPr/>
        <w:t>ꨃ</w:t>
      </w:r>
      <w:r>
        <w:rPr/>
        <w:t>ꭦ</w:t>
      </w:r>
      <w:r>
        <w:rPr/>
        <w:t>㰼</w:t>
      </w:r>
      <w:r>
        <w:rPr/>
        <w:t>f</w:t>
      </w:r>
      <w:r>
        <w:rPr/>
        <w:t>㰎㹼</w:t>
      </w:r>
      <w:r>
        <w:rPr/>
        <w:t>&lt;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ꬂ</w:t>
      </w:r>
      <w:r>
        <w:rPr/>
        <w:t>，</w:t>
      </w:r>
      <w:r>
        <w:rPr/>
        <w:t>ʪΫ˿</w:t>
      </w:r>
      <w:r>
        <w:rPr/>
        <w:t>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ȀĂĀ</w:t>
      </w:r>
      <w:r>
        <w:rPr/>
        <w:t>唂！̇쀃老</w:t>
      </w:r>
      <w:r>
        <w:rPr/>
        <w:t>Ђ</w:t>
      </w:r>
      <w:r>
        <w:rPr/>
        <w:t>＄</w:t>
      </w:r>
      <w:r>
        <w:rPr/>
        <w:t>Ȁă</w:t>
      </w:r>
      <w:r>
        <w:rPr/>
        <w:t>쀀</w:t>
      </w:r>
      <w:r>
        <w:rPr/>
        <w:t>ȁȀǠ#˿ӕ</w:t>
      </w:r>
      <w:r>
        <w:rPr/>
        <w:t>啗</w:t>
      </w:r>
      <w:r>
        <w:rPr/>
        <w:t>ĜȁàȀĂĀ</w:t>
      </w:r>
      <w:r>
        <w:rPr/>
        <w:t>ꪫꬁ̇</w:t>
      </w:r>
      <w:r>
        <w:rPr/>
        <w:t>老</w:t>
      </w:r>
      <w:r>
        <w:rPr/>
        <w:t>Ђ</w:t>
      </w:r>
      <w:r>
        <w:rPr/>
        <w:t>ꨃꬂ</w:t>
      </w:r>
      <w:r>
        <w:rPr/>
        <w:t>#</w:t>
      </w:r>
      <w:r>
        <w:rPr>
          <w:rtl w:val="true"/>
        </w:rPr>
        <w:t>ߠ</w:t>
      </w:r>
      <w:r>
        <w:rPr/>
        <w:t>#Ā</w:t>
      </w:r>
      <w:r>
        <w:rPr/>
        <w:t>耀</w:t>
      </w:r>
      <w:r>
        <w:rPr/>
        <w:t>ȁá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΀ȀĂĀ</w:t>
      </w:r>
      <w:r>
        <w:rPr/>
        <w:t>唂！̆怂</w:t>
      </w:r>
      <w:r>
        <w:rPr/>
        <w:t>Ā</w:t>
      </w:r>
      <w:r>
        <w:rPr/>
        <w:t>老</w:t>
      </w:r>
      <w:r>
        <w:rPr/>
        <w:t>Ђ</w:t>
      </w:r>
      <w:r>
        <w:rPr/>
        <w:t>＄</w:t>
      </w:r>
      <w:r>
        <w:rPr/>
        <w:t>ȀĆ</w:t>
      </w:r>
      <w:r>
        <w:rPr/>
        <w:t>态̂</w:t>
      </w:r>
      <w:r>
        <w:rPr/>
        <w:t>Ā</w:t>
      </w:r>
      <w:r>
        <w:rPr/>
        <w:t>膀</w:t>
      </w:r>
      <w:r>
        <w:rPr/>
        <w:t>ȀĂ</w:t>
      </w:r>
      <w:r>
        <w:rPr/>
        <w:t>＄핕圁ᳪꀃ</w:t>
      </w:r>
      <w:r>
        <w:rPr/>
        <w:t>Ăȁê</w:t>
      </w:r>
      <w:r>
        <w:rPr/>
        <w:t>ꪪ</w:t>
      </w:r>
      <w:r>
        <w:rPr/>
        <w:t>ꮫă</w:t>
      </w:r>
      <w:r>
        <w:rPr/>
        <w:t>٣</w:t>
      </w:r>
      <w:r>
        <w:rPr/>
        <w:t>솆态̂</w:t>
      </w:r>
      <w:r>
        <w:rPr/>
        <w:t>ꨃꬂ</w:t>
      </w:r>
      <w:r>
        <w:rPr/>
        <w:t>#</w:t>
      </w:r>
      <w:r>
        <w:rPr/>
        <w:t>٦</w:t>
      </w:r>
      <w:r>
        <w:rPr/>
        <w:t>쏃考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́</w:t>
      </w:r>
      <w:r>
        <w:rPr/>
        <w:t>ȂĀ</w:t>
      </w:r>
      <w:r>
        <w:rPr/>
        <w:t>唂！̆柡虠</w:t>
      </w:r>
      <w:r>
        <w:rPr/>
        <w:t>ă˿Ђ#</w:t>
      </w:r>
      <w:r>
        <w:rPr>
          <w:rtl w:val="true"/>
        </w:rPr>
        <w:t>ٯ</w:t>
      </w:r>
      <w:r>
        <w:rPr/>
        <w:t></w:t>
      </w:r>
      <w:r>
        <w:rPr/>
        <w:t>蜂</w:t>
      </w:r>
      <w:r>
        <w:rPr/>
        <w:t>#˿ӕ</w:t>
      </w:r>
      <w:r>
        <w:rPr/>
        <w:t>啗</w:t>
      </w:r>
      <w:r>
        <w:rPr/>
        <w:t>ĜϠȀĂĀ</w:t>
      </w:r>
      <w:r>
        <w:rPr/>
        <w:t>ꪫꬁ̆</w:t>
      </w:r>
      <w:r>
        <w:rPr/>
        <w:t>晡虠</w:t>
      </w:r>
      <w:r>
        <w:rPr/>
        <w:t>ăʪΫȀĆ</w:t>
      </w:r>
      <w:r>
        <w:rPr/>
        <w:t>濦憇</w:t>
      </w:r>
      <w:r>
        <w:rPr/>
        <w:t>ȀĂ</w:t>
      </w:r>
      <w:r>
        <w:rPr/>
        <w:t>ꨆꬁ᳕</w:t>
      </w:r>
      <w:r>
        <w:rPr/>
        <w:t>怃</w:t>
      </w:r>
      <w:r>
        <w:rPr/>
        <w:t>#ȁõɕ˿ă</w:t>
      </w:r>
      <w:r>
        <w:rPr>
          <w:rtl w:val="true"/>
        </w:rPr>
        <w:t>ߦ</w:t>
      </w:r>
      <w:r>
        <w:rPr/>
        <w:t>憆态̂＄</w:t>
      </w:r>
      <w:r>
        <w:rPr/>
        <w:t>ȀĆ</w:t>
      </w:r>
      <w:r>
        <w:rPr/>
        <w:t>浦憀</w:t>
      </w:r>
      <w:r>
        <w:rPr/>
        <w:t>١</w:t>
      </w:r>
      <w:r>
        <w:rPr/>
        <w:t>膀</w:t>
      </w:r>
      <w:r>
        <w:rPr/>
        <w:t>ȀĂ</w:t>
      </w:r>
      <w:r>
        <w:rPr/>
        <w:t>＄핕圁ᳪꀃ。</w:t>
      </w:r>
      <w:r>
        <w:rPr/>
        <w:t>#ȁê</w:t>
      </w:r>
      <w:r>
        <w:rPr/>
        <w:t>ꪪ</w:t>
      </w:r>
      <w:r>
        <w:rPr/>
        <w:t>ꮫă</w:t>
      </w:r>
      <w:r>
        <w:rPr>
          <w:rtl w:val="true"/>
        </w:rPr>
        <w:t>߆</w:t>
      </w:r>
      <w:r>
        <w:rPr/>
        <w:t>憆态̂</w:t>
      </w:r>
      <w:r>
        <w:rPr/>
        <w:t>ꨃꬂ</w:t>
      </w:r>
      <w:r>
        <w:rPr/>
        <w:t>#</w:t>
      </w:r>
      <w:r>
        <w:rPr>
          <w:rtl w:val="true"/>
        </w:rPr>
        <w:t>٭</w:t>
      </w:r>
      <w:r>
        <w:rPr/>
        <w:t>晡耆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̰</w:t>
      </w:r>
      <w:r>
        <w:rPr/>
        <w:t>ȀĂĀ</w:t>
      </w:r>
      <w:r>
        <w:rPr/>
        <w:t>唂！̆</w:t>
      </w:r>
      <w:r>
        <w:rPr/>
        <w:t>١</w:t>
      </w:r>
      <w:r>
        <w:rPr/>
        <w:t>虠</w:t>
      </w:r>
      <w:r>
        <w:rPr/>
        <w:t>ă˿Ђ#</w:t>
      </w:r>
      <w:r>
        <w:rPr>
          <w:rtl w:val="true"/>
        </w:rPr>
        <w:t>٭</w:t>
      </w:r>
      <w:r>
        <w:rPr/>
        <w:t>晡耆憁耂</w:t>
      </w:r>
      <w:r>
        <w:rPr/>
        <w:t>#˿ӕ</w:t>
      </w:r>
      <w:r>
        <w:rPr/>
        <w:t>啗</w:t>
      </w:r>
      <w:r>
        <w:rPr/>
        <w:t>Ĝ̰ȀĂĀ</w:t>
      </w:r>
      <w:r>
        <w:rPr/>
        <w:t>ꪫꬁ̆</w:t>
      </w:r>
      <w:r>
        <w:rPr/>
        <w:t>١</w:t>
      </w:r>
      <w:r>
        <w:rPr/>
        <w:t>蟠</w:t>
      </w:r>
      <w:r>
        <w:rPr/>
        <w:t>ăʪΫȀĆ</w:t>
      </w:r>
      <w:r>
        <w:rPr/>
        <w:t>汦憀</w:t>
      </w:r>
      <w:r>
        <w:rPr/>
        <w:t>١</w:t>
      </w:r>
      <w:r>
        <w:rPr/>
        <w:t>膀</w:t>
      </w:r>
      <w:r>
        <w:rPr/>
        <w:t>ȀĂ</w:t>
      </w:r>
      <w:r>
        <w:rPr/>
        <w:t>ꨆꬁ᳕</w:t>
      </w:r>
      <w:r>
        <w:rPr/>
        <w:t>怃</w:t>
      </w:r>
      <w:r>
        <w:rPr/>
        <w:t>#ȁõɕ˿ă</w:t>
      </w:r>
      <w:r>
        <w:rPr/>
        <w:t>؇̂</w:t>
      </w:r>
      <w:r>
        <w:rPr/>
        <w:t>＄</w:t>
      </w:r>
      <w:r>
        <w:rPr/>
        <w:t>Ȁć</w:t>
      </w:r>
      <w:r>
        <w:rPr/>
        <w:t>揀</w:t>
      </w:r>
      <w:r>
        <w:rPr>
          <w:rtl w:val="true"/>
        </w:rPr>
        <w:t>ߡ</w:t>
      </w:r>
      <w:r>
        <w:rPr/>
        <w:t>膀</w:t>
      </w:r>
      <w:r>
        <w:rPr/>
        <w:t>ȀĂ</w:t>
      </w:r>
      <w:r>
        <w:rPr/>
        <w:t>＄핕圁ᳪꀂ</w:t>
      </w:r>
      <w:r>
        <w:rPr/>
        <w:t>Ā#ȁê</w:t>
      </w:r>
      <w:r>
        <w:rPr/>
        <w:t>ꪪ</w:t>
      </w:r>
      <w:r>
        <w:rPr/>
        <w:t>ꮫă</w:t>
      </w:r>
      <w:r>
        <w:rPr/>
        <w:t>؃</w:t>
      </w:r>
      <w:r>
        <w:rPr/>
        <w:t>쏀态̂</w:t>
      </w:r>
      <w:r>
        <w:rPr/>
        <w:t>ꨃꬂ</w:t>
      </w:r>
      <w:r>
        <w:rPr/>
        <w:t>#ό</w:t>
      </w:r>
      <w:r>
        <w:rPr/>
        <w:t>晣쀃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Ć</w:t>
      </w:r>
      <w:r>
        <w:rPr>
          <w:rtl w:val="true"/>
        </w:rPr>
        <w:t>ߠ</w:t>
      </w:r>
      <w:r>
        <w:rPr/>
        <w:t>ă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ꬂ</w:t>
      </w:r>
      <w:r>
        <w:rPr/>
        <w:t>，</w:t>
      </w:r>
      <w:r>
        <w:rPr/>
        <w:t>ʪΫ˿</w:t>
      </w:r>
      <w:r>
        <w:rPr/>
        <w:t>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ϰȀĂĀ</w:t>
      </w:r>
      <w:r>
        <w:rPr/>
        <w:t>唂！</w:t>
      </w:r>
      <w:r>
        <w:rPr/>
        <w:t>φĂ</w:t>
      </w:r>
      <w:r>
        <w:rPr/>
        <w:t>㰁̂＄</w:t>
      </w:r>
      <w:r>
        <w:rPr/>
        <w:t>Ȁż8#</w:t>
      </w:r>
      <w:r>
        <w:rPr/>
        <w:t>영</w:t>
      </w:r>
      <w:r>
        <w:rPr/>
        <w:t>Ђ</w:t>
      </w:r>
      <w:r>
        <w:rPr/>
        <w:t>＄핕圁ᳪꀃ</w:t>
      </w:r>
      <w:r>
        <w:rPr/>
        <w:t>#ȁê</w:t>
      </w:r>
      <w:r>
        <w:rPr/>
        <w:t>ꪪ</w:t>
      </w:r>
      <w:r>
        <w:rPr/>
        <w:t>ꮫă</w:t>
      </w:r>
      <w:r>
        <w:rPr/>
        <w:t>영</w:t>
      </w:r>
      <w:r>
        <w:rPr/>
        <w:t>ɾăʪΫȀž8#</w:t>
      </w:r>
      <w:r>
        <w:rPr/>
        <w:t>영</w:t>
      </w:r>
      <w:r>
        <w:rPr/>
        <w:t>Ђ</w:t>
      </w:r>
      <w:r>
        <w:rPr/>
        <w:t>ꨆꬁ᳕</w:t>
      </w:r>
      <w:r>
        <w:rPr/>
        <w:t>怀。</w:t>
      </w:r>
      <w:r>
        <w:rPr/>
        <w:t>#ȁõɕ˿ăɦă˿Ђ#</w:t>
      </w:r>
      <w:r>
        <w:rPr/>
        <w:t>昀</w:t>
      </w:r>
      <w:r>
        <w:rPr/>
        <w:t>᠀</w:t>
      </w:r>
      <w:r>
        <w:rPr>
          <w:rtl w:val="true"/>
        </w:rPr>
        <w:t>ۮ</w:t>
      </w:r>
      <w:r>
        <w:rPr/>
        <w:t>Ą˿ӕ</w:t>
      </w:r>
      <w:r>
        <w:rPr/>
        <w:t>啗</w:t>
      </w:r>
      <w:r>
        <w:rPr/>
        <w:t>Ĝ0ȀĂĀ</w:t>
      </w:r>
      <w:r>
        <w:rPr/>
        <w:t>ꪫꬁ</w:t>
      </w:r>
      <w:r>
        <w:rPr/>
        <w:t>ϮȼɦăʪΫȀŦ</w:t>
      </w:r>
      <w:r>
        <w:rPr/>
        <w:t>㰘昌㰂</w:t>
      </w:r>
      <w:r>
        <w:rPr/>
        <w:t>ȀĂ</w:t>
      </w:r>
      <w:r>
        <w:rPr/>
        <w:t>ꨆꬁ᳕</w:t>
      </w:r>
      <w:r>
        <w:rPr/>
        <w:t>怀怂</w:t>
      </w:r>
      <w:r>
        <w:rPr/>
        <w:t>#ȁõɕ˿ă︂</w:t>
      </w:r>
      <w:r>
        <w:rPr/>
        <w:t>縂</w:t>
      </w:r>
      <w:r>
        <w:rPr/>
        <w:t>ఁ̂</w:t>
      </w:r>
      <w:r>
        <w:rPr/>
        <w:t>＄</w:t>
      </w:r>
      <w:r>
        <w:rPr/>
        <w:t>ȀŦ</w:t>
      </w:r>
      <w:r>
        <w:rPr/>
        <w:t>縘昌︂縂</w:t>
      </w:r>
      <w:r>
        <w:rPr/>
        <w:t>ȀĂ</w:t>
      </w:r>
      <w:r>
        <w:rPr/>
        <w:t>＄핕圁ᳪꀀ怂</w:t>
      </w:r>
      <w:r>
        <w:rPr/>
        <w:t>#ȁê</w:t>
      </w:r>
      <w:r>
        <w:rPr/>
        <w:t>ꪪ</w:t>
      </w:r>
      <w:r>
        <w:rPr/>
        <w:t>ꮫă</w:t>
      </w:r>
      <w:r>
        <w:rPr/>
        <w:t>혂昂</w:t>
      </w:r>
      <w:r>
        <w:rPr/>
        <w:t>ఁ̂ꨃꬂ</w:t>
      </w:r>
      <w:r>
        <w:rPr/>
        <w:t>#</w:t>
      </w:r>
      <w:r>
        <w:rPr/>
        <w:t>晦</w:t>
      </w:r>
      <w:r>
        <w:rPr/>
        <w:t>ᡦ</w:t>
      </w:r>
      <w:r>
        <w:rPr/>
        <w:t>ᣖɦȂ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ȀĂĀ</w:t>
      </w:r>
      <w:r>
        <w:rPr/>
        <w:t>唂！</w:t>
      </w:r>
      <w:r>
        <w:rPr/>
        <w:t>ϖɦȘă˿Ђ#</w:t>
      </w:r>
      <w:r>
        <w:rPr/>
        <w:t>繦</w:t>
      </w:r>
      <w:r>
        <w:rPr/>
        <w:t>ᡦ</w:t>
      </w:r>
      <w:r>
        <w:rPr/>
        <w:t>ᣖɦȂ#˿ӕ</w:t>
      </w:r>
      <w:r>
        <w:rPr/>
        <w:t>啗</w:t>
      </w:r>
      <w:r>
        <w:rPr/>
        <w:t>ĜÀȀĂĀ</w:t>
      </w:r>
      <w:r>
        <w:rPr/>
        <w:t>ꪫꬁ</w:t>
      </w:r>
      <w:r>
        <w:rPr/>
        <w:t>φɦȘăʪΫȀż</w:t>
      </w:r>
      <w:r>
        <w:rPr/>
        <w:t>昘昰옂昂</w:t>
      </w:r>
      <w:r>
        <w:rPr/>
        <w:t>ȀĂ</w:t>
      </w:r>
      <w:r>
        <w:rPr/>
        <w:t>ꨆꬁ᳕</w:t>
      </w:r>
      <w:r>
        <w:rPr/>
        <w:t>怂</w:t>
      </w:r>
      <w:r>
        <w:rPr/>
        <w:t>Ā</w:t>
      </w:r>
      <w:r>
        <w:rPr/>
        <w:t>耂</w:t>
      </w:r>
      <w:r>
        <w:rPr/>
        <w:t>#ȁõɕ˿ă</w:t>
      </w:r>
      <w:r>
        <w:rPr/>
        <w:t>옂昂、̂＄</w:t>
      </w:r>
      <w:r>
        <w:rPr/>
        <w:t>ȀŠ</w:t>
      </w:r>
      <w:r>
        <w:rPr/>
        <w:t>昘昰옂昂</w:t>
      </w:r>
      <w:r>
        <w:rPr/>
        <w:t>ȀĂ</w:t>
      </w:r>
      <w:r>
        <w:rPr/>
        <w:t>＄핕圁ᳪꀂ</w:t>
      </w:r>
      <w:r>
        <w:rPr/>
        <w:t>Ā</w:t>
      </w:r>
      <w:r>
        <w:rPr/>
        <w:t>耂</w:t>
      </w:r>
      <w:r>
        <w:rPr/>
        <w:t>#ȁê</w:t>
      </w:r>
      <w:r>
        <w:rPr/>
        <w:t>ꪪ</w:t>
      </w:r>
      <w:r>
        <w:rPr/>
        <w:t>ꮫă</w:t>
      </w:r>
      <w:r>
        <w:rPr/>
        <w:t>옂昂、̂</w:t>
      </w:r>
      <w:r>
        <w:rPr/>
        <w:t>ꨃꬂ</w:t>
      </w:r>
      <w:r>
        <w:rPr/>
        <w:t>#</w:t>
      </w:r>
      <w:r>
        <w:rPr/>
        <w:t>恦</w:t>
      </w:r>
      <w:r>
        <w:rPr/>
        <w:t>᡾</w:t>
      </w:r>
      <w:r>
        <w:rPr/>
        <w:t>惆</w:t>
      </w:r>
      <w:r>
        <w:rPr/>
        <w:t>ɦȂ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ȁȀĂĀ</w:t>
      </w:r>
      <w:r>
        <w:rPr/>
        <w:t>唂！</w:t>
      </w:r>
      <w:r>
        <w:rPr/>
        <w:t>φ</w:t>
      </w:r>
      <w:r>
        <w:rPr/>
        <w:t>繦繾</w:t>
      </w:r>
      <w:r>
        <w:rPr/>
        <w:t>ă˿Ђ#</w:t>
      </w:r>
      <w:r>
        <w:rPr/>
        <w:t>恾㰾惆繦縂</w:t>
      </w:r>
      <w:r>
        <w:rPr/>
        <w:t>#˿ӕ</w:t>
      </w:r>
      <w:r>
        <w:rPr/>
        <w:t>啗</w:t>
      </w:r>
      <w:r>
        <w:rPr/>
        <w:t>ĜȁȀĂĀ</w:t>
      </w:r>
      <w:r>
        <w:rPr/>
        <w:t>ꪫꬁ</w:t>
      </w:r>
      <w:r>
        <w:rPr/>
        <w:t>φ</w:t>
      </w:r>
      <w:r>
        <w:rPr/>
        <w:t>㱦㱾</w:t>
      </w:r>
      <w:r>
        <w:rPr/>
        <w:t>ăʪΫȀŠ</w:t>
      </w:r>
      <w:r>
        <w:rPr/>
        <w:t>㰼</w:t>
      </w:r>
      <w:r>
        <w:rPr/>
        <w:t>٠</w:t>
      </w:r>
      <w:r>
        <w:rPr/>
        <w:t>옼昼</w:t>
      </w:r>
      <w:r>
        <w:rPr/>
        <w:t>ȀĂ</w:t>
      </w:r>
      <w:r>
        <w:rPr/>
        <w:t>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Ą</w:t>
      </w:r>
      <w:r>
        <w:rPr/>
        <w:t>縁</w:t>
      </w:r>
      <w:r>
        <w:rPr/>
        <w:t>؂</w:t>
      </w:r>
      <w:r>
        <w:rPr/>
        <w:t>＄핕圁ᳪꀁ̂</w:t>
      </w:r>
      <w:r>
        <w:rPr/>
        <w:t>Ā</w:t>
      </w:r>
      <w:r>
        <w:rPr/>
        <w:t>ꪫꬂ</w:t>
      </w:r>
      <w:r>
        <w:rPr/>
        <w:t>，</w:t>
      </w:r>
      <w:r>
        <w:rPr/>
        <w:t>ʪΫ˿</w:t>
      </w:r>
      <w:r>
        <w:rPr/>
        <w:t>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ȁàȀĂĀ</w:t>
      </w:r>
      <w:r>
        <w:rPr/>
        <w:t>唂！̃쀀</w:t>
      </w:r>
      <w:r>
        <w:rPr/>
        <w:t>ȁă˿Ђ#π#Ā</w:t>
      </w:r>
      <w:r>
        <w:rPr/>
        <w:t>耂</w:t>
      </w:r>
      <w:r>
        <w:rPr/>
        <w:t>#ȀĂ</w:t>
      </w:r>
      <w:r>
        <w:rPr/>
        <w:t>＄핕圁ᳪꀃ</w:t>
      </w:r>
      <w:r>
        <w:rPr/>
        <w:t>#ȁê</w:t>
      </w:r>
      <w:r>
        <w:rPr/>
        <w:t>ꪪ</w:t>
      </w:r>
      <w:r>
        <w:rPr/>
        <w:t>ꮫă</w:t>
      </w:r>
      <w:r>
        <w:rPr>
          <w:rtl w:val="true"/>
        </w:rPr>
        <w:t>ߠ</w:t>
      </w:r>
      <w:r>
        <w:rPr/>
        <w:t>#Ā</w:t>
      </w:r>
      <w:r>
        <w:rPr/>
        <w:t>老̂</w:t>
      </w:r>
      <w:r>
        <w:rPr/>
        <w:t>ꨃꬂ</w:t>
      </w:r>
      <w:r>
        <w:rPr/>
        <w:t>#</w:t>
      </w:r>
      <w:r>
        <w:rPr>
          <w:rtl w:val="true"/>
        </w:rPr>
        <w:t>ߠ</w:t>
      </w:r>
      <w:r>
        <w:rPr/>
        <w:t>#Ā</w:t>
      </w:r>
      <w:r>
        <w:rPr/>
        <w:t>耀</w:t>
      </w:r>
      <w:r>
        <w:rPr/>
        <w:t>ȁá#ʪ</w:t>
      </w:r>
      <w:r>
        <w:rPr>
          <w:rtl w:val="true"/>
        </w:rPr>
        <w:t>ګ</w:t>
      </w:r>
      <w:r>
        <w:rPr/>
        <w:t>Ĝ</w:t>
      </w:r>
      <w:r>
        <w:rPr/>
        <w:t>할̰</w:t>
      </w:r>
      <w:r>
        <w:rPr/>
        <w:t>ȀĂĀ</w:t>
      </w:r>
      <w:r>
        <w:rPr/>
        <w:t>唂！̆态</w:t>
      </w:r>
      <w:r>
        <w:rPr/>
        <w:t>؂</w:t>
      </w:r>
      <w:r>
        <w:rPr/>
        <w:t>＄</w:t>
      </w:r>
      <w:r>
        <w:rPr/>
        <w:t>ȀĆ</w:t>
      </w:r>
      <w:r>
        <w:rPr/>
        <w:t>态̂</w:t>
      </w:r>
      <w:r>
        <w:rPr/>
        <w:t>Ā</w:t>
      </w:r>
      <w:r>
        <w:rPr/>
        <w:t>膀</w:t>
      </w:r>
      <w:r>
        <w:rPr/>
        <w:t>ȀĂ</w:t>
      </w:r>
      <w:r>
        <w:rPr/>
        <w:t>＄핕圁ᳪꀃ。</w:t>
      </w:r>
      <w:r>
        <w:rPr/>
        <w:t>#ȁê</w:t>
      </w:r>
      <w:r>
        <w:rPr/>
        <w:t>ꪪ</w:t>
      </w:r>
      <w:r>
        <w:rPr/>
        <w:t>ꮫă</w:t>
      </w:r>
      <w:r>
        <w:rPr/>
        <w:t>٦</w:t>
      </w:r>
      <w:r>
        <w:rPr/>
        <w:t>쏃老̂</w:t>
      </w:r>
      <w:r>
        <w:rPr/>
        <w:t>ꨃꬂ</w:t>
      </w:r>
      <w:r>
        <w:rPr/>
        <w:t>#</w:t>
      </w:r>
      <w:r>
        <w:rPr/>
        <w:t>٦</w:t>
      </w:r>
      <w:r>
        <w:rPr/>
        <w:t>쏃考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ȁàȀĂĀ</w:t>
      </w:r>
      <w:r>
        <w:rPr/>
        <w:t>唂！̆濧</w:t>
      </w:r>
      <w:r>
        <w:rPr/>
        <w:t>ă˿Ђ#</w:t>
      </w:r>
      <w:r>
        <w:rPr>
          <w:rtl w:val="true"/>
        </w:rPr>
        <w:t>ٯ</w:t>
      </w:r>
      <w:r>
        <w:rPr/>
        <w:t></w:t>
      </w:r>
      <w:r>
        <w:rPr/>
        <w:t>蜂</w:t>
      </w:r>
      <w:r>
        <w:rPr/>
        <w:t>#˿ӕ</w:t>
      </w:r>
      <w:r>
        <w:rPr/>
        <w:t>啗</w:t>
      </w:r>
      <w:r>
        <w:rPr/>
        <w:t>ĜȁàȀĂĀ</w:t>
      </w:r>
      <w:r>
        <w:rPr/>
        <w:t>ꪫꬁ̆</w:t>
      </w:r>
      <w:r>
        <w:rPr/>
        <w:t>濦憀</w:t>
      </w:r>
      <w:r>
        <w:rPr/>
        <w:t>ăʪΫȀĆ</w:t>
      </w:r>
      <w:r>
        <w:rPr/>
        <w:t>濦憇</w:t>
      </w:r>
      <w:r>
        <w:rPr/>
        <w:t>ȀĂ</w:t>
      </w:r>
      <w:r>
        <w:rPr/>
        <w:t>ꨆꬁ᳕</w:t>
      </w:r>
      <w:r>
        <w:rPr/>
        <w:t>怃。</w:t>
      </w:r>
      <w:r>
        <w:rPr/>
        <w:t>#ȁõɕ˿ă</w:t>
      </w:r>
      <w:r>
        <w:rPr>
          <w:rtl w:val="true"/>
        </w:rPr>
        <w:t>٭</w:t>
      </w:r>
      <w:r>
        <w:rPr/>
        <w:t>晡老̂＄</w:t>
      </w:r>
      <w:r>
        <w:rPr/>
        <w:t>ȀĆ</w:t>
      </w:r>
      <w:r>
        <w:rPr/>
        <w:t>浦憀</w:t>
      </w:r>
      <w:r>
        <w:rPr/>
        <w:t>١</w:t>
      </w:r>
      <w:r>
        <w:rPr/>
        <w:t>膀</w:t>
      </w:r>
      <w:r>
        <w:rPr/>
        <w:t>ȀĂ</w:t>
      </w:r>
      <w:r>
        <w:rPr/>
        <w:t>＄핕圁ᳪꀃ。</w:t>
      </w:r>
      <w:r>
        <w:rPr/>
        <w:t>#ȁê</w:t>
      </w:r>
      <w:r>
        <w:rPr/>
        <w:t>ꪪ</w:t>
      </w:r>
      <w:r>
        <w:rPr/>
        <w:t>ꮫă</w:t>
      </w:r>
      <w:r>
        <w:rPr>
          <w:rtl w:val="true"/>
        </w:rPr>
        <w:t>٭</w:t>
      </w:r>
      <w:r>
        <w:rPr/>
        <w:t>晡老̂</w:t>
      </w:r>
      <w:r>
        <w:rPr/>
        <w:t>ꨃꬂ</w:t>
      </w:r>
      <w:r>
        <w:rPr/>
        <w:t>#</w:t>
      </w:r>
      <w:r>
        <w:rPr>
          <w:rtl w:val="true"/>
        </w:rPr>
        <w:t>٭</w:t>
      </w:r>
      <w:r>
        <w:rPr/>
        <w:t>晡耆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̰</w:t>
      </w:r>
      <w:r>
        <w:rPr/>
        <w:t>ȀĂĀ</w:t>
      </w:r>
      <w:r>
        <w:rPr/>
        <w:t>唂！̆浦憀</w:t>
      </w:r>
      <w:r>
        <w:rPr/>
        <w:t>ă˿Ђ#</w:t>
      </w:r>
      <w:r>
        <w:rPr>
          <w:rtl w:val="true"/>
        </w:rPr>
        <w:t>٭</w:t>
      </w:r>
      <w:r>
        <w:rPr/>
        <w:t>晡耆憁耂</w:t>
      </w:r>
      <w:r>
        <w:rPr/>
        <w:t>#˿ӕ</w:t>
      </w:r>
      <w:r>
        <w:rPr/>
        <w:t>啗</w:t>
      </w:r>
      <w:r>
        <w:rPr/>
        <w:t>Ĝ̰ȀĂĀ</w:t>
      </w:r>
      <w:r>
        <w:rPr/>
        <w:t>ꪫꬁ̆</w:t>
      </w:r>
      <w:r>
        <w:rPr/>
        <w:t>汦憀</w:t>
      </w:r>
      <w:r>
        <w:rPr/>
        <w:t>ăʪΫȀĆ</w:t>
      </w:r>
      <w:r>
        <w:rPr/>
        <w:t>汦憀</w:t>
      </w:r>
      <w:r>
        <w:rPr/>
        <w:t>١</w:t>
      </w:r>
      <w:r>
        <w:rPr/>
        <w:t>膀</w:t>
      </w:r>
      <w:r>
        <w:rPr/>
        <w:t>ȀĂ</w:t>
      </w:r>
      <w:r>
        <w:rPr/>
        <w:t>ꨆꬁ᳕</w:t>
      </w:r>
      <w:r>
        <w:rPr/>
        <w:t>怃</w:t>
      </w:r>
      <w:r>
        <w:rPr/>
        <w:t>#ȁõɕ˿ă</w:t>
      </w:r>
      <w:r>
        <w:rPr/>
        <w:t>߬</w:t>
      </w:r>
      <w:r>
        <w:rPr/>
        <w:t>晣쀁̂＄</w:t>
      </w:r>
      <w:r>
        <w:rPr/>
        <w:t>Ȁć</w:t>
      </w:r>
      <w:r>
        <w:rPr/>
        <w:t>揀</w:t>
      </w:r>
      <w:r>
        <w:rPr>
          <w:rtl w:val="true"/>
        </w:rPr>
        <w:t>ߡ</w:t>
      </w:r>
      <w:r>
        <w:rPr/>
        <w:t>膀</w:t>
      </w:r>
      <w:r>
        <w:rPr/>
        <w:t>ȀĂ</w:t>
      </w:r>
      <w:r>
        <w:rPr/>
        <w:t>＄핕圁ᳪꀂ</w:t>
      </w:r>
      <w:r>
        <w:rPr/>
        <w:t>Ā#ȁê</w:t>
      </w:r>
      <w:r>
        <w:rPr/>
        <w:t>ꪪ</w:t>
      </w:r>
      <w:r>
        <w:rPr/>
        <w:t>ꮫăό</w:t>
      </w:r>
      <w:r>
        <w:rPr/>
        <w:t>晣쀁̂</w:t>
      </w:r>
      <w:r>
        <w:rPr/>
        <w:t>ꨃꬂ</w:t>
      </w:r>
      <w:r>
        <w:rPr/>
        <w:t>#ό</w:t>
      </w:r>
      <w:r>
        <w:rPr/>
        <w:t>晣쀃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ꬂ</w:t>
      </w:r>
      <w:r>
        <w:rPr/>
        <w:t>，</w:t>
      </w:r>
      <w:r>
        <w:rPr/>
        <w:t>ʪΫ˿</w:t>
      </w:r>
      <w:r>
        <w:rPr/>
        <w:t>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ȁàȀĂĀ</w:t>
      </w:r>
      <w:r>
        <w:rPr/>
        <w:t>唂！</w:t>
      </w:r>
      <w:r>
        <w:rPr/>
        <w:t>φĂ</w:t>
      </w:r>
      <w:r>
        <w:rPr/>
        <w:t>᠁̂</w:t>
      </w:r>
      <w:r>
        <w:rPr/>
        <w:t>＄</w:t>
      </w:r>
      <w:r>
        <w:rPr/>
        <w:t>ᠸ</w:t>
      </w:r>
      <w:r>
        <w:rPr/>
        <w:t>㠁</w:t>
      </w:r>
      <w:r>
        <w:rPr>
          <w:rtl w:val="true"/>
        </w:rPr>
        <w:t>܎</w:t>
      </w:r>
      <w:r>
        <w:rPr/>
        <w:t>ข</w:t>
      </w:r>
      <w:r>
        <w:rPr/>
        <w:t>＄핕圁ᳪꀃ</w:t>
      </w:r>
      <w:r>
        <w:rPr/>
        <w:t>#ȁê</w:t>
      </w:r>
      <w:r>
        <w:rPr/>
        <w:t>ꪪ</w:t>
      </w:r>
      <w:r>
        <w:rPr/>
        <w:t>ꮫă</w:t>
      </w:r>
      <w:r>
        <w:rPr/>
        <w:t>영</w:t>
      </w:r>
      <w:r>
        <w:rPr/>
        <w:t>ȘăʪΫ</w:t>
      </w:r>
      <w:r>
        <w:rPr/>
        <w:t>㰸㠁</w:t>
      </w:r>
      <w:r>
        <w:rPr/>
        <w:t>ȘăḞʪ</w:t>
      </w:r>
      <w:r>
        <w:rPr>
          <w:rtl w:val="true"/>
        </w:rPr>
        <w:t>ګ</w:t>
      </w:r>
      <w:r>
        <w:rPr/>
        <w:t>Ĝ</w:t>
      </w:r>
      <w:r>
        <w:rPr/>
        <w:t>할̰</w:t>
      </w:r>
      <w:r>
        <w:rPr/>
        <w:t>ȀĂĀ</w:t>
      </w:r>
      <w:r>
        <w:rPr/>
        <w:t>唂！</w:t>
      </w:r>
      <w:r>
        <w:rPr/>
        <w:t>ϮĂ</w:t>
      </w:r>
      <w:r>
        <w:rPr/>
        <w:t>㠁̂＄縘</w:t>
      </w:r>
      <w:r>
        <w:rPr/>
        <w:t>᠁</w:t>
      </w:r>
      <w:r>
        <w:rPr/>
        <w:t>Șă</w:t>
      </w:r>
      <w:r>
        <w:rPr/>
        <w:t>᠘</w:t>
      </w:r>
      <w:r>
        <w:rPr/>
        <w:t>˿ӕ</w:t>
      </w:r>
      <w:r>
        <w:rPr/>
        <w:t>啗</w:t>
      </w:r>
      <w:r>
        <w:rPr/>
        <w:t>Ĝ̰ȀĂĀ</w:t>
      </w:r>
      <w:r>
        <w:rPr/>
        <w:t>ꪫꬁ</w:t>
      </w:r>
      <w:r>
        <w:rPr/>
        <w:t>ϮȼȸăʪΫ</w:t>
      </w:r>
      <w:r>
        <w:rPr/>
        <w:t>昘</w:t>
      </w:r>
      <w:r>
        <w:rPr/>
        <w:t>᠀</w:t>
      </w:r>
      <w:r>
        <w:rPr/>
        <w:t>㰼縼㸀㰘</w:t>
      </w:r>
      <w:r>
        <w:rPr/>
        <w:t>᠂ꨆꬁ᳕</w:t>
      </w:r>
      <w:r>
        <w:rPr/>
        <w:t>怃</w:t>
      </w:r>
      <w:r>
        <w:rPr/>
        <w:t>#ȁõɕ˿ă︂</w:t>
      </w:r>
      <w:r>
        <w:rPr/>
        <w:t>縂</w:t>
      </w:r>
      <w:r>
        <w:rPr/>
        <w:t>᠁̂</w:t>
      </w:r>
      <w:r>
        <w:rPr/>
        <w:t>＄昘</w:t>
      </w:r>
      <w:r>
        <w:rPr/>
        <w:t>᠀</w:t>
      </w:r>
      <w:r>
        <w:rPr/>
        <w:t>ɾЀɾȂ</w:t>
      </w:r>
      <w:r>
        <w:rPr/>
        <w:t>＄핕圁ᳪꀂ</w:t>
      </w:r>
      <w:r>
        <w:rPr/>
        <w:t>Ā#ȁê</w:t>
      </w:r>
      <w:r>
        <w:rPr/>
        <w:t>ꪪ</w:t>
      </w:r>
      <w:r>
        <w:rPr/>
        <w:t>ꮫă</w:t>
      </w:r>
      <w:r>
        <w:rPr/>
        <w:t>혂昂</w:t>
      </w:r>
      <w:r>
        <w:rPr/>
        <w:t>᠁̂ꨃ</w:t>
      </w:r>
      <w:r>
        <w:rPr/>
        <w:t>ꭦ</w:t>
      </w:r>
      <w:r>
        <w:rPr/>
        <w:t>᠘</w:t>
      </w:r>
      <w:r>
        <w:rPr/>
        <w:t>f</w:t>
      </w:r>
      <w:r>
        <w:rPr/>
        <w:t>昘晠</w:t>
      </w:r>
      <w:r>
        <w:rPr/>
        <w:t>f</w:t>
      </w:r>
      <w:r>
        <w:rPr/>
        <w:t>繾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0ȀĂĀ</w:t>
      </w:r>
      <w:r>
        <w:rPr/>
        <w:t>唂！</w:t>
      </w:r>
      <w:r>
        <w:rPr/>
        <w:t>ϖɦȘă˿Ѿ</w:t>
      </w:r>
      <w:r>
        <w:rPr/>
        <w:t>᠘</w:t>
      </w:r>
      <w:r>
        <w:rPr/>
        <w:t>f</w:t>
      </w:r>
      <w:r>
        <w:rPr/>
        <w:t>昘晰</w:t>
      </w:r>
      <w:r>
        <w:rPr/>
        <w:t>f</w:t>
      </w:r>
      <w:r>
        <w:rPr/>
        <w:t>᠘</w:t>
      </w:r>
      <w:r>
        <w:rPr/>
        <w:t>˿ӕ</w:t>
      </w:r>
      <w:r>
        <w:rPr/>
        <w:t>啗</w:t>
      </w:r>
      <w:r>
        <w:rPr/>
        <w:t>Ĝ0ȀĂĀ</w:t>
      </w:r>
      <w:r>
        <w:rPr/>
        <w:t>ꪫꬁ</w:t>
      </w:r>
      <w:r>
        <w:rPr/>
        <w:t>φɦȘăʪΫ</w:t>
      </w:r>
      <w:r>
        <w:rPr/>
        <w:t>縘</w:t>
      </w:r>
      <w:r>
        <w:rPr/>
        <w:t>᠀</w:t>
      </w:r>
      <w:r>
        <w:rPr/>
        <w:t>晦</w:t>
      </w:r>
      <w:r>
        <w:rPr/>
        <w:t>᡾</w:t>
      </w:r>
      <w:r>
        <w:rPr/>
        <w:t>㰀昘</w:t>
      </w:r>
      <w:r>
        <w:rPr/>
        <w:t>᠂ꨆꬁ᳕</w:t>
      </w:r>
      <w:r>
        <w:rPr/>
        <w:t>怀。</w:t>
      </w:r>
      <w:r>
        <w:rPr/>
        <w:t>#ȁõɕ˿ă</w:t>
      </w:r>
      <w:r>
        <w:rPr/>
        <w:t>옂昂</w:t>
      </w:r>
      <w:r>
        <w:rPr/>
        <w:t>᠁̂</w:t>
      </w:r>
      <w:r>
        <w:rPr/>
        <w:t>＄昘</w:t>
      </w:r>
      <w:r>
        <w:rPr/>
        <w:t>᠀</w:t>
      </w:r>
      <w:r>
        <w:rPr/>
        <w:t>晦</w:t>
      </w:r>
      <w:r>
        <w:rPr/>
        <w:t>ᡠ฀</w:t>
      </w:r>
      <w:r>
        <w:rPr/>
        <w:t>昘</w:t>
      </w:r>
      <w:r>
        <w:rPr/>
        <w:t>᠂</w:t>
      </w:r>
      <w:r>
        <w:rPr/>
        <w:t>＄핕圁ᳪꀀ瀂</w:t>
      </w:r>
      <w:r>
        <w:rPr/>
        <w:t>#ȁê</w:t>
      </w:r>
      <w:r>
        <w:rPr/>
        <w:t>ꪪ</w:t>
      </w:r>
      <w:r>
        <w:rPr/>
        <w:t>ꮫă</w:t>
      </w:r>
      <w:r>
        <w:rPr/>
        <w:t>옂昂</w:t>
      </w:r>
      <w:r>
        <w:rPr/>
        <w:t>᠁̂ꨃ</w:t>
      </w:r>
      <w:r>
        <w:rPr/>
        <w:t>ꭦ</w:t>
      </w:r>
      <w:r>
        <w:rPr/>
        <w:t>᠘</w:t>
      </w:r>
      <w:r>
        <w:rPr/>
        <w:t>f</w:t>
      </w:r>
      <w:r>
        <w:rPr/>
        <w:t>昘怆</w:t>
      </w:r>
      <w:r>
        <w:rPr/>
        <w:t>f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ȁàȀĂĀ</w:t>
      </w:r>
      <w:r>
        <w:rPr/>
        <w:t>唂！</w:t>
      </w:r>
      <w:r>
        <w:rPr/>
        <w:t>φ</w:t>
      </w:r>
      <w:r>
        <w:rPr/>
        <w:t>繦繾</w:t>
      </w:r>
      <w:r>
        <w:rPr/>
        <w:t>ă˿Ѧ</w:t>
      </w:r>
      <w:r>
        <w:rPr/>
        <w:t>㰼</w:t>
      </w:r>
      <w:r>
        <w:rPr/>
        <w:t>f</w:t>
      </w:r>
      <w:r>
        <w:rPr/>
        <w:t>縞繾</w:t>
      </w:r>
      <w:r>
        <w:rPr/>
        <w:t>~</w:t>
      </w:r>
      <w:r>
        <w:rPr/>
        <w:t>᠘</w:t>
      </w:r>
      <w:r>
        <w:rPr/>
        <w:t>˿ӕ</w:t>
      </w:r>
      <w:r>
        <w:rPr/>
        <w:t>啗</w:t>
      </w:r>
      <w:r>
        <w:rPr/>
        <w:t>ĜȁÀȀĂĀ</w:t>
      </w:r>
      <w:r>
        <w:rPr/>
        <w:t>ꪫꬁ</w:t>
      </w:r>
      <w:r>
        <w:rPr/>
        <w:t>φ</w:t>
      </w:r>
      <w:r>
        <w:rPr/>
        <w:t>㱦㱾</w:t>
      </w:r>
      <w:r>
        <w:rPr/>
        <w:t>ăʪΫ</w:t>
      </w:r>
      <w:r>
        <w:rPr/>
        <w:t>昼㰀昼</w:t>
      </w:r>
      <w:r>
        <w:rPr/>
        <w:t>฾</w:t>
      </w:r>
      <w:r>
        <w:rPr/>
        <w:t>簀㰘</w:t>
      </w:r>
      <w:r>
        <w:rPr/>
        <w:t>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˿</w:t>
      </w:r>
      <w:r>
        <w:rPr/>
        <w:t>ంꨃꬂ</w:t>
      </w:r>
      <w:r>
        <w:rPr/>
        <w:t>，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ꬁంꨃꬁంꨆꬁ᳕</w:t>
      </w:r>
      <w:r>
        <w:rPr/>
        <w:t>怀쇠</w:t>
      </w:r>
      <w:r>
        <w:rPr/>
        <w:t>#Ā</w:t>
      </w:r>
      <w:r>
        <w:rPr/>
        <w:t>唂！̇쀃老</w:t>
      </w:r>
      <w:r>
        <w:rPr/>
        <w:t>Ђ</w:t>
      </w:r>
      <w:r>
        <w:rPr/>
        <w:t>＄</w:t>
      </w:r>
      <w:r>
        <w:rPr/>
        <w:t>Ȁă</w:t>
      </w:r>
      <w:r>
        <w:rPr/>
        <w:t>쀀</w:t>
      </w:r>
      <w:r>
        <w:rPr/>
        <w:t>ȁȀǠ#˿ӕ</w:t>
      </w:r>
      <w:r>
        <w:rPr/>
        <w:t>啗</w:t>
      </w:r>
      <w:r>
        <w:rPr/>
        <w:t>ĜÃȁê</w:t>
      </w:r>
      <w:r>
        <w:rPr/>
        <w:t>ꪪ</w:t>
      </w:r>
      <w:r>
        <w:rPr/>
        <w:t>ꮫă</w:t>
      </w:r>
      <w:r>
        <w:rPr>
          <w:rtl w:val="true"/>
        </w:rPr>
        <w:t>ߠ</w:t>
      </w:r>
      <w:r>
        <w:rPr/>
        <w:t>΀ĄʪΫȀćȁ#ĀȀĂ</w:t>
      </w:r>
      <w:r>
        <w:rPr/>
        <w:t>ꨆꬁ᳕</w:t>
      </w:r>
      <w:r>
        <w:rPr/>
        <w:t>怂</w:t>
      </w:r>
      <w:r>
        <w:rPr/>
        <w:t>Ā</w:t>
      </w:r>
      <w:r>
        <w:rPr/>
        <w:t>쌰</w:t>
      </w:r>
      <w:r>
        <w:rPr/>
        <w:t>#Ā</w:t>
      </w:r>
      <w:r>
        <w:rPr/>
        <w:t>唂！̆怂</w:t>
      </w:r>
      <w:r>
        <w:rPr/>
        <w:t>Ā</w:t>
      </w:r>
      <w:r>
        <w:rPr/>
        <w:t>老</w:t>
      </w:r>
      <w:r>
        <w:rPr/>
        <w:t>Ђ</w:t>
      </w:r>
      <w:r>
        <w:rPr/>
        <w:t>＄</w:t>
      </w:r>
      <w:r>
        <w:rPr/>
        <w:t>ȀĆ</w:t>
      </w:r>
      <w:r>
        <w:rPr/>
        <w:t>态̂</w:t>
      </w:r>
      <w:r>
        <w:rPr/>
        <w:t>Ā</w:t>
      </w:r>
      <w:r>
        <w:rPr/>
        <w:t>膀</w:t>
      </w:r>
      <w:r>
        <w:rPr/>
        <w:t>ȀĂ</w:t>
      </w:r>
      <w:r>
        <w:rPr/>
        <w:t>＄핕圁ᳪꀂ</w:t>
      </w:r>
      <w:r>
        <w:rPr/>
        <w:t>Ā</w:t>
      </w:r>
      <w:r>
        <w:rPr/>
        <w:t>쌰</w:t>
      </w:r>
      <w:r>
        <w:rPr/>
        <w:t>#Ā</w:t>
      </w:r>
      <w:r>
        <w:rPr/>
        <w:t>ꪫꬁ̆</w:t>
      </w:r>
      <w:r>
        <w:rPr/>
        <w:t>揁虠</w:t>
      </w:r>
      <w:r>
        <w:rPr/>
        <w:t>ăʪΫȀĆ</w:t>
      </w:r>
      <w:r>
        <w:rPr/>
        <w:t>曃쎀</w:t>
      </w:r>
      <w:r>
        <w:rPr/>
        <w:t>ρ</w:t>
      </w:r>
      <w:r>
        <w:rPr/>
        <w:t>膀</w:t>
      </w:r>
      <w:r>
        <w:rPr/>
        <w:t>ȀĂ</w:t>
      </w:r>
      <w:r>
        <w:rPr/>
        <w:t>ꨆꬁ᳕</w:t>
      </w:r>
      <w:r>
        <w:rPr/>
        <w:t>怀쌰</w:t>
      </w:r>
      <w:r>
        <w:rPr/>
        <w:t>#Ā</w:t>
      </w:r>
      <w:r>
        <w:rPr/>
        <w:t>唂！̆柡虠</w:t>
      </w:r>
      <w:r>
        <w:rPr/>
        <w:t>ă˿Ђ#</w:t>
      </w:r>
      <w:r>
        <w:rPr>
          <w:rtl w:val="true"/>
        </w:rPr>
        <w:t>ٯ</w:t>
      </w:r>
      <w:r>
        <w:rPr/>
        <w:t></w:t>
      </w:r>
      <w:r>
        <w:rPr/>
        <w:t>蜂</w:t>
      </w:r>
      <w:r>
        <w:rPr/>
        <w:t>#˿ӕ</w:t>
      </w:r>
      <w:r>
        <w:rPr/>
        <w:t>啗</w:t>
      </w:r>
      <w:r>
        <w:rPr/>
        <w:t>ĜÃ</w:t>
      </w:r>
      <w:r>
        <w:rPr/>
        <w:t>瀀</w:t>
      </w:r>
      <w:r>
        <w:rPr/>
        <w:t>ȁê</w:t>
      </w:r>
      <w:r>
        <w:rPr/>
        <w:t>ꪪ</w:t>
      </w:r>
      <w:r>
        <w:rPr/>
        <w:t>ꮫă</w:t>
      </w:r>
      <w:r>
        <w:rPr/>
        <w:t>٦</w:t>
      </w:r>
      <w:r>
        <w:rPr/>
        <w:t>憆态̂</w:t>
      </w:r>
      <w:r>
        <w:rPr/>
        <w:t>ꨃꬂ</w:t>
      </w:r>
      <w:r>
        <w:rPr/>
        <w:t>#</w:t>
      </w:r>
      <w:r>
        <w:rPr>
          <w:rtl w:val="true"/>
        </w:rPr>
        <w:t>ٯ</w:t>
      </w:r>
      <w:r>
        <w:rPr/>
        <w:t></w:t>
      </w:r>
      <w:r>
        <w:rPr/>
        <w:t>蟦柧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Ã</w:t>
      </w:r>
      <w:r>
        <w:rPr/>
        <w:t>뀀</w:t>
      </w:r>
      <w:r>
        <w:rPr/>
        <w:t>ȁõɕ˿ă</w:t>
      </w:r>
      <w:r>
        <w:rPr>
          <w:rtl w:val="true"/>
        </w:rPr>
        <w:t>ߦ</w:t>
      </w:r>
      <w:r>
        <w:rPr/>
        <w:t>憆态̂＄</w:t>
      </w:r>
      <w:r>
        <w:rPr/>
        <w:t>ȀĆ</w:t>
      </w:r>
      <w:r>
        <w:rPr/>
        <w:t>浦憀</w:t>
      </w:r>
      <w:r>
        <w:rPr/>
        <w:t>١</w:t>
      </w:r>
      <w:r>
        <w:rPr/>
        <w:t>膀</w:t>
      </w:r>
      <w:r>
        <w:rPr/>
        <w:t>ȀĂ</w:t>
      </w:r>
      <w:r>
        <w:rPr/>
        <w:t>＄핕圁ᳪꀀ쌰</w:t>
      </w:r>
      <w:r>
        <w:rPr/>
        <w:t>#Ā</w:t>
      </w:r>
      <w:r>
        <w:rPr/>
        <w:t>ꪫꬁ̇</w:t>
      </w:r>
      <w:r>
        <w:rPr/>
        <w:t>왡虠</w:t>
      </w:r>
      <w:r>
        <w:rPr/>
        <w:t>ăʪΫȀĆ</w:t>
      </w:r>
      <w:r>
        <w:rPr/>
        <w:t>浦憀</w:t>
      </w:r>
      <w:r>
        <w:rPr/>
        <w:t>١</w:t>
      </w:r>
      <w:r>
        <w:rPr/>
        <w:t>膀</w:t>
      </w:r>
      <w:r>
        <w:rPr/>
        <w:t>ȀĂ</w:t>
      </w:r>
      <w:r>
        <w:rPr/>
        <w:t>ꨆꬁ᳕</w:t>
      </w:r>
      <w:r>
        <w:rPr/>
        <w:t>怀쌰</w:t>
      </w:r>
      <w:r>
        <w:rPr/>
        <w:t>#Ā</w:t>
      </w:r>
      <w:r>
        <w:rPr/>
        <w:t>唂！̆</w:t>
      </w:r>
      <w:r>
        <w:rPr/>
        <w:t>١</w:t>
      </w:r>
      <w:r>
        <w:rPr/>
        <w:t>虠</w:t>
      </w:r>
      <w:r>
        <w:rPr/>
        <w:t>ă˿Ђ#</w:t>
      </w:r>
      <w:r>
        <w:rPr>
          <w:rtl w:val="true"/>
        </w:rPr>
        <w:t>٭</w:t>
      </w:r>
      <w:r>
        <w:rPr/>
        <w:t>晡耆憁耂</w:t>
      </w:r>
      <w:r>
        <w:rPr/>
        <w:t>#˿ӕ</w:t>
      </w:r>
      <w:r>
        <w:rPr/>
        <w:t>啗</w:t>
      </w:r>
      <w:r>
        <w:rPr/>
        <w:t>ĜÃ</w:t>
      </w:r>
      <w:r>
        <w:rPr/>
        <w:t>　</w:t>
      </w:r>
      <w:r>
        <w:rPr/>
        <w:t>ȁê</w:t>
      </w:r>
      <w:r>
        <w:rPr/>
        <w:t>ꪪ</w:t>
      </w:r>
      <w:r>
        <w:rPr/>
        <w:t>ꮫă</w:t>
      </w:r>
      <w:r>
        <w:rPr/>
        <w:t>؆</w:t>
      </w:r>
      <w:r>
        <w:rPr/>
        <w:t>憇̂</w:t>
      </w:r>
      <w:r>
        <w:rPr/>
        <w:t>ꨃꬂ</w:t>
      </w:r>
      <w:r>
        <w:rPr/>
        <w:t>#</w:t>
      </w:r>
      <w:r>
        <w:rPr/>
        <w:t>٬</w:t>
      </w:r>
      <w:r>
        <w:rPr/>
        <w:t>晡耆憁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ϳȁõɕ˿ă</w:t>
      </w:r>
      <w:r>
        <w:rPr/>
        <w:t>؇̂</w:t>
      </w:r>
      <w:r>
        <w:rPr/>
        <w:t>＄</w:t>
      </w:r>
      <w:r>
        <w:rPr/>
        <w:t>Ȁć</w:t>
      </w:r>
      <w:r>
        <w:rPr/>
        <w:t>揀</w:t>
      </w:r>
      <w:r>
        <w:rPr>
          <w:rtl w:val="true"/>
        </w:rPr>
        <w:t>ߡ</w:t>
      </w:r>
      <w:r>
        <w:rPr/>
        <w:t>膀</w:t>
      </w:r>
      <w:r>
        <w:rPr/>
        <w:t>ȀĂ</w:t>
      </w:r>
      <w:r>
        <w:rPr/>
        <w:t>＄핕圁ᳪꀃ</w:t>
      </w:r>
      <w:r>
        <w:rPr/>
        <w:t>#Ā</w:t>
      </w:r>
      <w:r>
        <w:rPr/>
        <w:t>ꪫꬁ̆</w:t>
      </w:r>
      <w:r>
        <w:rPr/>
        <w:t>σ</w:t>
      </w:r>
      <w:r>
        <w:rPr/>
        <w:t>쁠</w:t>
      </w:r>
      <w:r>
        <w:rPr/>
        <w:t>ăʪΫȀă</w:t>
      </w:r>
      <w:r>
        <w:rPr/>
        <w:t>챦揀</w:t>
      </w:r>
      <w:r>
        <w:rPr/>
        <w:t>ρ</w:t>
      </w:r>
      <w:r>
        <w:rPr/>
        <w:t>膀</w:t>
      </w:r>
      <w:r>
        <w:rPr/>
        <w:t>ȀĂ</w:t>
      </w:r>
      <w:r>
        <w:rPr/>
        <w:t>ꨆꬁ᳕</w:t>
      </w:r>
      <w:r>
        <w:rPr/>
        <w:t>态̂</w:t>
      </w:r>
      <w:r>
        <w:rPr/>
        <w:t>Ā</w:t>
      </w:r>
      <w:r>
        <w:rPr/>
        <w:t>唂！</w:t>
      </w:r>
      <w:r>
        <w:rPr/>
        <w:t>؇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˿</w:t>
      </w:r>
      <w:r>
        <w:rPr/>
        <w:t>ంꨃꬂ</w:t>
      </w:r>
      <w:r>
        <w:rPr/>
        <w:t>，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ꬁంꨃꬁంꨆꬁ᳕</w:t>
      </w:r>
      <w:r>
        <w:rPr/>
        <w:t>怀샀</w:t>
      </w:r>
      <w:r>
        <w:rPr/>
        <w:t>#Ā</w:t>
      </w:r>
      <w:r>
        <w:rPr/>
        <w:t>唂！̇쀃老</w:t>
      </w:r>
      <w:r>
        <w:rPr/>
        <w:t>Ђ</w:t>
      </w:r>
      <w:r>
        <w:rPr/>
        <w:t>＄</w:t>
      </w:r>
      <w:r>
        <w:rPr/>
        <w:t>ᠸ</w:t>
      </w:r>
      <w:r>
        <w:rPr/>
        <w:t>㠁</w:t>
      </w:r>
      <w:r>
        <w:rPr>
          <w:rtl w:val="true"/>
        </w:rPr>
        <w:t>܎</w:t>
      </w:r>
      <w:r>
        <w:rPr/>
        <w:t>ข</w:t>
      </w:r>
      <w:r>
        <w:rPr/>
        <w:t>＄핕圁ᳪꀀ샀</w:t>
      </w:r>
      <w:r>
        <w:rPr/>
        <w:t>#Ā</w:t>
      </w:r>
      <w:r>
        <w:rPr/>
        <w:t>ꪫꬁ̇</w:t>
      </w:r>
      <w:r>
        <w:rPr/>
        <w:t>老</w:t>
      </w:r>
      <w:r>
        <w:rPr/>
        <w:t>Ђ</w:t>
      </w:r>
      <w:r>
        <w:rPr/>
        <w:t>ꨃ</w:t>
      </w:r>
      <w:r>
        <w:rPr/>
        <w:t>ꬼ</w:t>
      </w:r>
      <w:r>
        <w:rPr/>
        <w:t>㠸</w:t>
      </w:r>
      <w:r>
        <w:rPr/>
        <w:t>Ă</w:t>
      </w:r>
      <w:r>
        <w:rPr/>
        <w:t>᠁̞</w:t>
      </w:r>
      <w:r>
        <w:rPr/>
        <w:t>Ḃ</w:t>
      </w:r>
      <w:r>
        <w:rPr/>
        <w:t>ꨆꬁ᳕</w:t>
      </w:r>
      <w:r>
        <w:rPr/>
        <w:t>怂</w:t>
      </w:r>
      <w:r>
        <w:rPr/>
        <w:t>Ā</w:t>
      </w:r>
      <w:r>
        <w:rPr/>
        <w:t>쇀</w:t>
      </w:r>
      <w:r>
        <w:rPr/>
        <w:t>#Ā</w:t>
      </w:r>
      <w:r>
        <w:rPr/>
        <w:t>唂！̆怂</w:t>
      </w:r>
      <w:r>
        <w:rPr/>
        <w:t>Ā</w:t>
      </w:r>
      <w:r>
        <w:rPr/>
        <w:t>老</w:t>
      </w:r>
      <w:r>
        <w:rPr/>
        <w:t>Ђ</w:t>
      </w:r>
      <w:r>
        <w:rPr/>
        <w:t>＄縘</w:t>
      </w:r>
      <w:r>
        <w:rPr/>
        <w:t>᠁</w:t>
      </w:r>
      <w:r>
        <w:rPr/>
        <w:t>Șă</w:t>
      </w:r>
      <w:r>
        <w:rPr/>
        <w:t>᠘</w:t>
      </w:r>
      <w:r>
        <w:rPr/>
        <w:t>˿ӕ</w:t>
      </w:r>
      <w:r>
        <w:rPr/>
        <w:t>啗</w:t>
      </w:r>
      <w:r>
        <w:rPr/>
        <w:t>ĜȁÁ</w:t>
      </w:r>
      <w:r>
        <w:rPr/>
        <w:t>쀀</w:t>
      </w:r>
      <w:r>
        <w:rPr/>
        <w:t>ȁê</w:t>
      </w:r>
      <w:r>
        <w:rPr/>
        <w:t>ꪪ</w:t>
      </w:r>
      <w:r>
        <w:rPr/>
        <w:t>ꮫă</w:t>
      </w:r>
      <w:r>
        <w:rPr/>
        <w:t>٣</w:t>
      </w:r>
      <w:r>
        <w:rPr/>
        <w:t>솆态̂</w:t>
      </w:r>
      <w:r>
        <w:rPr/>
        <w:t>ꨃ</w:t>
      </w:r>
      <w:r>
        <w:rPr/>
        <w:t>ꭦ</w:t>
      </w:r>
      <w:r>
        <w:rPr/>
        <w:t>᠘</w:t>
      </w:r>
      <w:r>
        <w:rPr/>
        <w:t>&lt;</w:t>
      </w:r>
      <w:r>
        <w:rPr/>
        <w:t>㱾㰾</w:t>
      </w:r>
      <w:r>
        <w:rPr/>
        <w:t>&lt;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</w:t>
      </w:r>
      <w:r>
        <w:rPr/>
        <w:t>쀀</w:t>
      </w:r>
      <w:r>
        <w:rPr/>
        <w:t>ȁõɕ˿ă</w:t>
      </w:r>
      <w:r>
        <w:rPr/>
        <w:t>٧</w:t>
      </w:r>
      <w:r>
        <w:rPr/>
        <w:t></w:t>
      </w:r>
      <w:r>
        <w:rPr/>
        <w:t>态̂＄昘</w:t>
      </w:r>
      <w:r>
        <w:rPr/>
        <w:t>᠀</w:t>
      </w:r>
      <w:r>
        <w:rPr/>
        <w:t>ɾЀɾȂ</w:t>
      </w:r>
      <w:r>
        <w:rPr/>
        <w:t>＄핕圁ᳪꀀ샀</w:t>
      </w:r>
      <w:r>
        <w:rPr/>
        <w:t>#Ā</w:t>
      </w:r>
      <w:r>
        <w:rPr/>
        <w:t>ꪫꬁ̆</w:t>
      </w:r>
      <w:r>
        <w:rPr/>
        <w:t>晡虠</w:t>
      </w:r>
      <w:r>
        <w:rPr/>
        <w:t>ăʪΫ</w:t>
      </w:r>
      <w:r>
        <w:rPr/>
        <w:t>昘</w:t>
      </w:r>
      <w:r>
        <w:rPr/>
        <w:t>᠀</w:t>
      </w:r>
      <w:r>
        <w:rPr/>
        <w:t>晦</w:t>
      </w:r>
      <w:r>
        <w:rPr/>
        <w:t>ᡦ</w:t>
      </w:r>
      <w:r>
        <w:rPr/>
        <w:t>怀晾縂</w:t>
      </w:r>
      <w:r>
        <w:rPr/>
        <w:t>ꨆꬁ᳕</w:t>
      </w:r>
      <w:r>
        <w:rPr/>
        <w:t>怀샀</w:t>
      </w:r>
      <w:r>
        <w:rPr/>
        <w:t>#Ā</w:t>
      </w:r>
      <w:r>
        <w:rPr/>
        <w:t>唂！̇虠</w:t>
      </w:r>
      <w:r>
        <w:rPr/>
        <w:t>ă˿Ѿ</w:t>
      </w:r>
      <w:r>
        <w:rPr/>
        <w:t>᠘</w:t>
      </w:r>
      <w:r>
        <w:rPr/>
        <w:t>f</w:t>
      </w:r>
      <w:r>
        <w:rPr/>
        <w:t>昘晰</w:t>
      </w:r>
      <w:r>
        <w:rPr/>
        <w:t>f</w:t>
      </w:r>
      <w:r>
        <w:rPr/>
        <w:t>᠘</w:t>
      </w:r>
      <w:r>
        <w:rPr/>
        <w:t>˿ӕ</w:t>
      </w:r>
      <w:r>
        <w:rPr/>
        <w:t>啗</w:t>
      </w:r>
      <w:r>
        <w:rPr/>
        <w:t>ĜÀ</w:t>
      </w:r>
      <w:r>
        <w:rPr/>
        <w:t>쀀</w:t>
      </w:r>
      <w:r>
        <w:rPr/>
        <w:t>ȁê</w:t>
      </w:r>
      <w:r>
        <w:rPr/>
        <w:t>ꪪ</w:t>
      </w:r>
      <w:r>
        <w:rPr/>
        <w:t>ꮫă</w:t>
      </w:r>
      <w:r>
        <w:rPr>
          <w:rtl w:val="true"/>
        </w:rPr>
        <w:t>߆</w:t>
      </w:r>
      <w:r>
        <w:rPr/>
        <w:t>憆态̂</w:t>
      </w:r>
      <w:r>
        <w:rPr/>
        <w:t>ꨃ</w:t>
      </w:r>
      <w:r>
        <w:rPr/>
        <w:t>ꭾ</w:t>
      </w:r>
      <w:r>
        <w:rPr/>
        <w:t>᠘</w:t>
      </w:r>
      <w:r>
        <w:rPr/>
        <w:t>f</w:t>
      </w:r>
      <w:r>
        <w:rPr/>
        <w:t>昘縼</w:t>
      </w:r>
      <w:r>
        <w:rPr/>
        <w:t>f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</w:t>
      </w:r>
      <w:r>
        <w:rPr/>
        <w:t>쀀</w:t>
      </w:r>
      <w:r>
        <w:rPr/>
        <w:t>ȁõɕ˿ă</w:t>
      </w:r>
      <w:r>
        <w:rPr/>
        <w:t>؆</w:t>
      </w:r>
      <w:r>
        <w:rPr/>
        <w:t>憆态̂＄昘</w:t>
      </w:r>
      <w:r>
        <w:rPr/>
        <w:t>᠀</w:t>
      </w:r>
      <w:r>
        <w:rPr/>
        <w:t>晦</w:t>
      </w:r>
      <w:r>
        <w:rPr/>
        <w:t>ᡠ฀</w:t>
      </w:r>
      <w:r>
        <w:rPr/>
        <w:t>昘</w:t>
      </w:r>
      <w:r>
        <w:rPr/>
        <w:t>᠂</w:t>
      </w:r>
      <w:r>
        <w:rPr/>
        <w:t>＄핕圁ᳪꀀ샀</w:t>
      </w:r>
      <w:r>
        <w:rPr/>
        <w:t>#Ā</w:t>
      </w:r>
      <w:r>
        <w:rPr/>
        <w:t>ꪫꬁ̆</w:t>
      </w:r>
      <w:r>
        <w:rPr/>
        <w:t>١</w:t>
      </w:r>
      <w:r>
        <w:rPr/>
        <w:t>蟠</w:t>
      </w:r>
      <w:r>
        <w:rPr/>
        <w:t>ăʪΫ</w:t>
      </w:r>
      <w:r>
        <w:rPr/>
        <w:t>昘</w:t>
      </w:r>
      <w:r>
        <w:rPr/>
        <w:t>᠀</w:t>
      </w:r>
      <w:r>
        <w:rPr/>
        <w:t>晦</w:t>
      </w:r>
      <w:r>
        <w:rPr/>
        <w:t>ᡠ</w:t>
      </w:r>
      <w:r>
        <w:rPr/>
        <w:t>؀</w:t>
      </w:r>
      <w:r>
        <w:rPr/>
        <w:t>昘</w:t>
      </w:r>
      <w:r>
        <w:rPr/>
        <w:t>᠂ꨆꬁ᳕</w:t>
      </w:r>
      <w:r>
        <w:rPr/>
        <w:t>怃</w:t>
      </w:r>
      <w:r>
        <w:rPr/>
        <w:t>#Ā</w:t>
      </w:r>
      <w:r>
        <w:rPr/>
        <w:t>唂！̆</w:t>
      </w:r>
      <w:r>
        <w:rPr>
          <w:rtl w:val="true"/>
        </w:rPr>
        <w:t>ߣ</w:t>
      </w:r>
      <w:r>
        <w:rPr/>
        <w:t>쏠</w:t>
      </w:r>
      <w:r>
        <w:rPr/>
        <w:t>ă˿Ѧ</w:t>
      </w:r>
      <w:r>
        <w:rPr/>
        <w:t>㰼</w:t>
      </w:r>
      <w:r>
        <w:rPr/>
        <w:t>f</w:t>
      </w:r>
      <w:r>
        <w:rPr/>
        <w:t>縞繾</w:t>
      </w:r>
      <w:r>
        <w:rPr/>
        <w:t>~</w:t>
      </w:r>
      <w:r>
        <w:rPr/>
        <w:t>᠘</w:t>
      </w:r>
      <w:r>
        <w:rPr/>
        <w:t>˿ӕ</w:t>
      </w:r>
      <w:r>
        <w:rPr/>
        <w:t>啗</w:t>
      </w:r>
      <w:r>
        <w:rPr/>
        <w:t>Ĝϳȁê</w:t>
      </w:r>
      <w:r>
        <w:rPr/>
        <w:t>ꪪ</w:t>
      </w:r>
      <w:r>
        <w:rPr/>
        <w:t>ꮫă</w:t>
      </w:r>
      <w:r>
        <w:rPr/>
        <w:t>؃</w:t>
      </w:r>
      <w:r>
        <w:rPr/>
        <w:t>쏀态̂</w:t>
      </w:r>
      <w:r>
        <w:rPr/>
        <w:t>ꨃ</w:t>
      </w:r>
      <w:r>
        <w:rPr/>
        <w:t>ꭦ</w:t>
      </w:r>
      <w:r>
        <w:rPr/>
        <w:t>㰼</w:t>
      </w:r>
      <w:r>
        <w:rPr/>
        <w:t>f</w:t>
      </w:r>
      <w:r>
        <w:rPr/>
        <w:t>㰎㹼</w:t>
      </w:r>
      <w:r>
        <w:rPr/>
        <w:t>&lt;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Ć</w:t>
      </w:r>
      <w:r>
        <w:rPr>
          <w:rtl w:val="true"/>
        </w:rPr>
        <w:t>ߠ</w:t>
      </w:r>
      <w:r>
        <w:rPr/>
        <w:t>ă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ꬂ</w:t>
      </w:r>
      <w:r>
        <w:rPr/>
        <w:t>，</w:t>
      </w:r>
      <w:r>
        <w:rPr/>
        <w:t>ʪΫ˿</w:t>
      </w:r>
      <w:r>
        <w:rPr/>
        <w:t>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Áȁõɕ˿ă</w:t>
      </w:r>
      <w:r>
        <w:rPr/>
        <w:t>영</w:t>
      </w:r>
      <w:r>
        <w:rPr/>
        <w:t>Șă˿И</w:t>
      </w:r>
      <w:r>
        <w:rPr/>
        <w:t>㠸</w:t>
      </w:r>
      <w:r>
        <w:rPr/>
        <w:t>ć</w:t>
      </w:r>
      <w:r>
        <w:rPr/>
        <w:t>ฎ</w:t>
      </w:r>
      <w:r>
        <w:rPr/>
        <w:t>˿ӕ</w:t>
      </w:r>
      <w:r>
        <w:rPr/>
        <w:t>啗</w:t>
      </w:r>
      <w:r>
        <w:rPr/>
        <w:t>ĜÃȁê</w:t>
      </w:r>
      <w:r>
        <w:rPr/>
        <w:t>ꪪ</w:t>
      </w:r>
      <w:r>
        <w:rPr/>
        <w:t>ꮫă</w:t>
      </w:r>
      <w:r>
        <w:rPr/>
        <w:t>영</w:t>
      </w:r>
      <w:r>
        <w:rPr/>
        <w:t>ȘăʪΫ</w:t>
      </w:r>
      <w:r>
        <w:rPr/>
        <w:t>㰸㠁</w:t>
      </w:r>
      <w:r>
        <w:rPr/>
        <w:t>ȘăḞ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ȁÃ</w:t>
      </w:r>
      <w:r>
        <w:rPr/>
        <w:t>　</w:t>
      </w:r>
      <w:r>
        <w:rPr/>
        <w:t>ȁõɕ˿ăȸă˿Ѿ</w:t>
      </w:r>
      <w:r>
        <w:rPr/>
        <w:t>᠘</w:t>
      </w:r>
      <w:r>
        <w:rPr/>
        <w:t>Ă</w:t>
      </w:r>
      <w:r>
        <w:rPr/>
        <w:t>᠁̘᠂</w:t>
      </w:r>
      <w:r>
        <w:rPr/>
        <w:t>＄핕圁ᳪꀂ</w:t>
      </w:r>
      <w:r>
        <w:rPr/>
        <w:t>Ā</w:t>
      </w:r>
      <w:r>
        <w:rPr/>
        <w:t>쌰</w:t>
      </w:r>
      <w:r>
        <w:rPr/>
        <w:t>#Ā</w:t>
      </w:r>
      <w:r>
        <w:rPr/>
        <w:t>ꪫꬁ</w:t>
      </w:r>
      <w:r>
        <w:rPr/>
        <w:t>ϮȼȸăʪΫ</w:t>
      </w:r>
      <w:r>
        <w:rPr/>
        <w:t>昘</w:t>
      </w:r>
      <w:r>
        <w:rPr/>
        <w:t>᠀</w:t>
      </w:r>
      <w:r>
        <w:rPr/>
        <w:t>㰼縼㸀㰘</w:t>
      </w:r>
      <w:r>
        <w:rPr/>
        <w:t>᠂ꨆꬁ᳕</w:t>
      </w:r>
      <w:r>
        <w:rPr/>
        <w:t>怀쁠</w:t>
      </w:r>
      <w:r>
        <w:rPr/>
        <w:t>#Ā</w:t>
      </w:r>
      <w:r>
        <w:rPr/>
        <w:t>唂！</w:t>
      </w:r>
      <w:r>
        <w:rPr/>
        <w:t>ϾɾȘă˿Ѧ</w:t>
      </w:r>
      <w:r>
        <w:rPr/>
        <w:t>᠘</w:t>
      </w:r>
      <w:r>
        <w:rPr/>
        <w:t>#</w:t>
      </w:r>
      <w:r>
        <w:rPr/>
        <w:t>縄</w:t>
      </w:r>
      <w:r>
        <w:rPr/>
        <w:t>#</w:t>
      </w:r>
      <w:r>
        <w:rPr/>
        <w:t>縂</w:t>
      </w:r>
      <w:r>
        <w:rPr/>
        <w:t>˿ӕ</w:t>
      </w:r>
      <w:r>
        <w:rPr/>
        <w:t>啗</w:t>
      </w:r>
      <w:r>
        <w:rPr/>
        <w:t>ĜÀ</w:t>
      </w:r>
      <w:r>
        <w:rPr/>
        <w:t>怀</w:t>
      </w:r>
      <w:r>
        <w:rPr/>
        <w:t>ȁê</w:t>
      </w:r>
      <w:r>
        <w:rPr/>
        <w:t>ꪪ</w:t>
      </w:r>
      <w:r>
        <w:rPr/>
        <w:t>ꮫă</w:t>
      </w:r>
      <w:r>
        <w:rPr/>
        <w:t>혂昂</w:t>
      </w:r>
      <w:r>
        <w:rPr/>
        <w:t>᠁̂ꨃ</w:t>
      </w:r>
      <w:r>
        <w:rPr/>
        <w:t>ꭦ</w:t>
      </w:r>
      <w:r>
        <w:rPr/>
        <w:t>᠘</w:t>
      </w:r>
      <w:r>
        <w:rPr/>
        <w:t>f</w:t>
      </w:r>
      <w:r>
        <w:rPr/>
        <w:t>昘晠</w:t>
      </w:r>
      <w:r>
        <w:rPr/>
        <w:t>f</w:t>
      </w:r>
      <w:r>
        <w:rPr/>
        <w:t>繾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</w:t>
      </w:r>
      <w:r>
        <w:rPr/>
        <w:t>쀀</w:t>
      </w:r>
      <w:r>
        <w:rPr/>
        <w:t>ȁõɕ˿ă</w:t>
      </w:r>
      <w:r>
        <w:rPr/>
        <w:t>혂昂</w:t>
      </w:r>
      <w:r>
        <w:rPr/>
        <w:t>᠁̂</w:t>
      </w:r>
      <w:r>
        <w:rPr/>
        <w:t>＄縘</w:t>
      </w:r>
      <w:r>
        <w:rPr/>
        <w:t>᠀</w:t>
      </w:r>
      <w:r>
        <w:rPr/>
        <w:t>晦</w:t>
      </w:r>
      <w:r>
        <w:rPr/>
        <w:t>ᡦ</w:t>
      </w:r>
      <w:r>
        <w:rPr/>
        <w:t>瀀昘</w:t>
      </w:r>
      <w:r>
        <w:rPr/>
        <w:t>᠂</w:t>
      </w:r>
      <w:r>
        <w:rPr/>
        <w:t>＄핕圁ᳪꀀ샀</w:t>
      </w:r>
      <w:r>
        <w:rPr/>
        <w:t>#Ā</w:t>
      </w:r>
      <w:r>
        <w:rPr/>
        <w:t>ꪫꬁ</w:t>
      </w:r>
      <w:r>
        <w:rPr/>
        <w:t>φɦȘăʪΫ</w:t>
      </w:r>
      <w:r>
        <w:rPr/>
        <w:t>縘</w:t>
      </w:r>
      <w:r>
        <w:rPr/>
        <w:t>᠀</w:t>
      </w:r>
      <w:r>
        <w:rPr/>
        <w:t>晦</w:t>
      </w:r>
      <w:r>
        <w:rPr/>
        <w:t>᡾</w:t>
      </w:r>
      <w:r>
        <w:rPr/>
        <w:t>㰀昘</w:t>
      </w:r>
      <w:r>
        <w:rPr/>
        <w:t>᠂ꨆꬁ᳕</w:t>
      </w:r>
      <w:r>
        <w:rPr/>
        <w:t>怀솀</w:t>
      </w:r>
      <w:r>
        <w:rPr/>
        <w:t>#Ā</w:t>
      </w:r>
      <w:r>
        <w:rPr/>
        <w:t>唂！</w:t>
      </w:r>
      <w:r>
        <w:rPr/>
        <w:t>φɦȘă˿Ѧ</w:t>
      </w:r>
      <w:r>
        <w:rPr/>
        <w:t>᠘</w:t>
      </w:r>
      <w:r>
        <w:rPr/>
        <w:t>f</w:t>
      </w:r>
      <w:r>
        <w:rPr/>
        <w:t>昘怎</w:t>
      </w:r>
      <w:r>
        <w:rPr/>
        <w:t>f</w:t>
      </w:r>
      <w:r>
        <w:rPr/>
        <w:t>᠘</w:t>
      </w:r>
      <w:r>
        <w:rPr/>
        <w:t>˿ӕ</w:t>
      </w:r>
      <w:r>
        <w:rPr/>
        <w:t>啗</w:t>
      </w:r>
      <w:r>
        <w:rPr/>
        <w:t>ĜÁ</w:t>
      </w:r>
      <w:r>
        <w:rPr/>
        <w:t>耀</w:t>
      </w:r>
      <w:r>
        <w:rPr/>
        <w:t>ȁê</w:t>
      </w:r>
      <w:r>
        <w:rPr/>
        <w:t>ꪪ</w:t>
      </w:r>
      <w:r>
        <w:rPr/>
        <w:t>ꮫă</w:t>
      </w:r>
      <w:r>
        <w:rPr/>
        <w:t>옂昂</w:t>
      </w:r>
      <w:r>
        <w:rPr/>
        <w:t>᠁̂ꨃ</w:t>
      </w:r>
      <w:r>
        <w:rPr/>
        <w:t>ꭦ</w:t>
      </w:r>
      <w:r>
        <w:rPr/>
        <w:t>᠘</w:t>
      </w:r>
      <w:r>
        <w:rPr/>
        <w:t>f</w:t>
      </w:r>
      <w:r>
        <w:rPr/>
        <w:t>昘怆</w:t>
      </w:r>
      <w:r>
        <w:rPr/>
        <w:t>f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ϳȁõɕ˿ă</w:t>
      </w:r>
      <w:r>
        <w:rPr/>
        <w:t>왾晾縁̂＄昼㰀晾</w:t>
      </w:r>
      <w:r>
        <w:rPr/>
        <w:t>Ṿ</w:t>
      </w:r>
      <w:r>
        <w:rPr/>
        <w:t>縀縘</w:t>
      </w:r>
      <w:r>
        <w:rPr/>
        <w:t>᠂</w:t>
      </w:r>
      <w:r>
        <w:rPr/>
        <w:t>＄핕圁ᳪꀃ</w:t>
      </w:r>
      <w:r>
        <w:rPr/>
        <w:t>#Ā</w:t>
      </w:r>
      <w:r>
        <w:rPr/>
        <w:t>ꪫꬁ</w:t>
      </w:r>
      <w:r>
        <w:rPr/>
        <w:t>φ</w:t>
      </w:r>
      <w:r>
        <w:rPr/>
        <w:t>㱦㱾</w:t>
      </w:r>
      <w:r>
        <w:rPr/>
        <w:t>ăʪΫ</w:t>
      </w:r>
      <w:r>
        <w:rPr/>
        <w:t>昼㰀昼</w:t>
      </w:r>
      <w:r>
        <w:rPr/>
        <w:t>฾</w:t>
      </w:r>
      <w:r>
        <w:rPr/>
        <w:t>簀㰘</w:t>
      </w:r>
      <w:r>
        <w:rPr/>
        <w:t>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˿</w:t>
      </w:r>
      <w:r>
        <w:rPr/>
        <w:t>ంꨃꬂ</w:t>
      </w:r>
      <w:r>
        <w:rPr/>
        <w:t>，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ꬁంꨃꬁంꨆꬁ᳕</w:t>
      </w:r>
      <w:r>
        <w:rPr/>
        <w:t>怀쏰</w:t>
      </w:r>
      <w:r>
        <w:rPr/>
        <w:t>#Ā</w:t>
      </w:r>
      <w:r>
        <w:rPr/>
        <w:t>唂！</w:t>
      </w:r>
      <w:r>
        <w:rPr/>
        <w:t>φĂ</w:t>
      </w:r>
      <w:r>
        <w:rPr/>
        <w:t>㰁̂＄</w:t>
      </w:r>
      <w:r>
        <w:rPr/>
        <w:t>Ȁż8#</w:t>
      </w:r>
      <w:r>
        <w:rPr/>
        <w:t>영</w:t>
      </w:r>
      <w:r>
        <w:rPr/>
        <w:t>Ђ</w:t>
      </w:r>
      <w:r>
        <w:rPr/>
        <w:t>＄핕圁ᳪꀀ쏰</w:t>
      </w:r>
      <w:r>
        <w:rPr/>
        <w:t>#Ā</w:t>
      </w:r>
      <w:r>
        <w:rPr/>
        <w:t>ꪫꬁ</w:t>
      </w:r>
      <w:r>
        <w:rPr/>
        <w:t>φĂ</w:t>
      </w:r>
      <w:r>
        <w:rPr/>
        <w:t>縁̂</w:t>
      </w:r>
      <w:r>
        <w:rPr/>
        <w:t>ꨃꬂ</w:t>
      </w:r>
      <w:r>
        <w:rPr/>
        <w:t>#</w:t>
      </w:r>
      <w:r>
        <w:rPr/>
        <w:t>縀㠀</w:t>
      </w:r>
      <w:r>
        <w:rPr>
          <w:rtl w:val="true"/>
        </w:rPr>
        <w:t>ۆ</w:t>
      </w:r>
      <w:r>
        <w:rPr/>
        <w:t>Ą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ȁÀ</w:t>
      </w:r>
      <w:r>
        <w:rPr/>
        <w:t>怀</w:t>
      </w:r>
      <w:r>
        <w:rPr/>
        <w:t>ȁõɕ˿ăɦă˿Ђ#</w:t>
      </w:r>
      <w:r>
        <w:rPr/>
        <w:t>昀</w:t>
      </w:r>
      <w:r>
        <w:rPr/>
        <w:t>᠀</w:t>
      </w:r>
      <w:r>
        <w:rPr>
          <w:rtl w:val="true"/>
        </w:rPr>
        <w:t>ۮ</w:t>
      </w:r>
      <w:r>
        <w:rPr/>
        <w:t>Ą˿ӕ</w:t>
      </w:r>
      <w:r>
        <w:rPr/>
        <w:t>啗</w:t>
      </w:r>
      <w:r>
        <w:rPr/>
        <w:t>ĜȁÀ</w:t>
      </w:r>
      <w:r>
        <w:rPr/>
        <w:t>怀</w:t>
      </w:r>
      <w:r>
        <w:rPr/>
        <w:t>ȁê</w:t>
      </w:r>
      <w:r>
        <w:rPr/>
        <w:t>ꪪ</w:t>
      </w:r>
      <w:r>
        <w:rPr/>
        <w:t>ꮫă</w:t>
      </w:r>
      <w:r>
        <w:rPr/>
        <w:t>㰂昁̂</w:t>
      </w:r>
      <w:r>
        <w:rPr/>
        <w:t>ꨃꬂ</w:t>
      </w:r>
      <w:r>
        <w:rPr/>
        <w:t>#</w:t>
      </w:r>
      <w:r>
        <w:rPr/>
        <w:t>昼</w:t>
      </w:r>
      <w:r>
        <w:rPr/>
        <w:t>ᡦ೮</w:t>
      </w:r>
      <w:r>
        <w:rPr/>
        <w:t>ȼȂ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</w:t>
      </w:r>
      <w:r>
        <w:rPr/>
        <w:t>쀀</w:t>
      </w:r>
      <w:r>
        <w:rPr/>
        <w:t>ȁõɕ˿ă︂</w:t>
      </w:r>
      <w:r>
        <w:rPr/>
        <w:t>縂</w:t>
      </w:r>
      <w:r>
        <w:rPr/>
        <w:t>ఁ̂</w:t>
      </w:r>
      <w:r>
        <w:rPr/>
        <w:t>＄</w:t>
      </w:r>
      <w:r>
        <w:rPr/>
        <w:t>ȀŦ</w:t>
      </w:r>
      <w:r>
        <w:rPr/>
        <w:t>縘昌︂縂</w:t>
      </w:r>
      <w:r>
        <w:rPr/>
        <w:t>ȀĂ</w:t>
      </w:r>
      <w:r>
        <w:rPr/>
        <w:t>＄핕圁ᳪꀀ샀</w:t>
      </w:r>
      <w:r>
        <w:rPr/>
        <w:t>#Ā</w:t>
      </w:r>
      <w:r>
        <w:rPr/>
        <w:t>ꪫꬁ</w:t>
      </w:r>
      <w:r>
        <w:rPr/>
        <w:t>ϖɦȌăʪΫȀŦ</w:t>
      </w:r>
      <w:r>
        <w:rPr/>
        <w:t>昘昘혂昂</w:t>
      </w:r>
      <w:r>
        <w:rPr/>
        <w:t>ȀĂ</w:t>
      </w:r>
      <w:r>
        <w:rPr/>
        <w:t>ꨆꬁ᳕</w:t>
      </w:r>
      <w:r>
        <w:rPr/>
        <w:t>怀쁠</w:t>
      </w:r>
      <w:r>
        <w:rPr/>
        <w:t>#Ā</w:t>
      </w:r>
      <w:r>
        <w:rPr/>
        <w:t>唂！</w:t>
      </w:r>
      <w:r>
        <w:rPr/>
        <w:t>ϖɦȘă˿Ђ#</w:t>
      </w:r>
      <w:r>
        <w:rPr/>
        <w:t>繦</w:t>
      </w:r>
      <w:r>
        <w:rPr/>
        <w:t>ᡦ</w:t>
      </w:r>
      <w:r>
        <w:rPr/>
        <w:t>ᣖɦȂ#˿ӕ</w:t>
      </w:r>
      <w:r>
        <w:rPr/>
        <w:t>啗</w:t>
      </w:r>
      <w:r>
        <w:rPr/>
        <w:t>ĜÀ</w:t>
      </w:r>
      <w:r>
        <w:rPr/>
        <w:t>怀</w:t>
      </w:r>
      <w:r>
        <w:rPr/>
        <w:t>ȁê</w:t>
      </w:r>
      <w:r>
        <w:rPr/>
        <w:t>ꪪ</w:t>
      </w:r>
      <w:r>
        <w:rPr/>
        <w:t>ꮫă</w:t>
      </w:r>
      <w:r>
        <w:rPr/>
        <w:t>옂昂</w:t>
      </w:r>
      <w:r>
        <w:rPr/>
        <w:t>᠁̂ꨃꬂ</w:t>
      </w:r>
      <w:r>
        <w:rPr/>
        <w:t>#</w:t>
      </w:r>
      <w:r>
        <w:rPr/>
        <w:t>籦</w:t>
      </w:r>
      <w:r>
        <w:rPr/>
        <w:t>ᡦ</w:t>
      </w:r>
      <w:r>
        <w:rPr/>
        <w:t>テ</w:t>
      </w:r>
      <w:r>
        <w:rPr/>
        <w:t>ɦȂ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Ã</w:t>
      </w:r>
      <w:r>
        <w:rPr/>
        <w:t>　</w:t>
      </w:r>
      <w:r>
        <w:rPr/>
        <w:t>ȁõɕ˿ă</w:t>
      </w:r>
      <w:r>
        <w:rPr/>
        <w:t>옂昂、̂＄</w:t>
      </w:r>
      <w:r>
        <w:rPr/>
        <w:t>ȀŠ</w:t>
      </w:r>
      <w:r>
        <w:rPr/>
        <w:t>昘昰옂昂</w:t>
      </w:r>
      <w:r>
        <w:rPr/>
        <w:t>ȀĂ</w:t>
      </w:r>
      <w:r>
        <w:rPr/>
        <w:t>＄핕圁ᳪꀀ쌰</w:t>
      </w:r>
      <w:r>
        <w:rPr/>
        <w:t>#Ā</w:t>
      </w:r>
      <w:r>
        <w:rPr/>
        <w:t>ꪫꬁ</w:t>
      </w:r>
      <w:r>
        <w:rPr/>
        <w:t>φɦȰăʪΫȀŠ</w:t>
      </w:r>
      <w:r>
        <w:rPr/>
        <w:t>昘繠옂昂</w:t>
      </w:r>
      <w:r>
        <w:rPr/>
        <w:t>ȀĂ</w:t>
      </w:r>
      <w:r>
        <w:rPr/>
        <w:t>ꨆꬁ᳕</w:t>
      </w:r>
      <w:r>
        <w:rPr/>
        <w:t>怃</w:t>
      </w:r>
      <w:r>
        <w:rPr/>
        <w:t>#Ā</w:t>
      </w:r>
      <w:r>
        <w:rPr/>
        <w:t>唂！</w:t>
      </w:r>
      <w:r>
        <w:rPr/>
        <w:t>φ</w:t>
      </w:r>
      <w:r>
        <w:rPr/>
        <w:t>繦繾</w:t>
      </w:r>
      <w:r>
        <w:rPr/>
        <w:t>ă˿Ђ#</w:t>
      </w:r>
      <w:r>
        <w:rPr/>
        <w:t>恾㰾惆繦縂</w:t>
      </w:r>
      <w:r>
        <w:rPr/>
        <w:t>#˿ӕ</w:t>
      </w:r>
      <w:r>
        <w:rPr/>
        <w:t>啗</w:t>
      </w:r>
      <w:r>
        <w:rPr/>
        <w:t>Ĝϱȁê</w:t>
      </w:r>
      <w:r>
        <w:rPr/>
        <w:t>ꪪ</w:t>
      </w:r>
      <w:r>
        <w:rPr/>
        <w:t>ꮫă</w:t>
      </w:r>
      <w:r>
        <w:rPr/>
        <w:t>옼昼縁̂</w:t>
      </w:r>
      <w:r>
        <w:rPr/>
        <w:t>ꨃꬂ</w:t>
      </w:r>
      <w:r>
        <w:rPr/>
        <w:t>#</w:t>
      </w:r>
      <w:r>
        <w:rPr/>
        <w:t>怼㰆惆㱦㰂</w:t>
      </w:r>
      <w:r>
        <w:rPr/>
        <w:t>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ѾĆ˿ӕ</w:t>
      </w:r>
      <w:r>
        <w:rPr/>
        <w:t>啗</w:t>
      </w:r>
      <w:r>
        <w:rPr/>
        <w:t>Ĝăȁê</w:t>
      </w:r>
      <w:r>
        <w:rPr/>
        <w:t>ꪪ</w:t>
      </w:r>
      <w:r>
        <w:rPr/>
        <w:t>ꮫ˿</w:t>
      </w:r>
      <w:r>
        <w:rPr/>
        <w:t>ంꨃꬂ</w:t>
      </w:r>
      <w:r>
        <w:rPr/>
        <w:t>，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ꬁంꨃꬁంꨆꬁ᳕</w:t>
      </w:r>
      <w:r>
        <w:rPr/>
        <w:t>怀쁠</w:t>
      </w:r>
      <w:r>
        <w:rPr/>
        <w:t>#Ā</w:t>
      </w:r>
      <w:r>
        <w:rPr/>
        <w:t>唂！̃쀀</w:t>
      </w:r>
      <w:r>
        <w:rPr/>
        <w:t>ȁă˿И</w:t>
      </w:r>
      <w:r>
        <w:rPr/>
        <w:t>㠸</w:t>
      </w:r>
      <w:r>
        <w:rPr/>
        <w:t>ć</w:t>
      </w:r>
      <w:r>
        <w:rPr/>
        <w:t>ฎ</w:t>
      </w:r>
      <w:r>
        <w:rPr/>
        <w:t>˿ӕ</w:t>
      </w:r>
      <w:r>
        <w:rPr/>
        <w:t>啗</w:t>
      </w:r>
      <w:r>
        <w:rPr/>
        <w:t>ĜÀ</w:t>
      </w:r>
      <w:r>
        <w:rPr/>
        <w:t>怀</w:t>
      </w:r>
      <w:r>
        <w:rPr/>
        <w:t>ȁê</w:t>
      </w:r>
      <w:r>
        <w:rPr/>
        <w:t>ꪪ</w:t>
      </w:r>
      <w:r>
        <w:rPr/>
        <w:t>ꮫă</w:t>
      </w:r>
      <w:r>
        <w:rPr>
          <w:rtl w:val="true"/>
        </w:rPr>
        <w:t>ߠ</w:t>
      </w:r>
      <w:r>
        <w:rPr/>
        <w:t>#Ā</w:t>
      </w:r>
      <w:r>
        <w:rPr/>
        <w:t>老̂</w:t>
      </w:r>
      <w:r>
        <w:rPr/>
        <w:t>ꨃ</w:t>
      </w:r>
      <w:r>
        <w:rPr/>
        <w:t>ꬼ</w:t>
      </w:r>
      <w:r>
        <w:rPr/>
        <w:t>㠸</w:t>
      </w:r>
      <w:r>
        <w:rPr/>
        <w:t>Ă</w:t>
      </w:r>
      <w:r>
        <w:rPr/>
        <w:t>᠁̞</w:t>
      </w:r>
      <w:r>
        <w:rPr/>
        <w:t>Ḃ</w:t>
      </w:r>
      <w:r>
        <w:rPr/>
        <w:t>ꨆꬁ᳕</w:t>
      </w:r>
      <w:r>
        <w:rPr/>
        <w:t>怂</w:t>
      </w:r>
      <w:r>
        <w:rPr/>
        <w:t>Ā</w:t>
      </w:r>
      <w:r>
        <w:rPr/>
        <w:t>샠</w:t>
      </w:r>
      <w:r>
        <w:rPr/>
        <w:t>#Ā</w:t>
      </w:r>
      <w:r>
        <w:rPr/>
        <w:t>唂！̆态</w:t>
      </w:r>
      <w:r>
        <w:rPr/>
        <w:t>؂</w:t>
      </w:r>
      <w:r>
        <w:rPr/>
        <w:t>＄縘</w:t>
      </w:r>
      <w:r>
        <w:rPr/>
        <w:t>᠁</w:t>
      </w:r>
      <w:r>
        <w:rPr/>
        <w:t>Șă</w:t>
      </w:r>
      <w:r>
        <w:rPr/>
        <w:t>᠘</w:t>
      </w:r>
      <w:r>
        <w:rPr/>
        <w:t>˿ӕ</w:t>
      </w:r>
      <w:r>
        <w:rPr/>
        <w:t>啗</w:t>
      </w:r>
      <w:r>
        <w:rPr/>
        <w:t>ĜȁÀȁê</w:t>
      </w:r>
      <w:r>
        <w:rPr/>
        <w:t>ꪪ</w:t>
      </w:r>
      <w:r>
        <w:rPr/>
        <w:t>ꮫă</w:t>
      </w:r>
      <w:r>
        <w:rPr/>
        <w:t>٦</w:t>
      </w:r>
      <w:r>
        <w:rPr/>
        <w:t>쏃老̂</w:t>
      </w:r>
      <w:r>
        <w:rPr/>
        <w:t>ꨃ</w:t>
      </w:r>
      <w:r>
        <w:rPr/>
        <w:t>ꭦ</w:t>
      </w:r>
      <w:r>
        <w:rPr/>
        <w:t>᠘</w:t>
      </w:r>
      <w:r>
        <w:rPr/>
        <w:t>&lt;</w:t>
      </w:r>
      <w:r>
        <w:rPr/>
        <w:t>㱾㰾</w:t>
      </w:r>
      <w:r>
        <w:rPr/>
        <w:t>&lt;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Áȁõɕ˿ă</w:t>
      </w:r>
      <w:r>
        <w:rPr>
          <w:rtl w:val="true"/>
        </w:rPr>
        <w:t>ٯ</w:t>
      </w:r>
      <w:r>
        <w:rPr/>
        <w:t></w:t>
      </w:r>
      <w:r>
        <w:rPr/>
        <w:t>老̂＄昘</w:t>
      </w:r>
      <w:r>
        <w:rPr/>
        <w:t>᠀</w:t>
      </w:r>
      <w:r>
        <w:rPr/>
        <w:t>ɾЀɾȂ</w:t>
      </w:r>
      <w:r>
        <w:rPr/>
        <w:t>＄핕圁ᳪꀀ쇠</w:t>
      </w:r>
      <w:r>
        <w:rPr/>
        <w:t>#Ā</w:t>
      </w:r>
      <w:r>
        <w:rPr/>
        <w:t>ꪫꬁ̆</w:t>
      </w:r>
      <w:r>
        <w:rPr/>
        <w:t>濦憀</w:t>
      </w:r>
      <w:r>
        <w:rPr/>
        <w:t>ăʪΫ</w:t>
      </w:r>
      <w:r>
        <w:rPr/>
        <w:t>昘</w:t>
      </w:r>
      <w:r>
        <w:rPr/>
        <w:t>᠀</w:t>
      </w:r>
      <w:r>
        <w:rPr/>
        <w:t>晦</w:t>
      </w:r>
      <w:r>
        <w:rPr/>
        <w:t>ᡦ</w:t>
      </w:r>
      <w:r>
        <w:rPr/>
        <w:t>怀晾縂</w:t>
      </w:r>
      <w:r>
        <w:rPr/>
        <w:t>ꨆꬁ᳕</w:t>
      </w:r>
      <w:r>
        <w:rPr/>
        <w:t>怀썠</w:t>
      </w:r>
      <w:r>
        <w:rPr/>
        <w:t>#Ā</w:t>
      </w:r>
      <w:r>
        <w:rPr/>
        <w:t>唂！̆浦憀</w:t>
      </w:r>
      <w:r>
        <w:rPr/>
        <w:t>ă˿Ѿ</w:t>
      </w:r>
      <w:r>
        <w:rPr/>
        <w:t>᠘</w:t>
      </w:r>
      <w:r>
        <w:rPr/>
        <w:t>f</w:t>
      </w:r>
      <w:r>
        <w:rPr/>
        <w:t>昘晰</w:t>
      </w:r>
      <w:r>
        <w:rPr/>
        <w:t>f</w:t>
      </w:r>
      <w:r>
        <w:rPr/>
        <w:t>᠘</w:t>
      </w:r>
      <w:r>
        <w:rPr/>
        <w:t>˿ӕ</w:t>
      </w:r>
      <w:r>
        <w:rPr/>
        <w:t>啗</w:t>
      </w:r>
      <w:r>
        <w:rPr/>
        <w:t>ĜÃ</w:t>
      </w:r>
      <w:r>
        <w:rPr/>
        <w:t>怀</w:t>
      </w:r>
      <w:r>
        <w:rPr/>
        <w:t>ȁê</w:t>
      </w:r>
      <w:r>
        <w:rPr/>
        <w:t>ꪪ</w:t>
      </w:r>
      <w:r>
        <w:rPr/>
        <w:t>ꮫă</w:t>
      </w:r>
      <w:r>
        <w:rPr>
          <w:rtl w:val="true"/>
        </w:rPr>
        <w:t>٭</w:t>
      </w:r>
      <w:r>
        <w:rPr/>
        <w:t>晡老̂</w:t>
      </w:r>
      <w:r>
        <w:rPr/>
        <w:t>ꨃ</w:t>
      </w:r>
      <w:r>
        <w:rPr/>
        <w:t>ꭾ</w:t>
      </w:r>
      <w:r>
        <w:rPr/>
        <w:t>᠘</w:t>
      </w:r>
      <w:r>
        <w:rPr/>
        <w:t>f</w:t>
      </w:r>
      <w:r>
        <w:rPr/>
        <w:t>昘縼</w:t>
      </w:r>
      <w:r>
        <w:rPr/>
        <w:t>f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Ãȁõɕ˿ă</w:t>
      </w:r>
      <w:r>
        <w:rPr>
          <w:rtl w:val="true"/>
        </w:rPr>
        <w:t>٭</w:t>
      </w:r>
      <w:r>
        <w:rPr/>
        <w:t>晡老̂＄昘</w:t>
      </w:r>
      <w:r>
        <w:rPr/>
        <w:t>᠀</w:t>
      </w:r>
      <w:r>
        <w:rPr/>
        <w:t>晦</w:t>
      </w:r>
      <w:r>
        <w:rPr/>
        <w:t>ᡠ฀</w:t>
      </w:r>
      <w:r>
        <w:rPr/>
        <w:t>昘</w:t>
      </w:r>
      <w:r>
        <w:rPr/>
        <w:t>᠂</w:t>
      </w:r>
      <w:r>
        <w:rPr/>
        <w:t>＄핕圁ᳪꀀ쏰</w:t>
      </w:r>
      <w:r>
        <w:rPr/>
        <w:t>#Ā</w:t>
      </w:r>
      <w:r>
        <w:rPr/>
        <w:t>ꪫꬁ̆</w:t>
      </w:r>
      <w:r>
        <w:rPr/>
        <w:t>汦憀</w:t>
      </w:r>
      <w:r>
        <w:rPr/>
        <w:t>ăʪΫ</w:t>
      </w:r>
      <w:r>
        <w:rPr/>
        <w:t>昘</w:t>
      </w:r>
      <w:r>
        <w:rPr/>
        <w:t>᠀</w:t>
      </w:r>
      <w:r>
        <w:rPr/>
        <w:t>晦</w:t>
      </w:r>
      <w:r>
        <w:rPr/>
        <w:t>ᡠ</w:t>
      </w:r>
      <w:r>
        <w:rPr/>
        <w:t>؀</w:t>
      </w:r>
      <w:r>
        <w:rPr/>
        <w:t>昘</w:t>
      </w:r>
      <w:r>
        <w:rPr/>
        <w:t>᠂ꨆꬁ᳕</w:t>
      </w:r>
      <w:r>
        <w:rPr/>
        <w:t>怃</w:t>
      </w:r>
      <w:r>
        <w:rPr/>
        <w:t>#Ā</w:t>
      </w:r>
      <w:r>
        <w:rPr/>
        <w:t>唂！̇揀</w:t>
      </w:r>
      <w:r>
        <w:rPr/>
        <w:t>ă˿Ѧ</w:t>
      </w:r>
      <w:r>
        <w:rPr/>
        <w:t>㰼</w:t>
      </w:r>
      <w:r>
        <w:rPr/>
        <w:t>f</w:t>
      </w:r>
      <w:r>
        <w:rPr/>
        <w:t>縞繾</w:t>
      </w:r>
      <w:r>
        <w:rPr/>
        <w:t>~</w:t>
      </w:r>
      <w:r>
        <w:rPr/>
        <w:t>᠘</w:t>
      </w:r>
      <w:r>
        <w:rPr/>
        <w:t>˿ӕ</w:t>
      </w:r>
      <w:r>
        <w:rPr/>
        <w:t>啗</w:t>
      </w:r>
      <w:r>
        <w:rPr/>
        <w:t>Ĝϰ</w:t>
      </w:r>
      <w:r>
        <w:rPr/>
        <w:t>怀</w:t>
      </w:r>
      <w:r>
        <w:rPr/>
        <w:t>ȁê</w:t>
      </w:r>
      <w:r>
        <w:rPr/>
        <w:t>ꪪ</w:t>
      </w:r>
      <w:r>
        <w:rPr/>
        <w:t>ꮫăό</w:t>
      </w:r>
      <w:r>
        <w:rPr/>
        <w:t>晣쀁̂</w:t>
      </w:r>
      <w:r>
        <w:rPr/>
        <w:t>ꨃ</w:t>
      </w:r>
      <w:r>
        <w:rPr/>
        <w:t>ꭦ</w:t>
      </w:r>
      <w:r>
        <w:rPr/>
        <w:t>㰼</w:t>
      </w:r>
      <w:r>
        <w:rPr/>
        <w:t>f</w:t>
      </w:r>
      <w:r>
        <w:rPr/>
        <w:t>㰎㹼</w:t>
      </w:r>
      <w:r>
        <w:rPr/>
        <w:t>&lt;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˿Č˿Ё</w:t>
      </w:r>
      <w:r>
        <w:rPr/>
        <w:t>ం</w:t>
      </w:r>
      <w:r>
        <w:rPr/>
        <w:t>＄핕圁ᳪꀁ̂</w:t>
      </w:r>
      <w:r>
        <w:rPr/>
        <w:t>Ā</w:t>
      </w:r>
      <w:r>
        <w:rPr/>
        <w:t>ꪫꬂ</w:t>
      </w:r>
      <w:r>
        <w:rPr/>
        <w:t>，</w:t>
      </w:r>
      <w:r>
        <w:rPr/>
        <w:t>ʪΫ˿</w:t>
      </w:r>
      <w:r>
        <w:rPr/>
        <w:t>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Ãȁõɕ˿ȀĆĂ΀Ą˿Ђ#</w:t>
      </w:r>
      <w:r>
        <w:rPr/>
        <w:t>簀㠀</w:t>
      </w:r>
      <w:r>
        <w:rPr>
          <w:rtl w:val="true"/>
        </w:rPr>
        <w:t>ۆ</w:t>
      </w:r>
      <w:r>
        <w:rPr/>
        <w:t>Ą˿ӕ</w:t>
      </w:r>
      <w:r>
        <w:rPr/>
        <w:t>啗</w:t>
      </w:r>
      <w:r>
        <w:rPr/>
        <w:t>ĜÃȁê</w:t>
      </w:r>
      <w:r>
        <w:rPr/>
        <w:t>ꪪ</w:t>
      </w:r>
      <w:r>
        <w:rPr/>
        <w:t>ꮫȀĆĂ΀ĄʪΫȀž8#</w:t>
      </w:r>
      <w:r>
        <w:rPr/>
        <w:t>영</w:t>
      </w:r>
      <w:r>
        <w:rPr/>
        <w:t>Ђ</w:t>
      </w:r>
      <w:r>
        <w:rPr/>
        <w:t>ꨆꬁ᳕</w:t>
      </w:r>
      <w:r>
        <w:rPr/>
        <w:t>怂</w:t>
      </w:r>
      <w:r>
        <w:rPr/>
        <w:t>Ā</w:t>
      </w:r>
      <w:r>
        <w:rPr/>
        <w:t>쌂</w:t>
      </w:r>
      <w:r>
        <w:rPr/>
        <w:t>#ȁõɕ˿ȀĆĂȁĄ˿Ђ#</w:t>
      </w:r>
      <w:r>
        <w:rPr/>
        <w:t>昀</w:t>
      </w:r>
      <w:r>
        <w:rPr/>
        <w:t>᠀</w:t>
      </w:r>
      <w:r>
        <w:rPr>
          <w:rtl w:val="true"/>
        </w:rPr>
        <w:t>ۮ</w:t>
      </w:r>
      <w:r>
        <w:rPr/>
        <w:t>Ą˿ӕ</w:t>
      </w:r>
      <w:r>
        <w:rPr/>
        <w:t>啗</w:t>
      </w:r>
      <w:r>
        <w:rPr/>
        <w:t>ĜȁÃȀĂĀ</w:t>
      </w:r>
      <w:r>
        <w:rPr/>
        <w:t>ꪫꬂ</w:t>
      </w:r>
      <w:r>
        <w:rPr/>
        <w:t>#</w:t>
      </w:r>
      <w:r>
        <w:rPr/>
        <w:t>؃</w:t>
      </w:r>
      <w:r>
        <w:rPr/>
        <w:t>쏃솀</w:t>
      </w:r>
      <w:r>
        <w:rPr/>
        <w:t>σ</w:t>
      </w:r>
      <w:r>
        <w:rPr/>
        <w:t>쀂</w:t>
      </w:r>
      <w:r>
        <w:rPr/>
        <w:t>#ʪΫȀŦ</w:t>
      </w:r>
      <w:r>
        <w:rPr/>
        <w:t>㰘昌㰂</w:t>
      </w:r>
      <w:r>
        <w:rPr/>
        <w:t>ȀĂ</w:t>
      </w:r>
      <w:r>
        <w:rPr/>
        <w:t>ꨆꬁ᳕</w:t>
      </w:r>
      <w:r>
        <w:rPr/>
        <w:t>怀쏠</w:t>
      </w:r>
      <w:r>
        <w:rPr/>
        <w:t>#Ā</w:t>
      </w:r>
      <w:r>
        <w:rPr/>
        <w:t>唂＂</w:t>
      </w:r>
      <w:r>
        <w:rPr/>
        <w:t>#</w:t>
      </w:r>
      <w:r>
        <w:rPr/>
        <w:t>؇</w:t>
      </w:r>
      <w:r>
        <w:rPr>
          <w:rtl w:val="true"/>
        </w:rPr>
        <w:t>ߧ</w:t>
      </w:r>
      <w:r>
        <w:rPr/>
        <w:t></w:t>
      </w:r>
      <w:r>
        <w:rPr/>
        <w:t>#˿Ђ#</w:t>
      </w:r>
      <w:r>
        <w:rPr/>
        <w:t>晾</w:t>
      </w:r>
      <w:r>
        <w:rPr/>
        <w:t>ᡦ೾</w:t>
      </w:r>
      <w:r>
        <w:rPr/>
        <w:t>ɾȂ#˿ӕ</w:t>
      </w:r>
      <w:r>
        <w:rPr/>
        <w:t>啗</w:t>
      </w:r>
      <w:r>
        <w:rPr/>
        <w:t>ĜÃȁê</w:t>
      </w:r>
      <w:r>
        <w:rPr/>
        <w:t>ꪪ</w:t>
      </w:r>
      <w:r>
        <w:rPr/>
        <w:t>ꮫȀĆ</w:t>
      </w:r>
      <w:r>
        <w:rPr/>
        <w:t>٦</w:t>
      </w:r>
      <w:r>
        <w:rPr/>
        <w:t>a</w:t>
      </w:r>
      <w:r>
        <w:rPr/>
        <w:t>耆晠</w:t>
      </w:r>
      <w:r>
        <w:rPr/>
        <w:t>ȀĂ</w:t>
      </w:r>
      <w:r>
        <w:rPr/>
        <w:t>ꨃꬂ</w:t>
      </w:r>
      <w:r>
        <w:rPr/>
        <w:t>#</w:t>
      </w:r>
      <w:r>
        <w:rPr/>
        <w:t>晦</w:t>
      </w:r>
      <w:r>
        <w:rPr/>
        <w:t>ᡦ</w:t>
      </w:r>
      <w:r>
        <w:rPr/>
        <w:t>ᣖɦȂ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</w:t>
      </w:r>
      <w:r>
        <w:rPr/>
        <w:t>　</w:t>
      </w:r>
      <w:r>
        <w:rPr/>
        <w:t>ȁõɕ˿ȀĆ</w:t>
      </w:r>
      <w:r>
        <w:rPr/>
        <w:t>٦</w:t>
      </w:r>
      <w:r>
        <w:rPr/>
        <w:t>ϡ</w:t>
      </w:r>
      <w:r>
        <w:rPr/>
        <w:t>耆晠</w:t>
      </w:r>
      <w:r>
        <w:rPr/>
        <w:t>ȀĂ</w:t>
      </w:r>
      <w:r>
        <w:rPr/>
        <w:t>＄</w:t>
      </w:r>
      <w:r>
        <w:rPr/>
        <w:t>Ȁž</w:t>
      </w:r>
      <w:r>
        <w:rPr/>
        <w:t>昘昘혂昂</w:t>
      </w:r>
      <w:r>
        <w:rPr/>
        <w:t>ȀĂ</w:t>
      </w:r>
      <w:r>
        <w:rPr/>
        <w:t>＄핕圁ᳪꀀ쀰</w:t>
      </w:r>
      <w:r>
        <w:rPr/>
        <w:t>#Ā</w:t>
      </w:r>
      <w:r>
        <w:rPr/>
        <w:t>ꪫꬂ</w:t>
      </w:r>
      <w:r>
        <w:rPr/>
        <w:t>#</w:t>
      </w:r>
      <w:r>
        <w:rPr/>
        <w:t>؆</w:t>
      </w:r>
      <w:r>
        <w:rPr/>
        <w:t>昇</w:t>
      </w:r>
      <w:r>
        <w:rPr/>
        <w:t>٦</w:t>
      </w:r>
      <w:r>
        <w:rPr/>
        <w:t>怂</w:t>
      </w:r>
      <w:r>
        <w:rPr/>
        <w:t>#ʪΫȀż</w:t>
      </w:r>
      <w:r>
        <w:rPr/>
        <w:t>昘昰옂昂</w:t>
      </w:r>
      <w:r>
        <w:rPr/>
        <w:t>ȀĂ</w:t>
      </w:r>
      <w:r>
        <w:rPr/>
        <w:t>ꨆꬁ᳕</w:t>
      </w:r>
      <w:r>
        <w:rPr/>
        <w:t>怀쀰</w:t>
      </w:r>
      <w:r>
        <w:rPr/>
        <w:t>#Ā</w:t>
      </w:r>
      <w:r>
        <w:rPr/>
        <w:t>唂＂</w:t>
      </w:r>
      <w:r>
        <w:rPr/>
        <w:t>#</w:t>
      </w:r>
      <w:r>
        <w:rPr/>
        <w:t>؆</w:t>
      </w:r>
      <w:r>
        <w:rPr/>
        <w:t>昆憀</w:t>
      </w:r>
      <w:r>
        <w:rPr/>
        <w:t>٦</w:t>
      </w:r>
      <w:r>
        <w:rPr/>
        <w:t>怂</w:t>
      </w:r>
      <w:r>
        <w:rPr/>
        <w:t>#˿Ђ#</w:t>
      </w:r>
      <w:r>
        <w:rPr/>
        <w:t>恦</w:t>
      </w:r>
      <w:r>
        <w:rPr/>
        <w:t>ᡦ</w:t>
      </w:r>
      <w:r>
        <w:rPr/>
        <w:t>テ</w:t>
      </w:r>
      <w:r>
        <w:rPr/>
        <w:t>ɦȂ#˿ӕ</w:t>
      </w:r>
      <w:r>
        <w:rPr/>
        <w:t>啗</w:t>
      </w:r>
      <w:r>
        <w:rPr/>
        <w:t>ĜÃ</w:t>
      </w:r>
      <w:r>
        <w:rPr/>
        <w:t>　</w:t>
      </w:r>
      <w:r>
        <w:rPr/>
        <w:t>ȁê</w:t>
      </w:r>
      <w:r>
        <w:rPr/>
        <w:t>ꪪ</w:t>
      </w:r>
      <w:r>
        <w:rPr/>
        <w:t>ꮫȀĆ</w:t>
      </w:r>
      <w:r>
        <w:rPr/>
        <w:t>٦١</w:t>
      </w:r>
      <w:r>
        <w:rPr/>
        <w:t>耆晠</w:t>
      </w:r>
      <w:r>
        <w:rPr/>
        <w:t>ȀĂ</w:t>
      </w:r>
      <w:r>
        <w:rPr/>
        <w:t>ꨃꬂ</w:t>
      </w:r>
      <w:r>
        <w:rPr/>
        <w:t>#</w:t>
      </w:r>
      <w:r>
        <w:rPr/>
        <w:t>恦</w:t>
      </w:r>
      <w:r>
        <w:rPr/>
        <w:t>᡾</w:t>
      </w:r>
      <w:r>
        <w:rPr/>
        <w:t>惆</w:t>
      </w:r>
      <w:r>
        <w:rPr/>
        <w:t>ɦȂ#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ϳȁõɕ˿Ȁć˧ˣ</w:t>
      </w:r>
      <w:r>
        <w:rPr/>
        <w:t>쀇</w:t>
      </w:r>
      <w:r>
        <w:rPr/>
        <w:t>ȀĂ</w:t>
      </w:r>
      <w:r>
        <w:rPr/>
        <w:t>＄</w:t>
      </w:r>
      <w:r>
        <w:rPr/>
        <w:t>ȀŠ</w:t>
      </w:r>
      <w:r>
        <w:rPr/>
        <w:t>縼㹠왾晾</w:t>
      </w:r>
      <w:r>
        <w:rPr/>
        <w:t>ȀĂ</w:t>
      </w:r>
      <w:r>
        <w:rPr/>
        <w:t>＄핕圁ᳪꀃ</w:t>
      </w:r>
      <w:r>
        <w:rPr/>
        <w:t>#Ā</w:t>
      </w:r>
      <w:r>
        <w:rPr/>
        <w:t>ꪫꬂ</w:t>
      </w:r>
      <w:r>
        <w:rPr/>
        <w:t>#</w:t>
      </w:r>
      <w:r>
        <w:rPr>
          <w:rtl w:val="true"/>
        </w:rPr>
        <w:t>ߣ</w:t>
      </w:r>
      <w:r>
        <w:rPr/>
        <w:t>쏣</w:t>
      </w:r>
      <w:r>
        <w:rPr/>
        <w:t>φ</w:t>
      </w:r>
      <w:r>
        <w:rPr/>
        <w:t>怂</w:t>
      </w:r>
      <w:r>
        <w:rPr/>
        <w:t>#ʪΫȀŠ</w:t>
      </w:r>
      <w:r>
        <w:rPr/>
        <w:t>㰼</w:t>
      </w:r>
      <w:r>
        <w:rPr/>
        <w:t>٠</w:t>
      </w:r>
      <w:r>
        <w:rPr/>
        <w:t>옼昼</w:t>
      </w:r>
      <w:r>
        <w:rPr/>
        <w:t>ȀĂ</w:t>
      </w:r>
      <w:r>
        <w:rPr/>
        <w:t>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Ą</w:t>
      </w:r>
      <w:r>
        <w:rPr/>
        <w:t>縁</w:t>
      </w:r>
      <w:r>
        <w:rPr/>
        <w:t>؂</w:t>
      </w:r>
      <w:r>
        <w:rPr/>
        <w:t>＄핕圁ᳪꀁ̂</w:t>
      </w:r>
      <w:r>
        <w:rPr/>
        <w:t>Ā</w:t>
      </w:r>
      <w:r>
        <w:rPr/>
        <w:t>ꪫꬂ</w:t>
      </w:r>
      <w:r>
        <w:rPr/>
        <w:t>，</w:t>
      </w:r>
      <w:r>
        <w:rPr/>
        <w:t>ʪΫ˿</w:t>
      </w:r>
      <w:r>
        <w:rPr/>
        <w:t>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Àȁõɕ˿ăπ#Ā</w:t>
      </w:r>
      <w:r>
        <w:rPr/>
        <w:t>老̂＄</w:t>
      </w:r>
      <w:r>
        <w:rPr/>
        <w:t>ᠸ</w:t>
      </w:r>
      <w:r>
        <w:rPr/>
        <w:t>㠁</w:t>
      </w:r>
      <w:r>
        <w:rPr>
          <w:rtl w:val="true"/>
        </w:rPr>
        <w:t>܎</w:t>
      </w:r>
      <w:r>
        <w:rPr/>
        <w:t>ข</w:t>
      </w:r>
      <w:r>
        <w:rPr/>
        <w:t>＄핕圁ᳪꀀ쇠</w:t>
      </w:r>
      <w:r>
        <w:rPr/>
        <w:t>#Ā</w:t>
      </w:r>
      <w:r>
        <w:rPr/>
        <w:t>ꪫꬁ̇</w:t>
      </w:r>
      <w:r>
        <w:rPr/>
        <w:t>ȁăʪΫ</w:t>
      </w:r>
      <w:r>
        <w:rPr/>
        <w:t>㰸㠁</w:t>
      </w:r>
      <w:r>
        <w:rPr/>
        <w:t>ȘăḞ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ȁÃ</w:t>
      </w:r>
      <w:r>
        <w:rPr/>
        <w:t>耀</w:t>
      </w:r>
      <w:r>
        <w:rPr/>
        <w:t>ȁõɕ˿ă</w:t>
      </w:r>
      <w:r>
        <w:rPr/>
        <w:t>٠</w:t>
      </w:r>
      <w:r>
        <w:rPr/>
        <w:t>Ć˿Ѿ</w:t>
      </w:r>
      <w:r>
        <w:rPr/>
        <w:t>᠘</w:t>
      </w:r>
      <w:r>
        <w:rPr/>
        <w:t>Ă</w:t>
      </w:r>
      <w:r>
        <w:rPr/>
        <w:t>᠁̘᠂</w:t>
      </w:r>
      <w:r>
        <w:rPr/>
        <w:t>＄핕圁ᳪꀂ</w:t>
      </w:r>
      <w:r>
        <w:rPr/>
        <w:t>Ā</w:t>
      </w:r>
      <w:r>
        <w:rPr/>
        <w:t>쌂</w:t>
      </w:r>
      <w:r>
        <w:rPr/>
        <w:t>#ȁê</w:t>
      </w:r>
      <w:r>
        <w:rPr/>
        <w:t>ꪪ</w:t>
      </w:r>
      <w:r>
        <w:rPr/>
        <w:t>ꮫă</w:t>
      </w:r>
      <w:r>
        <w:rPr/>
        <w:t>٦</w:t>
      </w:r>
      <w:r>
        <w:rPr/>
        <w:t>쏃老̂</w:t>
      </w:r>
      <w:r>
        <w:rPr/>
        <w:t>ꨃ</w:t>
      </w:r>
      <w:r>
        <w:rPr/>
        <w:t>ꭦ</w:t>
      </w:r>
      <w:r>
        <w:rPr/>
        <w:t>᠘</w:t>
      </w:r>
      <w:r>
        <w:rPr/>
        <w:t>&lt;</w:t>
      </w:r>
      <w:r>
        <w:rPr/>
        <w:t>㱾㰾</w:t>
      </w:r>
      <w:r>
        <w:rPr/>
        <w:t>&lt;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ÃȀĂĀ</w:t>
      </w:r>
      <w:r>
        <w:rPr/>
        <w:t>唂！̆濧</w:t>
      </w:r>
      <w:r>
        <w:rPr/>
        <w:t>ă˿Ѧ</w:t>
      </w:r>
      <w:r>
        <w:rPr/>
        <w:t>᠘</w:t>
      </w:r>
      <w:r>
        <w:rPr/>
        <w:t>#</w:t>
      </w:r>
      <w:r>
        <w:rPr/>
        <w:t>縄</w:t>
      </w:r>
      <w:r>
        <w:rPr/>
        <w:t>#</w:t>
      </w:r>
      <w:r>
        <w:rPr/>
        <w:t>縂</w:t>
      </w:r>
      <w:r>
        <w:rPr/>
        <w:t>˿ӕ</w:t>
      </w:r>
      <w:r>
        <w:rPr/>
        <w:t>啗</w:t>
      </w:r>
      <w:r>
        <w:rPr/>
        <w:t>ĜÃȁê</w:t>
      </w:r>
      <w:r>
        <w:rPr/>
        <w:t>ꪪ</w:t>
      </w:r>
      <w:r>
        <w:rPr/>
        <w:t>ꮫă</w:t>
      </w:r>
      <w:r>
        <w:rPr>
          <w:rtl w:val="true"/>
        </w:rPr>
        <w:t>ٯ</w:t>
      </w:r>
      <w:r>
        <w:rPr/>
        <w:t></w:t>
      </w:r>
      <w:r>
        <w:rPr/>
        <w:t>老̂</w:t>
      </w:r>
      <w:r>
        <w:rPr/>
        <w:t>ꨃ</w:t>
      </w:r>
      <w:r>
        <w:rPr/>
        <w:t>ꭦ</w:t>
      </w:r>
      <w:r>
        <w:rPr/>
        <w:t>᠘</w:t>
      </w:r>
      <w:r>
        <w:rPr/>
        <w:t>f</w:t>
      </w:r>
      <w:r>
        <w:rPr/>
        <w:t>昘晠</w:t>
      </w:r>
      <w:r>
        <w:rPr/>
        <w:t>f</w:t>
      </w:r>
      <w:r>
        <w:rPr/>
        <w:t>繾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Ãȁõɕ˿ă</w:t>
      </w:r>
      <w:r>
        <w:rPr>
          <w:rtl w:val="true"/>
        </w:rPr>
        <w:t>٭</w:t>
      </w:r>
      <w:r>
        <w:rPr/>
        <w:t>晡老̂＄縘</w:t>
      </w:r>
      <w:r>
        <w:rPr/>
        <w:t>᠀</w:t>
      </w:r>
      <w:r>
        <w:rPr/>
        <w:t>晦</w:t>
      </w:r>
      <w:r>
        <w:rPr/>
        <w:t>ᡦ</w:t>
      </w:r>
      <w:r>
        <w:rPr/>
        <w:t>瀀昘</w:t>
      </w:r>
      <w:r>
        <w:rPr/>
        <w:t>᠂</w:t>
      </w:r>
      <w:r>
        <w:rPr/>
        <w:t>＄핕圁ᳪꀀ쌰</w:t>
      </w:r>
      <w:r>
        <w:rPr/>
        <w:t>#Ā</w:t>
      </w:r>
      <w:r>
        <w:rPr/>
        <w:t>ꪫꬁ̆</w:t>
      </w:r>
      <w:r>
        <w:rPr/>
        <w:t>浦憀</w:t>
      </w:r>
      <w:r>
        <w:rPr/>
        <w:t>ăʪΫ</w:t>
      </w:r>
      <w:r>
        <w:rPr/>
        <w:t>縘</w:t>
      </w:r>
      <w:r>
        <w:rPr/>
        <w:t>᠀</w:t>
      </w:r>
      <w:r>
        <w:rPr/>
        <w:t>晦</w:t>
      </w:r>
      <w:r>
        <w:rPr/>
        <w:t>᡾</w:t>
      </w:r>
      <w:r>
        <w:rPr/>
        <w:t>㰀昘</w:t>
      </w:r>
      <w:r>
        <w:rPr/>
        <w:t>᠂ꨆꬁ᳕</w:t>
      </w:r>
      <w:r>
        <w:rPr/>
        <w:t>怀쌰</w:t>
      </w:r>
      <w:r>
        <w:rPr/>
        <w:t>#Ā</w:t>
      </w:r>
      <w:r>
        <w:rPr/>
        <w:t>唂！̆浦憀</w:t>
      </w:r>
      <w:r>
        <w:rPr/>
        <w:t>ă˿Ѧ</w:t>
      </w:r>
      <w:r>
        <w:rPr/>
        <w:t>᠘</w:t>
      </w:r>
      <w:r>
        <w:rPr/>
        <w:t>f</w:t>
      </w:r>
      <w:r>
        <w:rPr/>
        <w:t>昘怎</w:t>
      </w:r>
      <w:r>
        <w:rPr/>
        <w:t>f</w:t>
      </w:r>
      <w:r>
        <w:rPr/>
        <w:t>᠘</w:t>
      </w:r>
      <w:r>
        <w:rPr/>
        <w:t>˿ӕ</w:t>
      </w:r>
      <w:r>
        <w:rPr/>
        <w:t>啗</w:t>
      </w:r>
      <w:r>
        <w:rPr/>
        <w:t>ĜÃ</w:t>
      </w:r>
      <w:r>
        <w:rPr/>
        <w:t>　</w:t>
      </w:r>
      <w:r>
        <w:rPr/>
        <w:t>ȁê</w:t>
      </w:r>
      <w:r>
        <w:rPr/>
        <w:t>ꪪ</w:t>
      </w:r>
      <w:r>
        <w:rPr/>
        <w:t>ꮫă</w:t>
      </w:r>
      <w:r>
        <w:rPr/>
        <w:t>٬</w:t>
      </w:r>
      <w:r>
        <w:rPr/>
        <w:t>晡老̂</w:t>
      </w:r>
      <w:r>
        <w:rPr/>
        <w:t>ꨃ</w:t>
      </w:r>
      <w:r>
        <w:rPr/>
        <w:t>ꭦ</w:t>
      </w:r>
      <w:r>
        <w:rPr/>
        <w:t>᠘</w:t>
      </w:r>
      <w:r>
        <w:rPr/>
        <w:t>f</w:t>
      </w:r>
      <w:r>
        <w:rPr/>
        <w:t>昘怆</w:t>
      </w:r>
      <w:r>
        <w:rPr/>
        <w:t>f</w:t>
      </w:r>
      <w:r>
        <w:rPr/>
        <w:t>᠘</w:t>
      </w:r>
      <w:r>
        <w:rPr/>
        <w:t>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ϳȁõɕ˿ă</w:t>
      </w:r>
      <w:r>
        <w:rPr/>
        <w:t>߬</w:t>
      </w:r>
      <w:r>
        <w:rPr/>
        <w:t>晣쀁̂＄昼㰀晾</w:t>
      </w:r>
      <w:r>
        <w:rPr/>
        <w:t>Ṿ</w:t>
      </w:r>
      <w:r>
        <w:rPr/>
        <w:t>縀縘</w:t>
      </w:r>
      <w:r>
        <w:rPr/>
        <w:t>᠂</w:t>
      </w:r>
      <w:r>
        <w:rPr/>
        <w:t>＄핕圁ᳪꀃ</w:t>
      </w:r>
      <w:r>
        <w:rPr/>
        <w:t>#Ā</w:t>
      </w:r>
      <w:r>
        <w:rPr/>
        <w:t>ꪫꬁ̃</w:t>
      </w:r>
      <w:r>
        <w:rPr/>
        <w:t>챦揀</w:t>
      </w:r>
      <w:r>
        <w:rPr/>
        <w:t>ăʪΫ</w:t>
      </w:r>
      <w:r>
        <w:rPr/>
        <w:t>昼㰀昼</w:t>
      </w:r>
      <w:r>
        <w:rPr/>
        <w:t>฾</w:t>
      </w:r>
      <w:r>
        <w:rPr/>
        <w:t>簀㰘</w:t>
      </w:r>
      <w:r>
        <w:rPr/>
        <w:t>᠂ꨆꬁ᳕</w:t>
      </w:r>
      <w:r>
        <w:rPr/>
        <w:t>态̂</w:t>
      </w:r>
      <w:r>
        <w:rPr/>
        <w:t>Ā</w:t>
      </w:r>
      <w:r>
        <w:rPr/>
        <w:t>唂！</w:t>
      </w:r>
      <w:r>
        <w:rPr/>
        <w:t>ం</w:t>
      </w:r>
      <w:r>
        <w:rPr/>
        <w:t>＄</w:t>
      </w:r>
      <w:r>
        <w:rPr/>
        <w:t>Č˿ӕ</w:t>
      </w:r>
      <w:r>
        <w:rPr/>
        <w:t>啗</w:t>
      </w:r>
      <w:r>
        <w:rPr/>
        <w:t>Ĝăȁê</w:t>
      </w:r>
      <w:r>
        <w:rPr/>
        <w:t>ꪪ</w:t>
      </w:r>
      <w:r>
        <w:rPr/>
        <w:t>ꮫČʪΫČʪ</w:t>
      </w:r>
      <w:r>
        <w:rPr>
          <w:rtl w:val="true"/>
        </w:rPr>
        <w:t>ګ</w:t>
      </w:r>
      <w:r>
        <w:rPr/>
        <w:t>Ĝ</w:t>
      </w:r>
      <w:r>
        <w:rPr/>
        <w:t>할</w:t>
      </w:r>
      <w:r>
        <w:rPr/>
        <w:t>ăȁõɕȂ</w:t>
      </w:r>
      <w:r>
        <w:rPr/>
        <w:t>Ｄ핕圁ᳪꀁ̂</w:t>
      </w:r>
      <w:r>
        <w:rPr/>
        <w:t>Ā</w:t>
      </w:r>
      <w:r>
        <w:rPr/>
        <w:t>ꨩꬁ᳕</w:t>
      </w:r>
      <w:r>
        <w:rPr/>
        <w:t>缂＄唩圁ᳪ꼂＄</w:t>
      </w:r>
      <w:r>
        <w:rPr/>
        <w:t>ꨩꬁ᳕</w:t>
      </w:r>
      <w:r>
        <w:rPr/>
        <w:t>圂＄唩圁ᳪ꼂＄</w:t>
      </w:r>
      <w:r>
        <w:rPr/>
        <w:t>ꨩ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ꨜ</w:t>
      </w:r>
      <w:r>
        <w:rPr/>
        <w:t>꼂－</w:t>
      </w:r>
      <w:r>
        <w:rPr/>
        <w:t>ꨃꬁ᳕</w:t>
      </w:r>
      <w:r>
        <w:rPr/>
        <w:t>ɕ</w:t>
      </w:r>
      <w:r>
        <w:rPr/>
        <w:t>᱗</w:t>
      </w:r>
      <w:r>
        <w:rPr/>
        <w:t>˿</w:t>
      </w:r>
      <w:r>
        <w:rPr/>
        <w:t>෵</w:t>
      </w:r>
      <w:r>
        <w:rPr/>
        <w:t>ɕ͗Ĝ</w:t>
      </w:r>
      <w:r>
        <w:rPr/>
        <w:t>ꨜ</w:t>
      </w:r>
      <w:r>
        <w:rPr/>
        <w:t>꼂－</w:t>
      </w:r>
      <w:r>
        <w:rPr/>
        <w:t>ꨃꬁ᳕</w:t>
      </w:r>
      <w:r>
        <w:rPr/>
        <w:t>ɕ</w:t>
      </w:r>
      <w:r>
        <w:rPr/>
        <w:t>᱗</w:t>
      </w:r>
      <w:r>
        <w:rPr/>
        <w:t>č</w:t>
      </w:r>
      <w:r>
        <w:rPr/>
        <w:t>唃圁ᳪ</w:t>
      </w:r>
      <w:r>
        <w:rPr/>
        <w:t>ʪᲯč</w:t>
      </w:r>
      <w:r>
        <w:rPr/>
        <w:t>ꨃꬁ᳕</w:t>
      </w:r>
      <w:r>
        <w:rPr/>
        <w:t>ɕ</w:t>
      </w:r>
      <w:r>
        <w:rPr/>
        <w:t>᱗</w:t>
      </w:r>
      <w:r>
        <w:rPr/>
        <w:t>Ą</w:t>
      </w:r>
      <w:r>
        <w:rPr/>
        <w:t>繦繾</w:t>
      </w:r>
      <w:r>
        <w:rPr/>
        <w:t>Ą</w:t>
      </w:r>
      <w:r>
        <w:rPr/>
        <w:t>唃圁ᳪ</w:t>
      </w:r>
      <w:r>
        <w:rPr/>
        <w:t>ʪᲯĄ</w:t>
      </w:r>
      <w:r>
        <w:rPr/>
        <w:t>繦繾</w:t>
      </w:r>
      <w:r>
        <w:rPr/>
        <w:t>Ą</w:t>
      </w:r>
      <w:r>
        <w:rPr/>
        <w:t>ꨃꬁ᳕</w:t>
      </w:r>
      <w:r>
        <w:rPr/>
        <w:t>ɕ</w:t>
      </w:r>
      <w:r>
        <w:rPr/>
        <w:t>᱗</w:t>
      </w:r>
      <w:r>
        <w:rPr/>
        <w:t>Ą</w:t>
      </w:r>
      <w:r>
        <w:rPr/>
        <w:t>恦</w:t>
      </w:r>
      <w:r>
        <w:rPr/>
        <w:t>᠘</w:t>
      </w:r>
      <w:r>
        <w:rPr/>
        <w:t>Ą</w:t>
      </w:r>
      <w:r>
        <w:rPr/>
        <w:t>唃圁ᳪ</w:t>
      </w:r>
      <w:r>
        <w:rPr/>
        <w:t>ʪᲯĄ</w:t>
      </w:r>
      <w:r>
        <w:rPr/>
        <w:t>怼</w:t>
      </w:r>
      <w:r>
        <w:rPr/>
        <w:t>᠘</w:t>
      </w:r>
      <w:r>
        <w:rPr/>
        <w:t>Ą</w:t>
      </w:r>
      <w:r>
        <w:rPr/>
        <w:t>ꨃꬁ᳕</w:t>
      </w:r>
      <w:r>
        <w:rPr/>
        <w:t>ɕ</w:t>
      </w:r>
      <w:r>
        <w:rPr/>
        <w:t>᱗</w:t>
      </w:r>
      <w:r>
        <w:rPr/>
        <w:t>Ą</w:t>
      </w:r>
      <w:r>
        <w:rPr/>
        <w:t>簼</w:t>
      </w:r>
      <w:r>
        <w:rPr/>
        <w:t>᠘</w:t>
      </w:r>
      <w:r>
        <w:rPr/>
        <w:t>Ą</w:t>
      </w:r>
      <w:r>
        <w:rPr/>
        <w:t>唃圁ᳪ</w:t>
      </w:r>
      <w:r>
        <w:rPr/>
        <w:t>ʪᲯĄ</w:t>
      </w:r>
      <w:r>
        <w:rPr/>
        <w:t>簂</w:t>
      </w:r>
      <w:r>
        <w:rPr/>
        <w:t>᠂</w:t>
      </w:r>
      <w:r>
        <w:rPr/>
        <w:t>Ą</w:t>
      </w:r>
      <w:r>
        <w:rPr/>
        <w:t>ꨃꬁ᳕</w:t>
      </w:r>
      <w:r>
        <w:rPr/>
        <w:t>ɕ</w:t>
      </w:r>
      <w:r>
        <w:rPr/>
        <w:t>᱗</w:t>
      </w:r>
      <w:r>
        <w:rPr/>
        <w:t>Ą</w:t>
      </w:r>
      <w:r>
        <w:rPr/>
        <w:t>怂</w:t>
      </w:r>
      <w:r>
        <w:rPr/>
        <w:t>᠂</w:t>
      </w:r>
      <w:r>
        <w:rPr/>
        <w:t>Ą</w:t>
      </w:r>
      <w:r>
        <w:rPr/>
        <w:t>唃圁ᳪ</w:t>
      </w:r>
      <w:r>
        <w:rPr/>
        <w:t>ʪᲯĄ</w:t>
      </w:r>
      <w:r>
        <w:rPr/>
        <w:t>怼</w:t>
      </w:r>
      <w:r>
        <w:rPr/>
        <w:t>᠘</w:t>
      </w:r>
      <w:r>
        <w:rPr/>
        <w:t>Ą</w:t>
      </w:r>
      <w:r>
        <w:rPr/>
        <w:t>ꨃꬁ᳕</w:t>
      </w:r>
      <w:r>
        <w:rPr/>
        <w:t>ɕ</w:t>
      </w:r>
      <w:r>
        <w:rPr/>
        <w:t>᱗</w:t>
      </w:r>
      <w:r>
        <w:rPr/>
        <w:t>Ą</w:t>
      </w:r>
      <w:r>
        <w:rPr/>
        <w:t>怼</w:t>
      </w:r>
      <w:r>
        <w:rPr/>
        <w:t>᠘</w:t>
      </w:r>
      <w:r>
        <w:rPr/>
        <w:t>Ą</w:t>
      </w:r>
      <w:r>
        <w:rPr/>
        <w:t>唃圁ᳪ</w:t>
      </w:r>
      <w:r>
        <w:rPr/>
        <w:t>ʪᲯĄ</w:t>
      </w:r>
      <w:r>
        <w:rPr/>
        <w:t>恦</w:t>
      </w:r>
      <w:r>
        <w:rPr/>
        <w:t>᠘</w:t>
      </w:r>
      <w:r>
        <w:rPr/>
        <w:t>Ą</w:t>
      </w:r>
      <w:r>
        <w:rPr/>
        <w:t>ꨃꬁ᳕</w:t>
      </w:r>
      <w:r>
        <w:rPr/>
        <w:t>ɕ</w:t>
      </w:r>
      <w:r>
        <w:rPr/>
        <w:t>᱗</w:t>
      </w:r>
      <w:r>
        <w:rPr/>
        <w:t>Ą</w:t>
      </w:r>
      <w:r>
        <w:rPr/>
        <w:t>繦縘</w:t>
      </w:r>
      <w:r>
        <w:rPr/>
        <w:t>Ą</w:t>
      </w:r>
      <w:r>
        <w:rPr/>
        <w:t>唃圁ᳪ</w:t>
      </w:r>
      <w:r>
        <w:rPr/>
        <w:t>ʪᲯĄ</w:t>
      </w:r>
      <w:r>
        <w:rPr/>
        <w:t>繦縘</w:t>
      </w:r>
      <w:r>
        <w:rPr/>
        <w:t>Ą</w:t>
      </w:r>
      <w:r>
        <w:rPr/>
        <w:t>ꨃꬁ᳕</w:t>
      </w:r>
      <w:r>
        <w:rPr/>
        <w:t>ɕ</w:t>
      </w:r>
      <w:r>
        <w:rPr/>
        <w:t>᱗</w:t>
      </w:r>
      <w:r>
        <w:rPr/>
        <w:t>č</w:t>
      </w:r>
      <w:r>
        <w:rPr/>
        <w:t>唃圁ᳪ</w:t>
      </w:r>
      <w:r>
        <w:rPr/>
        <w:t>ʪᲯč</w:t>
      </w:r>
      <w:r>
        <w:rPr/>
        <w:t>ꨃꬁ᳕</w:t>
      </w:r>
      <w:r>
        <w:rPr/>
        <w:t>ɕ</w:t>
      </w:r>
      <w:r>
        <w:rPr/>
        <w:t>᱗</w:t>
      </w:r>
      <w:r>
        <w:rPr/>
        <w:t>˿</w:t>
      </w:r>
      <w:r>
        <w:rPr/>
        <w:t>෵</w:t>
      </w:r>
      <w:r>
        <w:rPr/>
        <w:t>ɕ͗Ĝ</w:t>
      </w:r>
      <w:r>
        <w:rPr/>
        <w:t>ꨜ</w:t>
      </w:r>
      <w:r>
        <w:rPr/>
        <w:t>꼂－</w:t>
      </w:r>
      <w:r>
        <w:rPr/>
        <w:t>ꨃꬁ᳕</w:t>
      </w:r>
      <w:r>
        <w:rPr/>
        <w:t>ɕ</w:t>
      </w:r>
      <w:r>
        <w:rPr/>
        <w:t>᱗</w:t>
      </w:r>
      <w:r>
        <w:rPr/>
        <w:t>˿</w:t>
      </w:r>
      <w:r>
        <w:rPr/>
        <w:t>෵</w:t>
      </w:r>
      <w:r>
        <w:rPr/>
        <w:t>ɕ͗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᳕</w:t>
      </w:r>
      <w:r>
        <w:rPr/>
        <w:t>ɕ</w:t>
      </w:r>
      <w:r>
        <w:rPr/>
        <w:t>し</w:t>
      </w:r>
      <w:r>
        <w:rPr/>
        <w:t>Ĝ</w:t>
      </w:r>
      <w:r>
        <w:rPr/>
        <w:t>ꨰꬁᰂ</w:t>
      </w:r>
      <w:r>
        <w:rPr/>
        <w:t>Ｒ</w:t>
      </w:r>
      <w:r>
        <w:rPr/>
        <w:t>Ĝ˿</w:t>
      </w:r>
      <w:r>
        <w:rPr/>
        <w:t>㈁！！！！뼂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