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</w:t>
      </w:r>
      <w:r>
        <w:rPr/>
        <w:t>#￴ÿ</w:t>
      </w:r>
      <w:r>
        <w:rPr/>
        <w:t>贁￴</w:t>
      </w:r>
      <w:r>
        <w:rPr/>
        <w:t>ÿ</w:t>
      </w:r>
      <w:r>
        <w:rPr/>
        <w:t>跿￴</w:t>
      </w:r>
      <w:r>
        <w:rPr/>
        <w:t>ÿ</w:t>
      </w:r>
      <w:r>
        <w:rPr/>
        <w:t>繸籮</w:t>
      </w:r>
      <w:r>
        <w:rPr/>
        <w:t>ծ</w:t>
      </w:r>
      <w:r>
        <w:rPr/>
        <w:t>籸</w:t>
      </w:r>
      <w:r>
        <w:rPr/>
        <w:t>˿￴ÿ</w:t>
      </w:r>
      <w:r>
        <w:rPr/>
        <w:t>脼繦晾恠績</w:t>
      </w:r>
      <w:r>
        <w:rPr/>
        <w:t>˿￴ÿ</w:t>
      </w:r>
      <w:r>
        <w:rPr/>
        <w:t>脾繠瀼</w:t>
      </w:r>
      <w:r>
        <w:rPr/>
        <w:t>ฆ</w:t>
      </w:r>
      <w:r>
        <w:rPr/>
        <w:t>繼</w:t>
      </w:r>
      <w:r>
        <w:rPr/>
        <w:t>˿￴ÿ</w:t>
      </w:r>
      <w:r>
        <w:rPr/>
        <w:t>维쀂쳜쳎웴</w:t>
      </w:r>
      <w:r>
        <w:rPr/>
        <w:t>#_xffff_￴_xffff_￴_xffff_￴~</w:t>
      </w:r>
      <w:r>
        <w:rPr/>
        <w:t>繾恠籼</w:t>
      </w:r>
      <w:r>
        <w:rPr>
          <w:rtl w:val="true"/>
        </w:rPr>
        <w:t>״</w:t>
      </w:r>
      <w:r>
        <w:rPr/>
        <w:t>#_xffff_￴~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/>
        <w:t>˿￴ÿ</w:t>
      </w:r>
      <w:r>
        <w:rPr/>
        <w:t>縸㣴</w:t>
      </w:r>
      <w:r>
        <w:rPr/>
        <w:t>᠇</w:t>
      </w:r>
      <w:r>
        <w:rPr/>
        <w:t>㰼</w:t>
      </w:r>
      <w:r>
        <w:rPr/>
        <w:t>˿￴ÿ</w:t>
      </w:r>
      <w:r>
        <w:rPr/>
        <w:t>脼繦晾恠績</w:t>
      </w:r>
      <w:r>
        <w:rPr/>
        <w:t>˿￴ÿ</w:t>
      </w:r>
      <w:r>
        <w:rPr/>
        <w:t>跿￴</w:t>
      </w:r>
      <w:r>
        <w:rPr/>
        <w:t>ÿ</w:t>
      </w:r>
      <w:r>
        <w:rPr/>
        <w:t>跿￴</w:t>
      </w:r>
      <w:r>
        <w:rPr/>
        <w:t>ÿ</w:t>
      </w:r>
      <w:r>
        <w:rPr/>
        <w:t>繼维昃繼</w:t>
      </w:r>
      <w:r>
        <w:rPr/>
        <w:t>ϴ#_xffff_￴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_xffff_￴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_xffff_￴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_xffff_￴</w:t>
      </w:r>
      <w:r>
        <w:rPr/>
        <w:t>㱾晦繠恾㻴</w:t>
      </w:r>
      <w:r>
        <w:rPr/>
        <w:t>#_xffff_￴</w:t>
      </w:r>
      <w:r>
        <w:rPr/>
        <w:t>籾更怅</w:t>
      </w:r>
      <w:r>
        <w:rPr/>
        <w:t>˿￴ÿ</w:t>
      </w:r>
      <w:r>
        <w:rPr/>
        <w:t>脼维昆</w:t>
      </w:r>
      <w:r>
        <w:rPr/>
        <w:t>˿￴ÿ</w:t>
      </w:r>
      <w:r>
        <w:rPr/>
        <w:t>跿￴</w:t>
      </w:r>
      <w:r>
        <w:rPr/>
        <w:t>ÿ</w:t>
      </w:r>
      <w:r>
        <w:rPr/>
        <w:t>跿￴</w:t>
      </w:r>
      <w:r>
        <w:rPr/>
        <w:t>ÿ</w:t>
      </w:r>
      <w:r>
        <w:rPr/>
        <w:t>繾维</w:t>
      </w:r>
      <w:r>
        <w:rPr/>
        <w:t>᠉</w:t>
      </w:r>
      <w:r>
        <w:rPr/>
        <w:t>˿￴ÿ</w:t>
      </w:r>
      <w:r>
        <w:rPr/>
        <w:t>腼繦</w:t>
      </w:r>
      <w:r>
        <w:rPr>
          <w:rtl w:val="true"/>
        </w:rPr>
        <w:t>״</w:t>
      </w:r>
      <w:r>
        <w:rPr/>
        <w:t>#_xffff_￴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_xffff_￴</w:t>
      </w:r>
      <w:r>
        <w:rPr/>
        <w:t>㱼</w:t>
      </w:r>
      <w:r>
        <w:rPr/>
        <w:t>Ѿ</w:t>
      </w:r>
      <w:r>
        <w:rPr/>
        <w:t>㻴</w:t>
      </w:r>
      <w:r>
        <w:rPr/>
        <w:t>#_xffff_￴~ˌ?</w:t>
      </w:r>
      <w:r>
        <w:rPr/>
        <w:t>컆</w:t>
      </w:r>
      <w:r>
        <w:rPr/>
        <w:t>˿￴ÿ</w:t>
      </w:r>
      <w:r>
        <w:rPr/>
        <w:t>跿￴</w:t>
      </w:r>
      <w:r>
        <w:rPr/>
        <w:t>Ɵ?</w:t>
      </w:r>
      <w:r>
        <w:rPr/>
        <w:t>缐￴</w:t>
      </w:r>
      <w:r>
        <w:rPr/>
        <w:t>%⩔ᴪ</w:t>
      </w:r>
      <w:r>
        <w:rPr/>
        <w:t>哴</w:t>
      </w:r>
      <w:r>
        <w:rPr/>
        <w:t>=⩔</w:t>
      </w:r>
      <w:r>
        <w:rPr/>
        <w:t>៿?</w:t>
      </w:r>
      <w:r>
        <w:rPr/>
        <w:t>Ｙ㤑ᄁ⤩</w:t>
      </w:r>
      <w:r>
        <w:rPr/>
        <w:t>Ӵ</w:t>
      </w:r>
      <w:r>
        <w:rPr/>
        <w:t>＃┪哴</w:t>
      </w:r>
      <w:r>
        <w:rPr/>
        <w:t>#⩔</w:t>
      </w:r>
      <w:r>
        <w:rPr/>
        <w:t>㴪哴</w:t>
      </w:r>
      <w:r>
        <w:rPr/>
        <w:t>#￴Ü_xffff_</w:t>
      </w:r>
      <w:r>
        <w:rPr/>
        <w:t>ￇ쟴쏃</w:t>
      </w:r>
      <w:r>
        <w:rPr/>
        <w:t>ϴ#</w:t>
      </w:r>
      <w:r>
        <w:rPr/>
        <w:t>硼滴昅湼磴</w:t>
      </w:r>
      <w:r>
        <w:rPr/>
        <w:t>#</w:t>
      </w:r>
      <w:r>
        <w:rPr/>
        <w:t>웆</w:t>
      </w:r>
      <w:r>
        <w:rPr>
          <w:rtl w:val="true"/>
        </w:rPr>
        <w:t>ﻖ</w:t>
      </w:r>
      <w:r>
        <w:rPr/>
        <w:t>훴옄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硼滴昅湼磴</w:t>
      </w:r>
      <w:r>
        <w:rPr/>
        <w:t>#⩔</w:t>
      </w:r>
      <w:r>
        <w:rPr/>
        <w:t>न</w:t>
      </w:r>
      <w:r>
        <w:rPr/>
        <w:t>吢䐢䐢䐢䐪</w:t>
      </w:r>
      <w:r>
        <w:rPr/>
        <w:t>ᓴ#⩔⁀‐</w:t>
      </w:r>
      <w:r>
        <w:rPr>
          <w:rtl w:val="true"/>
        </w:rPr>
        <w:t>ࠄ</w:t>
      </w:r>
      <w:r>
        <w:rPr/>
        <w:t>Ȅ⩔̪</w:t>
      </w:r>
      <w:r>
        <w:rPr/>
        <w:t>合</w:t>
      </w:r>
      <w:r>
        <w:rPr/>
        <w:t>ဈဈဈဈ</w:t>
      </w:r>
      <w:r>
        <w:rPr/>
        <w:t>ჴ#⩔</w:t>
      </w:r>
      <w:r>
        <w:rPr/>
        <w:t>ॾ</w:t>
      </w:r>
      <w:r>
        <w:rPr/>
        <w:t>维</w:t>
      </w:r>
      <w:r>
        <w:rPr/>
        <w:t>᠉</w:t>
      </w:r>
      <w:r>
        <w:rPr/>
        <w:t>ǿ?￴</w:t>
      </w:r>
      <w:r>
        <w:rPr/>
        <w:t>車솁</w:t>
      </w:r>
      <w:r>
        <w:rPr/>
        <w:t>ҁ</w:t>
      </w:r>
      <w:r>
        <w:rPr/>
        <w:t>쇴＃</w:t>
      </w:r>
      <w:r>
        <w:rPr/>
        <w:t>м</w:t>
      </w:r>
      <w:r>
        <w:rPr/>
        <w:t>繦晾恠績</w:t>
      </w:r>
      <w:r>
        <w:rPr>
          <w:rtl w:val="true"/>
        </w:rPr>
        <w:t>ؼ</w:t>
      </w:r>
      <w:r>
        <w:rPr/>
        <w:t>维昄縼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</w:t>
      </w:r>
      <w:r>
        <w:rPr>
          <w:rtl w:val="true"/>
        </w:rPr>
        <w:t>پ</w:t>
      </w:r>
      <w:r>
        <w:rPr/>
        <w:t>㻴</w:t>
      </w:r>
      <w:r>
        <w:rPr/>
        <w:t>#⩔</w:t>
      </w:r>
      <w:r>
        <w:rPr/>
        <w:t>ౄ≄≄≄⨔</w:t>
      </w:r>
      <w:r>
        <w:rPr/>
        <w:t>΂</w:t>
      </w:r>
      <w:r>
        <w:rPr/>
        <w:t>䒪䒪咂䒂䒂䓴</w:t>
      </w:r>
      <w:r>
        <w:rPr/>
        <w:t>#ᐪЪ</w:t>
      </w:r>
      <w:r>
        <w:rPr/>
        <w:t>吢䐪</w:t>
      </w:r>
      <w:r>
        <w:rPr/>
        <w:t>ᓴ#⩔</w:t>
      </w:r>
      <w:r>
        <w:rPr/>
        <w:t>఼</w:t>
      </w:r>
      <w:r>
        <w:rPr/>
        <w:t>繦晾恠績</w:t>
      </w:r>
      <w:r>
        <w:rPr/>
        <w:t>ǿ?</w:t>
      </w:r>
      <w:r>
        <w:rPr/>
        <w:t>￧쟇</w:t>
      </w:r>
      <w:r>
        <w:rPr/>
        <w:t>Ӄ</w:t>
      </w:r>
      <w:r>
        <w:rPr/>
        <w:t>쏴＃</w:t>
      </w:r>
      <w:r>
        <w:rPr/>
        <w:t>ĎḘ</w:t>
      </w:r>
      <w:r>
        <w:rPr/>
        <w:t>᡾</w:t>
      </w:r>
      <w:r>
        <w:rPr/>
        <w:t>维</w:t>
      </w:r>
      <w:r>
        <w:rPr/>
        <w:t>᠅</w:t>
      </w:r>
      <w:r>
        <w:rPr/>
        <w:t>ϴ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⩔</w:t>
      </w:r>
      <w:r>
        <w:rPr/>
        <w:t>౬</w:t>
      </w:r>
      <w:r>
        <w:rPr>
          <w:rtl w:val="true"/>
        </w:rPr>
        <w:t>﻾</w:t>
      </w:r>
      <w:r>
        <w:rPr/>
        <w:t></w:t>
      </w:r>
      <w:r>
        <w:rPr/>
        <w:t>˴</w:t>
      </w:r>
      <w:r>
        <w:rPr/>
        <w:t>옂</w:t>
      </w:r>
      <w:r>
        <w:rPr>
          <w:rtl w:val="true"/>
        </w:rPr>
        <w:t>ܪ</w:t>
      </w:r>
      <w:r>
        <w:rPr/>
        <w:t>哴</w:t>
      </w:r>
      <w:r>
        <w:rPr/>
        <w:br/>
      </w:r>
      <w:r>
        <w:rPr/>
        <w:t>ဈ</w:t>
      </w:r>
      <w:r>
        <w:rPr/>
        <w:t>吪</w:t>
      </w:r>
      <w:r>
        <w:rPr/>
        <w:t>ဈဈည</w:t>
      </w:r>
      <w:r>
        <w:rPr/>
        <w:t>Ӵ#⡔≄≄⩔⁀⁀</w:t>
      </w:r>
      <w:r>
        <w:rPr/>
        <w:t>ٔ⩄≄≄⩔⁀</w:t>
      </w:r>
      <w:r>
        <w:rPr/>
        <w:t>Ԫ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晦㰼</w:t>
      </w:r>
      <w:r>
        <w:rPr/>
        <w:t>ᠼ</w:t>
      </w:r>
      <w:r>
        <w:rPr/>
        <w:t>㱦更</w:t>
      </w:r>
      <w:r>
        <w:rPr/>
        <w:t>#￴ÜჿĘ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㱾晦繠恾㻴</w:t>
      </w:r>
      <w:r>
        <w:rPr/>
        <w:t>#⩔</w:t>
      </w:r>
      <w:r>
        <w:rPr/>
        <w:t>౼</w:t>
      </w:r>
      <w:r>
        <w:rPr/>
        <w:t>维昄繼恠</w:t>
      </w:r>
      <w:r>
        <w:rPr/>
        <w:t>Ī</w:t>
      </w:r>
      <w:r>
        <w:rPr/>
        <w:t>吠䀨吠䀠䀪哴</w:t>
      </w:r>
      <w:r>
        <w:rPr/>
        <w:t>#⩔</w:t>
      </w:r>
      <w:r>
        <w:rPr/>
        <w:t>प</w:t>
      </w:r>
      <w:r>
        <w:rPr/>
        <w:t>合</w:t>
      </w:r>
      <w:r>
        <w:rPr/>
        <w:t>ဈဈဈဈ</w:t>
      </w:r>
      <w:r>
        <w:rPr/>
        <w:t>ჴ#ᐪ</w:t>
      </w:r>
      <w:r>
        <w:rPr/>
        <w:t>䐢吠䀪</w:t>
      </w:r>
      <w:r>
        <w:rPr/>
        <w:t>ᓴ#⩔</w:t>
      </w:r>
      <w:r>
        <w:rPr/>
        <w:t>ਘ᡾</w:t>
      </w:r>
      <w:r>
        <w:rPr/>
        <w:t>维</w:t>
      </w:r>
      <w:r>
        <w:rPr/>
        <w:t>᠄</w:t>
      </w:r>
      <w:r>
        <w:rPr/>
        <w:t>Ḏǿм</w:t>
      </w:r>
      <w:r>
        <w:rPr/>
        <w:t>维昆</w:t>
      </w:r>
      <w:r>
        <w:rPr>
          <w:rtl w:val="true"/>
        </w:rPr>
        <w:t>ݾ</w:t>
      </w:r>
      <w:r>
        <w:rPr/>
        <w:t>维</w:t>
      </w:r>
    </w:p>
    <w:p>
      <w:pPr>
        <w:pStyle w:val="PreformattedText"/>
        <w:bidi w:val="0"/>
        <w:jc w:val="left"/>
        <w:rPr/>
      </w:pPr>
      <w:r>
        <w:rPr/>
        <w:t>⩔</w:t>
      </w:r>
      <w:r>
        <w:rPr/>
        <w:t>ൾ</w:t>
      </w:r>
      <w:r>
        <w:rPr/>
        <w:t>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䐢</w:t>
      </w:r>
      <w:r>
        <w:rPr/>
        <w:t>ᐨ</w:t>
      </w:r>
      <w:r>
        <w:rPr/>
        <w:t>ဨ</w:t>
      </w:r>
      <w:r>
        <w:rPr/>
        <w:t>ᐢ</w:t>
      </w:r>
      <w:r>
        <w:rPr/>
        <w:t>䓴</w:t>
      </w:r>
      <w:r>
        <w:rPr/>
        <w:t>#⡔≄⁀⁀≄⨔̪</w:t>
      </w:r>
      <w:r>
        <w:rPr/>
        <w:t>吠䀨吠䀠䀪哴</w:t>
      </w:r>
      <w:r>
        <w:rPr/>
        <w:t>#⩔</w:t>
      </w:r>
      <w:r>
        <w:rPr/>
        <w:t>പ</w:t>
      </w:r>
      <w:r>
        <w:rPr/>
        <w:t>哴</w:t>
      </w:r>
    </w:p>
    <w:p>
      <w:pPr>
        <w:pStyle w:val="PreformattedText"/>
        <w:bidi w:val="0"/>
        <w:jc w:val="left"/>
        <w:rPr/>
      </w:pPr>
      <w:r>
        <w:rPr/>
        <w:t>繾</w:t>
      </w:r>
      <w:r>
        <w:rPr>
          <w:rtl w:val="true"/>
        </w:rPr>
        <w:t>߿</w:t>
      </w:r>
      <w:r>
        <w:rPr/>
        <w:t>?</w:t>
      </w:r>
      <w:r>
        <w:rPr/>
        <w:t>繠恼糴怅</w:t>
      </w:r>
      <w:r>
        <w:rPr/>
        <w:t>˿Ę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㹾恠瀸</w:t>
      </w:r>
      <w:r>
        <w:rPr/>
        <w:t>ᰎ؆</w:t>
      </w:r>
      <w:r>
        <w:rPr/>
        <w:t>繼</w:t>
      </w:r>
      <w:r>
        <w:rPr>
          <w:rtl w:val="true"/>
        </w:rPr>
        <w:t>ܪ</w:t>
      </w:r>
      <w:r>
        <w:rPr/>
        <w:t>哴</w:t>
      </w:r>
      <w:r>
        <w:rPr/>
        <w:tab/>
        <w:t></w:t>
      </w:r>
      <w:r>
        <w:rPr/>
        <w:t>ॾ</w:t>
      </w:r>
      <w:r>
        <w:rPr/>
        <w:t>㳴</w:t>
      </w:r>
      <w:r>
        <w:rPr/>
        <w:t>#</w:t>
      </w:r>
      <w:r>
        <w:rPr/>
        <w:t>ဈ</w:t>
      </w:r>
      <w:r>
        <w:rPr/>
        <w:t>吪</w:t>
      </w:r>
      <w:r>
        <w:rPr/>
        <w:t>ဈဈည</w:t>
      </w:r>
      <w:r>
        <w:rPr/>
        <w:t>Ӵ#⁀⁔⩄≄≄≄</w:t>
      </w:r>
      <w:r>
        <w:rPr/>
        <w:t>ጨ</w:t>
      </w:r>
      <w:r>
        <w:rPr/>
        <w:t>吢䐠䀠䀢䐪</w:t>
      </w:r>
      <w:r>
        <w:rPr/>
        <w:t>ᓴ#⩔</w:t>
      </w:r>
      <w:r>
        <w:rPr/>
        <w:t>ॾ</w:t>
      </w:r>
      <w:r>
        <w:rPr/>
        <w:t>维</w:t>
      </w:r>
      <w:r>
        <w:rPr/>
        <w:t>᠇</w:t>
      </w:r>
      <w:r>
        <w:rPr/>
        <w:t>繾</w:t>
      </w:r>
      <w:r>
        <w:rPr/>
        <w:t>ǿ?</w:t>
      </w:r>
      <w:r>
        <w:rPr/>
        <w:t>㣴</w:t>
      </w:r>
      <w:r>
        <w:rPr/>
        <w:t>᠇</w:t>
      </w:r>
      <w:r>
        <w:rPr/>
        <w:t>㰼</w:t>
      </w:r>
      <w:r>
        <w:rPr/>
        <w:t>˿Ș</w:t>
      </w:r>
      <w:r>
        <w:rPr/>
        <w:t>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ܪ</w:t>
      </w:r>
      <w:r>
        <w:rPr/>
        <w:t>哴</w:t>
      </w:r>
      <w:r>
        <w:rPr/>
        <w:br/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ᐪ</w:t>
      </w:r>
      <w:r>
        <w:rPr/>
        <w:t>䐢吠䀪</w:t>
      </w:r>
      <w:r>
        <w:rPr/>
        <w:t>ᓴ#ᐪЪ</w:t>
      </w:r>
      <w:r>
        <w:rPr/>
        <w:t>吢䐪</w:t>
      </w:r>
      <w:r>
        <w:rPr/>
        <w:t>ᓴ#ᐪ</w:t>
      </w:r>
      <w:r>
        <w:rPr/>
        <w:t>䐢䐢䐪</w:t>
      </w:r>
      <w:r>
        <w:rPr/>
        <w:t>ᓴ#⩔</w:t>
      </w:r>
      <w:r>
        <w:rPr/>
        <w:t>఼</w:t>
      </w:r>
      <w:r>
        <w:rPr/>
        <w:t>维昆</w:t>
      </w:r>
      <w:r>
        <w:rPr/>
        <w:t>ǿ</w:t>
      </w:r>
      <w:r>
        <w:rPr/>
        <w:t>㸆㹾晦績</w:t>
      </w:r>
      <w:r>
        <w:rPr/>
        <w:t>˿Ę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⩔</w:t>
      </w:r>
      <w:r>
        <w:rPr/>
        <w:t>घ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吪䐠䀠䀠䃴</w:t>
      </w:r>
      <w:r>
        <w:rPr/>
        <w:t>#ᐪ</w:t>
      </w:r>
      <w:r>
        <w:rPr/>
        <w:t>䐢䐢䐢䓴</w:t>
      </w:r>
      <w:r>
        <w:rPr/>
        <w:t>#ᐪ</w:t>
      </w:r>
      <w:r>
        <w:rPr/>
        <w:t>䐢䐢䐢䓴</w:t>
      </w:r>
      <w:r>
        <w:rPr/>
        <w:t>#⩔</w:t>
      </w:r>
      <w:r>
        <w:rPr/>
        <w:t>౼</w:t>
      </w:r>
      <w:r>
        <w:rPr/>
        <w:t>维昄繼恠￴</w:t>
      </w:r>
      <w:r>
        <w:rPr/>
        <w:t>á</w:t>
      </w:r>
      <w:r>
        <w:rPr/>
        <w:t>㹾</w:t>
      </w:r>
      <w:r>
        <w:rPr/>
        <w:t>;</w:t>
      </w:r>
      <w:r>
        <w:rPr/>
        <w:t>㸆繼</w:t>
      </w:r>
      <w:r>
        <w:rPr/>
        <w:t>ÿм</w:t>
      </w:r>
      <w:r>
        <w:rPr/>
        <w:t>维昄縼</w:t>
      </w:r>
      <w:r>
        <w:rPr/>
        <w:t>И</w:t>
      </w:r>
      <w:r>
        <w:rPr/>
        <w:t>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㠸</w:t>
      </w:r>
      <w:r>
        <w:rPr/>
        <w:t>ܼ</w:t>
      </w:r>
      <w:r>
        <w:rPr/>
        <w:t>㳴</w:t>
      </w:r>
      <w:r>
        <w:rPr/>
        <w:t>#ᐪ</w:t>
      </w:r>
      <w:r>
        <w:rPr/>
        <w:t>䐢䐢䐢䓴</w:t>
      </w:r>
      <w:r>
        <w:rPr/>
        <w:t>#ᐪ</w:t>
      </w:r>
      <w:r>
        <w:rPr/>
        <w:t>䐢䐢䐢䓴</w:t>
      </w:r>
      <w:r>
        <w:rPr/>
        <w:t>#</w:t>
      </w:r>
      <w:r>
        <w:rPr/>
        <w:t>ဈ</w:t>
      </w:r>
      <w:r>
        <w:rPr/>
        <w:t>吪</w:t>
      </w:r>
      <w:r>
        <w:rPr/>
        <w:t>ဈဈည</w:t>
      </w:r>
      <w:r>
        <w:rPr/>
        <w:t>Ӵ#⩔</w:t>
      </w:r>
      <w:r>
        <w:rPr/>
        <w:t>೴</w:t>
      </w:r>
      <w:r>
        <w:rPr/>
        <w:t>昆績</w:t>
      </w:r>
      <w:r>
        <w:rPr/>
        <w:t>ǿ</w:t>
      </w:r>
      <w:r>
        <w:rPr/>
        <w:t>繠瀼</w:t>
      </w:r>
      <w:r>
        <w:rPr/>
        <w:t>ฆ</w:t>
      </w:r>
      <w:r>
        <w:rPr/>
        <w:t>繼</w:t>
      </w:r>
      <w:r>
        <w:rPr/>
        <w:t>˿м</w:t>
      </w:r>
      <w:r>
        <w:rPr/>
        <w:t>维昆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⩔</w:t>
      </w:r>
      <w:r>
        <w:rPr/>
        <w:t>घ᠀</w:t>
      </w:r>
      <w:r>
        <w:rPr/>
        <w:t>㠸</w:t>
      </w:r>
      <w:r>
        <w:rPr/>
        <w:t>м</w:t>
      </w:r>
      <w:r>
        <w:rPr/>
        <w:t>㳴</w:t>
      </w:r>
      <w:r>
        <w:rPr/>
        <w:t>#⩔</w:t>
      </w:r>
      <w:r>
        <w:rPr/>
        <w:t>ఔ⩄≔⁀⨔</w:t>
      </w:r>
      <w:r>
        <w:rPr/>
        <w:t>ᙔ⩄⁀⁀⁀</w:t>
      </w:r>
      <w:r>
        <w:rPr>
          <w:rtl w:val="true"/>
        </w:rPr>
        <w:t>ܪ</w:t>
      </w:r>
      <w:r>
        <w:rPr/>
        <w:t>哴</w:t>
      </w:r>
      <w:r>
        <w:rPr/>
        <w:br/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￴í￴#</w:t>
      </w:r>
      <w:r>
        <w:rPr/>
        <w:t>㹾恰㰎</w:t>
      </w:r>
      <w:r>
        <w:rPr>
          <w:rtl w:val="true"/>
        </w:rPr>
        <w:t>پ</w:t>
      </w:r>
      <w:r>
        <w:rPr/>
        <w:t>糴</w:t>
      </w:r>
      <w:r>
        <w:rPr/>
        <w:t>#</w:t>
      </w:r>
      <w:r>
        <w:rPr/>
        <w:t>㱾</w:t>
      </w:r>
      <w:r>
        <w:rPr/>
        <w:t>۴</w:t>
      </w:r>
      <w:r>
        <w:rPr/>
        <w:t>#⩔</w:t>
      </w:r>
      <w:r>
        <w:rPr/>
        <w:t>ਘ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ܪ</w:t>
      </w:r>
      <w:r>
        <w:rPr/>
        <w:t>哴</w:t>
      </w:r>
      <w:r>
        <w:rPr/>
        <w:tab/>
        <w:t>⠐</w:t>
      </w:r>
      <w:r>
        <w:rPr>
          <w:rtl w:val="true"/>
        </w:rPr>
        <w:t>ࠐࠐࠐࠐ</w:t>
      </w:r>
      <w:r>
        <w:rPr/>
        <w:t>⠔ᘔ⩄≄≄⨔</w:t>
      </w:r>
      <w:r>
        <w:rPr>
          <w:rtl w:val="true"/>
        </w:rPr>
        <w:t>ܪ</w:t>
      </w:r>
      <w:r>
        <w:rPr/>
        <w:t>哴</w:t>
      </w:r>
      <w:r>
        <w:rPr/>
        <w:t>#￴í￴#</w:t>
      </w:r>
      <w:r>
        <w:rPr/>
        <w:t>㹾</w:t>
      </w:r>
      <w:r>
        <w:rPr/>
        <w:t>;</w:t>
      </w:r>
      <w:r>
        <w:rPr/>
        <w:t>㸆繼</w:t>
      </w:r>
      <w:r>
        <w:rPr/>
        <w:t>Ԫ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</w:t>
      </w:r>
      <w:r>
        <w:rPr/>
        <w:t>վ</w:t>
      </w:r>
      <w:r>
        <w:rPr/>
        <w:t>㸆繼</w:t>
      </w:r>
      <w:r>
        <w:rPr/>
        <w:t>Ԫ</w:t>
      </w:r>
      <w:r>
        <w:rPr/>
        <w:t>哴</w:t>
      </w:r>
      <w:r>
        <w:rPr/>
        <w:t>)⠐</w:t>
      </w:r>
      <w:r>
        <w:rPr>
          <w:rtl w:val="true"/>
        </w:rPr>
        <w:t>ࠐࠐࠐࠐ</w:t>
      </w:r>
      <w:r>
        <w:rPr/>
        <w:t>⠔</w:t>
      </w:r>
      <w:r>
        <w:rPr>
          <w:rtl w:val="true"/>
        </w:rPr>
        <w:t>ܪ</w:t>
      </w:r>
      <w:r>
        <w:rPr/>
        <w:t>哴</w:t>
      </w:r>
      <w:r>
        <w:rPr/>
        <w:t>#￴í￴%⩔ᴪ</w:t>
      </w:r>
      <w:r>
        <w:rPr/>
        <w:t>哴</w:t>
      </w:r>
      <w:r>
        <w:rPr/>
        <w:t>=⩔</w:t>
      </w:r>
      <w:r>
        <w:rPr/>
        <w:t>៿┪</w:t>
      </w:r>
      <w:r>
        <w:rPr/>
        <w:t>哴</w:t>
      </w:r>
      <w:r>
        <w:rPr/>
        <w:t>#⩔</w:t>
      </w:r>
      <w:r>
        <w:rPr/>
        <w:t>㴪哴</w:t>
      </w:r>
      <w:r>
        <w:rPr/>
        <w:t>#￴í_xffff_</w:t>
      </w:r>
      <w:r>
        <w:rPr/>
        <w:t>鿴</w:t>
      </w:r>
      <w:r>
        <w:rPr/>
        <w:t>í_xffff_￴_xffff_￴_xffff_￴_xffff_￴_xffff_￴_xffff_￴</w:t>
      </w:r>
      <w:r>
        <w:rPr/>
        <w:t>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</w:t>
      </w:r>
      <w:r>
        <w:rPr/>
        <w:t>Ǵÿ</w:t>
      </w:r>
      <w:r>
        <w:rPr/>
        <w:t>篴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