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㐷㠶</w:t>
      </w:r>
      <w:r>
        <w:rPr/>
        <w:t>Āȁ</w:t>
      </w:r>
      <w:r>
        <w:rPr/>
        <w:t>！！！！！！！！！！！！！！！！！！！！！！！！！！！！！！！！！！！！。＂</w:t>
      </w:r>
      <w:r>
        <w:rPr/>
        <w:t>˿ȁ</w:t>
      </w:r>
      <w:r>
        <w:rPr/>
        <w:t>漂＂</w:t>
      </w:r>
      <w:r>
        <w:rPr/>
        <w:t>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꩕</w:t>
      </w:r>
      <w:r>
        <w:rPr/>
        <w:t>˿ȁ</w:t>
      </w:r>
      <w:r>
        <w:rPr/>
        <w:t>漂＂</w:t>
      </w:r>
      <w:r>
        <w:rPr/>
        <w:t>꩕꩕꩕꩕꩕꩕꩕꩕꩕꩕꩕꩕꩕꩕꩕꩕꩕꩕꩕꩕꩕꩕</w:t>
      </w:r>
      <w:r>
        <w:rPr/>
        <w:t>ꭕꭕꭕꭕꭕꭕꭕꭕꭕꭕꭕꭕꭕꭕꭕꭕꭕꭕꭕꭕꭕꭕꭕꭕꭕꭕꭕꭕꭕꭕꭕꭕꭕꭕꭕꭕꭕꭕꭕꭕꭕꭕꭕꭕꭕꭕꭕꭕꭕꭕꭕꭕꭕꭕꭕꭕꭕꭕꭕꭕꭕꭕꭕꭕꭕꭕꭕꭕꭕꭕꭕꭕꭕꭕꭕꭕꭕꭕꭕꭕꭕꭕꭕꭕꭕꭕꭕꭕꭕꭕꭕꭕꭕꭕꭕꭕꭕ</w:t>
      </w:r>
      <w:r>
        <w:rPr/>
        <w:t>꩕꩕꩕꩕꩕꩕꩕꩕꩕꩕꩕꩕꩕꩕꩕꩕꩕꩕꩕꩕꩕꩕</w:t>
      </w:r>
      <w:r>
        <w:rPr/>
        <w:t>˿ȁ</w:t>
      </w:r>
      <w:r>
        <w:rPr/>
        <w:t>漂＂</w:t>
      </w:r>
      <w:r>
        <w:rPr/>
        <w:t>꩕꩕꩕꩕꩕꩕꩕꩕꩕꩕꩕꩕꩕꩕꩕꩕꩕꩕꩕꩕꩕꩕</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w:t>
      </w:r>
      <w:r>
        <w:rPr/>
        <w:t>ď˿ʪ</w:t>
      </w:r>
      <w:r>
        <w:rPr/>
        <w:t>喪喪喪喪喪喪喪喪喪喪喪喪喪喪喪喪喪喪喪喪唂＂</w:t>
      </w:r>
      <w:r>
        <w:rPr/>
        <w:t>ů˿ʪ</w:t>
      </w:r>
      <w:r>
        <w:rPr/>
        <w:t>喪喪喪喪喪喪喪喪喪喪喪喪喪喪喪喪喪喪喪喪喪嗿</w:t>
      </w:r>
      <w:r>
        <w:rPr/>
        <w:t>Ď</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w:t>
      </w:r>
      <w:r>
        <w:rPr/>
        <w:t>＂</w:t>
      </w:r>
      <w:r>
        <w:rPr/>
        <w:t>꩕꩕꩕꩕꩕꩕꩕꩕꩕꩕꩕꩕꩕꩕꩕꩕꩕꩕꩕꩕꩕</w:t>
      </w:r>
      <w:r>
        <w:rPr/>
        <w:t>˿ȁ</w:t>
      </w:r>
      <w:r>
        <w:rPr/>
        <w:t>漂＂</w:t>
      </w:r>
      <w:r>
        <w:rPr/>
        <w:t>꩕꩕꩕꩕꩕꩕꩕꩕꩕꩕꩕꩕꩕꩕꩕꩕꩕꩕꩕꩕꩕꩕</w:t>
      </w:r>
      <w:r>
        <w:rPr/>
        <w:t>＂</w:t>
      </w:r>
      <w:r>
        <w:rPr/>
        <w:t>#ȁă̂ą</w:t>
      </w:r>
      <w:r>
        <w:rPr>
          <w:rtl w:val="true"/>
        </w:rPr>
        <w:t>܇</w:t>
      </w:r>
      <w:r>
        <w:rPr/>
        <w:t>ÿȀă</w:t>
      </w:r>
      <w:r>
        <w:rPr>
          <w:rtl w:val="true"/>
        </w:rPr>
        <w:t>܆</w:t>
      </w:r>
      <w:r>
        <w:rPr/>
        <w:t>؂</w:t>
      </w:r>
      <w:r>
        <w:rPr/>
        <w:t>#ȁă̇</w:t>
      </w:r>
      <w:r>
        <w:rPr>
          <w:rtl w:val="true"/>
        </w:rPr>
        <w:t>܀</w:t>
      </w:r>
      <w:r>
        <w:rPr>
          <w:rtl w:val="true"/>
        </w:rPr>
        <w:t>＂</w:t>
      </w:r>
      <w:r>
        <w:rPr>
          <w:rtl w:val="true"/>
        </w:rPr>
        <w:t>#</w:t>
      </w:r>
      <w:r>
        <w:rPr>
          <w:rtl w:val="true"/>
        </w:rPr>
        <w:t>܇</w:t>
      </w:r>
      <w:r>
        <w:rPr/>
        <w:t>ȀĂāȀĆ</w:t>
      </w:r>
      <w:r>
        <w:rPr/>
        <w:t>؇̀</w:t>
      </w:r>
      <w:r>
        <w:rPr/>
        <w:t>！̂</w:t>
      </w:r>
      <w:r>
        <w:rPr/>
        <w:t>ā̃</w:t>
      </w:r>
      <w:r>
        <w:rPr/>
        <w:t>؆</w:t>
      </w:r>
      <w:r>
        <w:rPr>
          <w:rtl w:val="true"/>
        </w:rPr>
        <w:t>܇</w:t>
      </w:r>
      <w:r>
        <w:rPr/>
        <w:t>Ă</w:t>
      </w:r>
      <w:r>
        <w:rPr/>
        <w:t>＂</w:t>
      </w:r>
      <w:r>
        <w:rPr/>
        <w:t>#</w:t>
      </w:r>
      <w:r>
        <w:rPr>
          <w:rtl w:val="true"/>
        </w:rPr>
        <w:t>܇؆܇</w:t>
      </w:r>
      <w:r>
        <w:rPr/>
        <w:t>Ă</w:t>
      </w:r>
      <w:r>
        <w:rPr/>
        <w:t>؇̀</w:t>
      </w:r>
      <w:r>
        <w:rPr/>
        <w:t>＂</w:t>
      </w:r>
      <w:r>
        <w:rPr/>
        <w:t>#ȁ#</w:t>
      </w:r>
      <w:r>
        <w:rPr>
          <w:rtl w:val="true"/>
        </w:rPr>
        <w:t>܆؇܂</w:t>
      </w:r>
      <w:r>
        <w:rPr/>
        <w:t>؂</w:t>
      </w:r>
      <w:r>
        <w:rPr>
          <w:rtl w:val="true"/>
        </w:rPr>
        <w:t>܃</w:t>
      </w:r>
      <w:r>
        <w:rPr/>
        <w:t>ÿȀć</w:t>
      </w:r>
      <w:r>
        <w:rPr>
          <w:rtl w:val="true"/>
        </w:rPr>
        <w:t>܁̂</w:t>
      </w:r>
      <w:r>
        <w:rPr/>
        <w:t>āȃ̀</w:t>
      </w:r>
      <w:r>
        <w:rPr/>
        <w:t>＂</w:t>
      </w:r>
      <w:r>
        <w:rPr/>
        <w:t>#̇</w:t>
      </w:r>
      <w:r>
        <w:rPr/>
        <w:t>؆̃</w:t>
      </w:r>
      <w:r>
        <w:rPr/>
        <w:t>Ȇ̇̀</w:t>
      </w:r>
      <w:r>
        <w:rPr/>
        <w:t>＂</w:t>
      </w:r>
      <w:r>
        <w:rPr/>
        <w:t>#̇</w:t>
      </w:r>
      <w:r>
        <w:rPr/>
        <w:t>؆</w:t>
      </w:r>
      <w:r>
        <w:rPr>
          <w:rtl w:val="true"/>
        </w:rPr>
        <w:t>܃</w:t>
      </w:r>
      <w:r>
        <w:rPr/>
        <w:t>ẵÿȀĘ</w:t>
      </w:r>
      <w:r>
        <w:rPr/>
        <w:t>ᠸ</w:t>
      </w:r>
      <w:r>
        <w:rPr/>
        <w:t>㠂</w:t>
      </w:r>
      <w:r>
        <w:rPr/>
        <w:t>᠅</w:t>
      </w:r>
      <w:r>
        <w:rPr/>
        <w:t>繾</w:t>
      </w:r>
      <w:r>
        <w:rPr/>
        <w:t>ÿȀĘ</w:t>
      </w:r>
      <w:r>
        <w:rPr/>
        <w:t>ᠸ</w:t>
      </w:r>
      <w:r>
        <w:rPr/>
        <w:t>㠂</w:t>
      </w:r>
      <w:r>
        <w:rPr/>
        <w:t>᠅</w:t>
      </w:r>
      <w:r>
        <w:rPr/>
        <w:t>繾</w:t>
      </w:r>
      <w:r>
        <w:rPr/>
        <w:t>ÿȀĘ</w:t>
      </w:r>
      <w:r>
        <w:rPr/>
        <w:t>ᠸ</w:t>
      </w:r>
      <w:r>
        <w:rPr/>
        <w:t>㠂</w:t>
      </w:r>
      <w:r>
        <w:rPr/>
        <w:t>᠅</w:t>
      </w:r>
      <w:r>
        <w:rPr/>
        <w:t>繾</w:t>
      </w:r>
      <w:r>
        <w:rPr/>
        <w:t>ȀĂ</w:t>
      </w:r>
      <w:r>
        <w:rPr/>
        <w:t>＂</w:t>
      </w:r>
      <w:r>
        <w:rPr/>
        <w:t>꩕꩕꩕꩕꩕꩕꩕꩕꩕꩕꩕꩕꩕꩕꩕꩕꩕꩕꩕꩕꩕</w:t>
      </w:r>
      <w:r>
        <w:rPr/>
        <w:t>˿ȁ</w:t>
      </w:r>
      <w:r>
        <w:rPr/>
        <w:t>漂＂</w:t>
      </w:r>
      <w:r>
        <w:rPr/>
        <w:t>꩕꩕꩕꩕꩕</w:t>
      </w:r>
      <w:r>
        <w:rPr/>
        <w:t>꽔걔걔걔걔걔걔걔걔걔걗</w:t>
      </w:r>
      <w:r>
        <w:rPr/>
        <w:t>꩕꩕꩕꩕꩕꩕</w:t>
      </w:r>
      <w:r>
        <w:rPr/>
        <w:t>＂</w:t>
      </w:r>
      <w:r>
        <w:rPr/>
        <w:t>#ʀ</w:t>
      </w:r>
      <w:r>
        <w:rPr/>
        <w:t>ৠ</w:t>
      </w:r>
      <w:r>
        <w:rPr/>
        <w:t>＂</w:t>
      </w:r>
      <w:r>
        <w:rPr/>
        <w:t>#</w:t>
      </w:r>
      <w:r>
        <w:rPr/>
        <w:t>샠恠샀肀</w:t>
      </w:r>
      <w:r>
        <w:rPr/>
        <w:t>ȀǠ</w:t>
      </w:r>
      <w:r>
        <w:rPr/>
        <w:t>＂</w:t>
      </w:r>
      <w:r>
        <w:rPr/>
        <w:t>#</w:t>
      </w:r>
      <w:r>
        <w:rPr/>
        <w:t>샀肀샀恠</w:t>
      </w:r>
      <w:r>
        <w:rPr/>
        <w:t>ÿȀĂ</w:t>
      </w:r>
      <w:r>
        <w:rPr/>
        <w:t>쀇샀</w:t>
      </w:r>
      <w:r>
        <w:rPr/>
        <w:t>ÿȀǠ#</w:t>
      </w:r>
      <w:r>
        <w:rPr/>
        <w:t>샠</w:t>
      </w:r>
      <w:r>
        <w:rPr/>
        <w:t>ɠϠ</w:t>
      </w:r>
      <w:r>
        <w:rPr/>
        <w:t>쀀＂</w:t>
      </w:r>
      <w:r>
        <w:rPr/>
        <w:t>#</w:t>
      </w:r>
      <w:r>
        <w:rPr/>
        <w:t>샀</w:t>
      </w:r>
      <w:r>
        <w:rPr/>
        <w:t>Ă</w:t>
      </w:r>
      <w:r>
        <w:rPr/>
        <w:t>샠</w:t>
      </w:r>
      <w:r>
        <w:rPr/>
        <w:t>ɠˠ</w:t>
      </w:r>
      <w:r>
        <w:rPr/>
        <w:t>쀀＂</w:t>
      </w:r>
      <w:r>
        <w:rPr/>
        <w:t>#</w:t>
      </w:r>
      <w:r>
        <w:rPr/>
        <w:t>恠샀肀</w:t>
      </w:r>
      <w:r>
        <w:rPr/>
        <w:t>Ą</w:t>
      </w:r>
      <w:r>
        <w:rPr/>
        <w:t>＂</w:t>
      </w:r>
      <w:r>
        <w:rPr/>
        <w:t>#</w:t>
      </w:r>
      <w:r>
        <w:rPr/>
        <w:t>샠恠샀</w:t>
      </w:r>
      <w:r>
        <w:rPr/>
        <w:t>ɠϠ</w:t>
      </w:r>
      <w:r>
        <w:rPr/>
        <w:t>쀀＂</w:t>
      </w:r>
      <w:r>
        <w:rPr/>
        <w:t>#</w:t>
      </w:r>
      <w:r>
        <w:rPr/>
        <w:t>샠恠</w:t>
      </w:r>
      <w:r>
        <w:rPr/>
        <w:t>ɠˠ</w:t>
      </w:r>
      <w:r>
        <w:rPr/>
        <w:t>삀</w:t>
      </w:r>
      <w:r>
        <w:rPr/>
        <w:t>ÿȀļ</w:t>
      </w:r>
      <w:r>
        <w:rPr/>
        <w:t>縂昂湶</w:t>
      </w:r>
      <w:r>
        <w:rPr/>
        <w:t>ɦɾ</w:t>
      </w:r>
      <w:r>
        <w:rPr/>
        <w:t>㰀＂</w:t>
      </w:r>
      <w:r>
        <w:rPr/>
        <w:t>#</w:t>
      </w:r>
      <w:r>
        <w:rPr/>
        <w:t>᠘</w:t>
      </w:r>
      <w:r>
        <w:rPr/>
        <w:t>㠸</w:t>
      </w:r>
      <w:r>
        <w:rPr/>
        <w:t>Șվ</w:t>
      </w:r>
      <w:r>
        <w:rPr/>
        <w:t>縀＂</w:t>
      </w:r>
      <w:r>
        <w:rPr/>
        <w:t>#</w:t>
      </w:r>
      <w:r>
        <w:rPr/>
        <w:t>㱾晦</w:t>
      </w:r>
      <w:r>
        <w:rPr/>
        <w:t>ఌ᠘</w:t>
      </w:r>
      <w:r>
        <w:rPr/>
        <w:t>〰繾</w:t>
      </w:r>
      <w:r>
        <w:rPr/>
        <w:t>ȀĂ</w:t>
      </w:r>
      <w:r>
        <w:rPr/>
        <w:t>＂</w:t>
      </w:r>
      <w:r>
        <w:rPr/>
        <w:t>꩕꩕꩕꩕꩕꩕꩕꩕꩕꩕꩕꩕꩕꩕꩕꩕꩕꩕꩕꩕꩕</w:t>
      </w:r>
      <w:r>
        <w:rPr/>
        <w:t>˿ȁ</w:t>
      </w:r>
      <w:r>
        <w:rPr/>
        <w:t>漂＂</w:t>
      </w:r>
      <w:r>
        <w:rPr/>
        <w:t>꩕꩕꩕꩕꩕</w:t>
      </w:r>
      <w:r>
        <w:rPr/>
        <w:t>！</w:t>
      </w:r>
      <w:r>
        <w:rPr/>
        <w:t>᏿</w:t>
      </w:r>
      <w:r>
        <w:rPr/>
        <w:t>꩕꩕꩕꩕꩕꩕</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w:t>
      </w:r>
      <w:r>
        <w:rPr/>
        <w:t>ď˿ʪ</w:t>
      </w:r>
      <w:r>
        <w:rPr/>
        <w:t>喪喪喪喪喪喪喪喪喪喪喪喪喪喪喪喪喪喪喪喪唂＂</w:t>
      </w:r>
      <w:r>
        <w:rPr/>
        <w:t>ů˿ʪ</w:t>
      </w:r>
      <w:r>
        <w:rPr/>
        <w:t>喪喪喪喪嗿</w:t>
      </w:r>
      <w:r>
        <w:rPr/>
        <w:t>ē</w:t>
      </w:r>
      <w:r>
        <w:rPr/>
        <w:t>ﾪ喪喪喪喪喪嗿</w:t>
      </w:r>
      <w:r>
        <w:rPr/>
        <w:t>Ď</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w:t>
      </w:r>
      <w:r>
        <w:rPr/>
        <w:t>＂</w:t>
      </w:r>
      <w:r>
        <w:rPr/>
        <w:t>꩕꩕꩕꩕꩕꩕꩕꩕꩕꩕꩕꩕꩕꩕꩕꩕꩕꩕꩕꩕꩕</w:t>
      </w:r>
      <w:r>
        <w:rPr/>
        <w:t>˿ȁ</w:t>
      </w:r>
      <w:r>
        <w:rPr/>
        <w:t>漂＂</w:t>
      </w:r>
      <w:r>
        <w:rPr/>
        <w:t>꩕꩕꩕꩕꩕</w:t>
      </w:r>
      <w:r>
        <w:rPr/>
        <w:t>！̌</w:t>
      </w:r>
      <w:r>
        <w:rPr/>
        <w:t>ఎฏ഍</w:t>
      </w:r>
      <w:r>
        <w:rPr/>
        <w:t>ȌЁϿ</w:t>
      </w:r>
      <w:r>
        <w:rPr/>
        <w:t>꩕꩕꩕꩕꩕꩕ꫵ꩕꩕꩕꩕꩕꩕꩕꩕꩕꩕꩕꩕꩕꩕꩕꩕꩕꩕꩕꩕꩕</w:t>
      </w:r>
      <w:r>
        <w:rPr/>
        <w:t>˿ȁ</w:t>
      </w:r>
      <w:r>
        <w:rPr/>
        <w:t>漂＂</w:t>
      </w:r>
      <w:r>
        <w:rPr/>
        <w:t>꩕꩕꩕꩕꩕</w:t>
      </w:r>
      <w:r>
        <w:rPr/>
        <w:t>！͡懠</w:t>
      </w:r>
      <w:r>
        <w:rPr/>
        <w:t>ɡѣ</w:t>
      </w:r>
      <w:r>
        <w:rPr/>
        <w:t>持</w:t>
      </w:r>
      <w:r>
        <w:rPr/>
        <w:t>Ͽ</w:t>
      </w:r>
      <w:r>
        <w:rPr/>
        <w:t>꩕꩕꩕꩕꩕꩕</w:t>
      </w:r>
      <w:r>
        <w:rPr/>
        <w:t>ꭕꭕꭕꭕꭕꭕꭕꭕꭕꭕꭕꭕꭕꭕꭕꭕꭕꭕꭕꭕꭕꭕꭕꭕꭕꭕꭕꭕꭕꭕꭕꭕꭕꭕꭕꭕꭕꭕꭕꭕꭕꭕꭕꭕꭕꭕꭕꭕꭕꭕꭕꭕꭕꭕꭕꭕꭕꭕꭕꭕꭕꭕꭕꭕꭕꭕꭕꭕꭕꭕꭕꭕꭕꭕꭕꭕꭕꭕꭕꭕꭕꭕꭕꭕꭕꭕꭕꭕꭕꭕꭕꭕꭕꭕꭕꭕꭕ</w:t>
      </w:r>
      <w:r>
        <w:rPr/>
        <w:t>꩕꩕꩕꩕꩕꩕꩕꩕꩕꩕꩕꩕꩕꩕꩕꩕꩕꩕꩕꩕꩕꩕</w:t>
      </w:r>
      <w:r>
        <w:rPr/>
        <w:t>˿ȁ</w:t>
      </w:r>
      <w:r>
        <w:rPr/>
        <w:t>漂＂</w:t>
      </w:r>
      <w:r>
        <w:rPr/>
        <w:t>꩕꩕꩕꩕꩕</w:t>
      </w:r>
      <w:r>
        <w:rPr/>
        <w:t>！</w:t>
      </w:r>
      <w:r>
        <w:rPr/>
        <w:t>΀</w:t>
      </w:r>
      <w:r>
        <w:rPr/>
        <w:t>耀莇</w:t>
      </w:r>
      <w:r>
        <w:rPr/>
        <w:t>ʆӇ</w:t>
      </w:r>
      <w:r>
        <w:rPr/>
        <w:t>쌁</w:t>
      </w:r>
      <w:r>
        <w:rPr/>
        <w:t>Ͽ</w:t>
      </w:r>
      <w:r>
        <w:rPr/>
        <w:t>꩕꩕꩕꩕꩕꩕</w:t>
      </w:r>
      <w:r>
        <w:rPr/>
        <w:t>！</w:t>
      </w:r>
      <w:r>
        <w:rPr/>
        <w:t>໿</w:t>
      </w:r>
      <w:r>
        <w:rPr/>
        <w:t>Ď</w:t>
      </w:r>
      <w:r>
        <w:rPr/>
        <w:t>！</w:t>
      </w:r>
      <w:r>
        <w:rPr/>
        <w:t>໿</w:t>
      </w:r>
      <w:r>
        <w:rPr/>
        <w:t>ď</w:t>
      </w:r>
      <w:r>
        <w:rPr/>
        <w:t>！</w:t>
      </w:r>
      <w:r>
        <w:rPr/>
        <w:t>෿</w:t>
      </w:r>
      <w:r>
        <w:rPr/>
        <w:t>Ď</w:t>
      </w:r>
      <w:r>
        <w:rPr/>
        <w:t>！</w:t>
      </w:r>
      <w:r>
        <w:rPr/>
        <w:t>໿</w:t>
      </w:r>
      <w:r>
        <w:rPr/>
        <w:t>ď</w:t>
      </w:r>
      <w:r>
        <w:rPr/>
        <w:t>！</w:t>
      </w:r>
      <w:r>
        <w:rPr/>
        <w:t>໿</w:t>
      </w:r>
      <w:r>
        <w:rPr/>
        <w:t>č</w:t>
      </w:r>
      <w:r>
        <w:rPr/>
        <w:t>！</w:t>
      </w:r>
      <w:r>
        <w:rPr/>
        <w:t>໿</w:t>
      </w:r>
      <w:r>
        <w:rPr/>
        <w:t>ď</w:t>
      </w:r>
      <w:r>
        <w:rPr/>
        <w:t>ﾪ喪喪喪喪喪喪喪喪喪喪喪喪喪喪喪喪喪喪喪喪喪唂＂</w:t>
      </w:r>
      <w:r>
        <w:rPr/>
        <w:t>ů˿ʪ</w:t>
      </w:r>
      <w:r>
        <w:rPr/>
        <w:t>喪喪喪喪嗿</w:t>
      </w:r>
      <w:r>
        <w:rPr/>
        <w:t>ă</w:t>
      </w:r>
      <w:r>
        <w:rPr/>
        <w:t>慡惣愄</w:t>
      </w:r>
      <w:r>
        <w:rPr/>
        <w:t>ă</w:t>
      </w:r>
      <w:r>
        <w:rPr/>
        <w:t>ﾪ喪喪喪喪喪嗿</w:t>
      </w:r>
      <w:r>
        <w:rPr/>
        <w:t>Ď</w:t>
      </w:r>
      <w:r>
        <w:rPr/>
        <w:t>！</w:t>
      </w:r>
      <w:r>
        <w:rPr/>
        <w:t>໿</w:t>
      </w:r>
      <w:r>
        <w:rPr/>
        <w:t>Ď</w:t>
      </w:r>
      <w:r>
        <w:rPr/>
        <w:t>！</w:t>
      </w:r>
      <w:r>
        <w:rPr/>
        <w:t>࿿</w:t>
      </w:r>
      <w:r>
        <w:rPr/>
        <w:t>č</w:t>
      </w:r>
      <w:r>
        <w:rPr/>
        <w:t>！</w:t>
      </w:r>
      <w:r>
        <w:rPr/>
        <w:t>໿</w:t>
      </w:r>
      <w:r>
        <w:rPr/>
        <w:t>Ď</w:t>
      </w:r>
      <w:r>
        <w:rPr/>
        <w:t>！</w:t>
      </w:r>
      <w:r>
        <w:rPr/>
        <w:t>࿿</w:t>
      </w:r>
      <w:r>
        <w:rPr/>
        <w:t>Ď</w:t>
      </w:r>
      <w:r>
        <w:rPr/>
        <w:t>！</w:t>
      </w:r>
      <w:r>
        <w:rPr/>
        <w:t>෿</w:t>
      </w:r>
      <w:r>
        <w:rPr/>
        <w:t>Ď</w:t>
      </w:r>
      <w:r>
        <w:rPr/>
        <w:t>！</w:t>
      </w:r>
      <w:r>
        <w:rPr/>
        <w:t>࿿꩕꩕꩕꩕꩕꩕꩕꩕꩕꩕꩕꩕꩕꩕꩕꩕꩕꩕꩕꩕꩕꩕</w:t>
      </w:r>
      <w:r>
        <w:rPr/>
        <w:t>˿ȁ</w:t>
      </w:r>
      <w:r>
        <w:rPr/>
        <w:t>漂＂</w:t>
      </w:r>
      <w:r>
        <w:rPr/>
        <w:t>꩕꩕꩕꩕꩕</w:t>
      </w:r>
      <w:r>
        <w:rPr/>
        <w:t>！</w:t>
      </w:r>
      <w:r>
        <w:rPr/>
        <w:t>΀</w:t>
      </w:r>
      <w:r>
        <w:rPr/>
        <w:t>耀肇蜂考샀</w:t>
      </w:r>
      <w:r>
        <w:rPr/>
        <w:t>ă</w:t>
      </w:r>
      <w:r>
        <w:rPr/>
        <w:t>ﾪ喪喪喪喪喪嗿</w:t>
      </w:r>
      <w:r>
        <w:rPr/>
        <w:t>ȀĂā̃ȁԇ</w:t>
      </w:r>
      <w:r>
        <w:rPr>
          <w:rtl w:val="true"/>
        </w:rPr>
        <w:t>܀</w:t>
      </w:r>
      <w:r>
        <w:rPr/>
        <w:t>＂</w:t>
      </w:r>
      <w:r>
        <w:rPr/>
        <w:t>#ɦɶ</w:t>
      </w:r>
      <w:r>
        <w:rPr/>
        <w:t>百繮渂昂</w:t>
      </w:r>
      <w:r>
        <w:rPr/>
        <w:t>ÿȀă</w:t>
      </w:r>
      <w:r>
        <w:rPr>
          <w:rtl w:val="true"/>
        </w:rPr>
        <w:t>܆</w:t>
      </w:r>
      <w:r>
        <w:rPr/>
        <w:t>؂</w:t>
      </w:r>
      <w:r>
        <w:rPr/>
        <w:t>#ȁă̇</w:t>
      </w:r>
      <w:r>
        <w:rPr>
          <w:rtl w:val="true"/>
        </w:rPr>
        <w:t>܀</w:t>
      </w:r>
      <w:r>
        <w:rPr/>
        <w:t>＂</w:t>
      </w:r>
      <w:r>
        <w:rPr/>
        <w:t>#̇</w:t>
      </w:r>
      <w:r>
        <w:rPr/>
        <w:t>؆</w:t>
      </w:r>
      <w:r>
        <w:rPr/>
        <w:t>ȀĂā̃</w:t>
      </w:r>
      <w:r>
        <w:rPr>
          <w:rtl w:val="true"/>
        </w:rPr>
        <w:t>܇</w:t>
      </w:r>
      <w:r>
        <w:rPr/>
        <w:t>Ȁǿ#ā̃ȁԇ</w:t>
      </w:r>
      <w:r>
        <w:rPr>
          <w:rtl w:val="true"/>
        </w:rPr>
        <w:t>܀</w:t>
      </w:r>
      <w:r>
        <w:rPr>
          <w:rtl w:val="true"/>
        </w:rPr>
        <w:t>＂</w:t>
      </w:r>
      <w:r>
        <w:rPr>
          <w:rtl w:val="true"/>
        </w:rPr>
        <w:t>#</w:t>
      </w:r>
      <w:r>
        <w:rPr>
          <w:rtl w:val="true"/>
        </w:rPr>
        <w:t>܇؆܇</w:t>
      </w:r>
      <w:r>
        <w:rPr/>
        <w:t>Ă</w:t>
      </w:r>
      <w:r>
        <w:rPr/>
        <w:t>؇̀</w:t>
      </w:r>
      <w:r>
        <w:rPr/>
        <w:t>＂</w:t>
      </w:r>
      <w:r>
        <w:rPr/>
        <w:t>#</w:t>
      </w:r>
      <w:r>
        <w:rPr>
          <w:rtl w:val="true"/>
        </w:rPr>
        <w:t>܇؆܇</w:t>
      </w:r>
      <w:r>
        <w:rPr/>
        <w:t>Ă</w:t>
      </w:r>
      <w:r>
        <w:rPr/>
        <w:t>؇̀</w:t>
      </w:r>
      <w:r>
        <w:rPr/>
        <w:t>＂</w:t>
      </w:r>
      <w:r>
        <w:rPr/>
        <w:t>#</w:t>
      </w:r>
      <w:r>
        <w:rPr/>
        <w:t>᠘</w:t>
      </w:r>
      <w:r>
        <w:rPr/>
        <w:t>㠸</w:t>
      </w:r>
      <w:r>
        <w:rPr/>
        <w:t>Șվ</w:t>
      </w:r>
      <w:r>
        <w:rPr/>
        <w:t>縂</w:t>
      </w:r>
      <w:r>
        <w:rPr/>
        <w:t>#</w:t>
      </w:r>
      <w:r>
        <w:rPr/>
        <w:t>＀̇</w:t>
      </w:r>
      <w:r>
        <w:rPr/>
        <w:t>؆</w:t>
      </w:r>
      <w:r>
        <w:rPr>
          <w:rtl w:val="true"/>
        </w:rPr>
        <w:t>܃</w:t>
      </w:r>
      <w:r>
        <w:rPr/>
        <w:t>ẵȀǿ#Ā̇</w:t>
      </w:r>
      <w:r>
        <w:rPr/>
        <w:t>؆</w:t>
      </w:r>
      <w:r>
        <w:rPr>
          <w:rtl w:val="true"/>
        </w:rPr>
        <w:t>܇</w:t>
      </w:r>
      <w:r>
        <w:rPr/>
        <w:t>Ȇȇ̀</w:t>
      </w:r>
      <w:r>
        <w:rPr/>
        <w:t>＂</w:t>
      </w:r>
      <w:r>
        <w:rPr/>
        <w:t>#</w:t>
      </w:r>
      <w:r>
        <w:rPr>
          <w:rtl w:val="true"/>
        </w:rPr>
        <w:t>܇</w:t>
      </w:r>
      <w:r>
        <w:rPr/>
        <w:t>ȀĂāȀĆ</w:t>
      </w:r>
      <w:r>
        <w:rPr/>
        <w:t>؇̀</w:t>
      </w:r>
      <w:r>
        <w:rPr/>
        <w:t>＂</w:t>
      </w:r>
      <w:r>
        <w:rPr/>
        <w:t>#</w:t>
      </w:r>
      <w:r>
        <w:rPr>
          <w:rtl w:val="true"/>
        </w:rPr>
        <w:t>܇</w:t>
      </w:r>
      <w:r>
        <w:rPr/>
        <w:t>ȀĂāȀĆ</w:t>
      </w:r>
      <w:r>
        <w:rPr/>
        <w:t>؇̂</w:t>
      </w:r>
      <w:r>
        <w:rPr/>
        <w:t>#</w:t>
      </w:r>
      <w:r>
        <w:rPr/>
        <w:t>ﾪ喪喪喪喪喪喪喪喪喪喪喪喪喪喪喪喪喪喪喪喪喪唂＂</w:t>
      </w:r>
      <w:r>
        <w:rPr/>
        <w:t>ů˿ʪ</w:t>
      </w:r>
      <w:r>
        <w:rPr/>
        <w:t>喪喪喪喪嗿</w:t>
      </w:r>
      <w:r>
        <w:rPr/>
        <w:t>ă̇</w:t>
      </w:r>
      <w:r>
        <w:rPr/>
        <w:t>؆</w:t>
      </w:r>
      <w:r>
        <w:rPr/>
        <w:t>Ȇ̇́Ͽ</w:t>
      </w:r>
      <w:r>
        <w:rPr/>
        <w:t>꩕꩕꩕꩕꩕꩕</w:t>
      </w:r>
      <w:r>
        <w:rPr/>
        <w:t>＂</w:t>
      </w:r>
      <w:r>
        <w:rPr/>
        <w:t>#ʀ</w:t>
      </w:r>
      <w:r>
        <w:rPr/>
        <w:t>ৠ</w:t>
      </w:r>
      <w:r>
        <w:rPr/>
        <w:t>！</w:t>
      </w:r>
      <w:r>
        <w:rPr/>
        <w:t>м</w:t>
      </w:r>
      <w:r>
        <w:rPr/>
        <w:t>縂昄縼</w:t>
      </w:r>
      <w:r>
        <w:rPr/>
        <w:t>ÿȀǀ</w:t>
      </w:r>
      <w:r>
        <w:rPr/>
        <w:t>惀삀耂</w:t>
      </w:r>
      <w:r>
        <w:rPr/>
        <w:t>#ÿȀǀ</w:t>
      </w:r>
      <w:r>
        <w:rPr/>
        <w:t>惀삀耂</w:t>
      </w:r>
      <w:r>
        <w:rPr/>
        <w:t>#Ȁǿ#</w:t>
      </w:r>
      <w:r>
        <w:rPr/>
        <w:t>耉</w:t>
      </w:r>
      <w:r>
        <w:rPr/>
        <w:t>ÿȀǠ#</w:t>
      </w:r>
      <w:r>
        <w:rPr/>
        <w:t>샠</w:t>
      </w:r>
      <w:r>
        <w:rPr/>
        <w:t>ɠϠ</w:t>
      </w:r>
      <w:r>
        <w:rPr/>
        <w:t>쀀＂</w:t>
      </w:r>
      <w:r>
        <w:rPr/>
        <w:t>#Ȁǀ</w:t>
      </w:r>
      <w:r>
        <w:rPr/>
        <w:t>怃</w:t>
      </w:r>
      <w:r>
        <w:rPr/>
        <w:t>ÿȀČ</w:t>
      </w:r>
      <w:r>
        <w:rPr/>
        <w:t>జ᰼</w:t>
      </w:r>
      <w:r>
        <w:rPr/>
        <w:t>㱬汾縌</w:t>
      </w:r>
      <w:r>
        <w:rPr/>
        <w:t>ం</w:t>
      </w:r>
      <w:r>
        <w:rPr/>
        <w:t>#</w:t>
      </w:r>
      <w:r>
        <w:rPr/>
        <w:t>＀샠恠</w:t>
      </w:r>
      <w:r>
        <w:rPr/>
        <w:t>ɠˠ</w:t>
      </w:r>
      <w:r>
        <w:rPr/>
        <w:t>삀</w:t>
      </w:r>
      <w:r>
        <w:rPr/>
        <w:t>ȀǿÀ</w:t>
      </w:r>
      <w:r>
        <w:rPr/>
        <w:t>쀁</w:t>
      </w:r>
      <w:r>
        <w:rPr/>
        <w:t>ˀ</w:t>
      </w:r>
      <w:r>
        <w:rPr/>
        <w:t>怂</w:t>
      </w:r>
      <w:r>
        <w:rPr/>
        <w:t>ÿȀǠ</w:t>
      </w:r>
      <w:r>
        <w:rPr/>
        <w:t>삀胀쁠惠쀀＂</w:t>
      </w:r>
      <w:r>
        <w:rPr/>
        <w:t>#</w:t>
      </w:r>
      <w:r>
        <w:rPr/>
        <w:t>샀肀샀恠</w:t>
      </w:r>
      <w:r>
        <w:rPr/>
        <w:t>Ȁǿ</w:t>
      </w:r>
      <w:r>
        <w:rPr/>
        <w:t>꩕꩕꩕꩕꩕꩕꩕꩕꩕꩕꩕꩕꩕꩕꩕꩕꩕꩕꩕꩕꩕꩕</w:t>
      </w:r>
      <w:r>
        <w:rPr/>
        <w:t>˿ȁ</w:t>
      </w:r>
      <w:r>
        <w:rPr/>
        <w:t>漂＂</w:t>
      </w:r>
      <w:r>
        <w:rPr/>
        <w:t>꩕꩕꩕꩕꩕</w:t>
      </w:r>
      <w:r>
        <w:rPr/>
        <w:t>！</w:t>
      </w:r>
      <w:r>
        <w:rPr/>
        <w:t>φ</w:t>
      </w:r>
      <w:r>
        <w:rPr/>
        <w:t>朇</w:t>
      </w:r>
      <w:r>
        <w:rPr/>
        <w:t>Ȇɦ</w:t>
      </w:r>
      <w:r>
        <w:rPr/>
        <w:t>曦영</w:t>
      </w:r>
      <w:r>
        <w:rPr/>
        <w:t>Ͽ</w:t>
      </w:r>
      <w:r>
        <w:rPr/>
        <w:t>꩕꩕꩕꩕꩕꩕</w:t>
      </w:r>
      <w:r>
        <w:rPr/>
        <w:t>！</w:t>
      </w:r>
      <w:r>
        <w:rPr/>
        <w:t>໿</w:t>
      </w:r>
      <w:r>
        <w:rPr/>
        <w:t>Ď</w:t>
      </w:r>
      <w:r>
        <w:rPr/>
        <w:t>！</w:t>
      </w:r>
      <w:r>
        <w:rPr/>
        <w:t>໿</w:t>
      </w:r>
      <w:r>
        <w:rPr/>
        <w:t>ď</w:t>
      </w:r>
      <w:r>
        <w:rPr/>
        <w:t>！</w:t>
      </w:r>
      <w:r>
        <w:rPr/>
        <w:t>෿</w:t>
      </w:r>
      <w:r>
        <w:rPr/>
        <w:t>Ď</w:t>
      </w:r>
      <w:r>
        <w:rPr/>
        <w:t>！</w:t>
      </w:r>
      <w:r>
        <w:rPr/>
        <w:t>໿</w:t>
      </w:r>
      <w:r>
        <w:rPr/>
        <w:t>ď</w:t>
      </w:r>
      <w:r>
        <w:rPr/>
        <w:t>！</w:t>
      </w:r>
      <w:r>
        <w:rPr/>
        <w:t>໿</w:t>
      </w:r>
      <w:r>
        <w:rPr/>
        <w:t>č</w:t>
      </w:r>
      <w:r>
        <w:rPr/>
        <w:t>！</w:t>
      </w:r>
      <w:r>
        <w:rPr/>
        <w:t>໿</w:t>
      </w:r>
      <w:r>
        <w:rPr/>
        <w:t>ď</w:t>
      </w:r>
      <w:r>
        <w:rPr/>
        <w:t>ﾪ喪喪喪喪喪喪喪喪喪喪喪喪喪喪喪喪喪喪喪喪喪唂＂</w:t>
      </w:r>
      <w:r>
        <w:rPr/>
        <w:t>ů˿ʪ</w:t>
      </w:r>
      <w:r>
        <w:rPr/>
        <w:t>喪喪喪喪嗿</w:t>
      </w:r>
      <w:r>
        <w:rPr/>
        <w:t>Ć</w:t>
      </w:r>
      <w:r>
        <w:rPr/>
        <w:t>쏣恣杦晧持</w:t>
      </w:r>
      <w:r>
        <w:rPr/>
        <w:t>Ͽ</w:t>
      </w:r>
      <w:r>
        <w:rPr/>
        <w:t>꩕꩕꩕꩕꩕꩕</w:t>
      </w:r>
      <w:r>
        <w:rPr/>
        <w:t>！</w:t>
      </w:r>
      <w:r>
        <w:rPr/>
        <w:t>໿</w:t>
      </w:r>
      <w:r>
        <w:rPr/>
        <w:t>Ď</w:t>
      </w:r>
      <w:r>
        <w:rPr/>
        <w:t>！</w:t>
      </w:r>
      <w:r>
        <w:rPr/>
        <w:t>໿</w:t>
      </w:r>
      <w:r>
        <w:rPr/>
        <w:t>ď</w:t>
      </w:r>
      <w:r>
        <w:rPr/>
        <w:t>！</w:t>
      </w:r>
      <w:r>
        <w:rPr/>
        <w:t>෿</w:t>
      </w:r>
      <w:r>
        <w:rPr/>
        <w:t>Ď</w:t>
      </w:r>
      <w:r>
        <w:rPr/>
        <w:t>！</w:t>
      </w:r>
      <w:r>
        <w:rPr/>
        <w:t>໿</w:t>
      </w:r>
      <w:r>
        <w:rPr/>
        <w:t>ď</w:t>
      </w:r>
      <w:r>
        <w:rPr/>
        <w:t>！</w:t>
      </w:r>
      <w:r>
        <w:rPr/>
        <w:t>໿</w:t>
      </w:r>
      <w:r>
        <w:rPr/>
        <w:t>č</w:t>
      </w:r>
      <w:r>
        <w:rPr/>
        <w:t>！</w:t>
      </w:r>
      <w:r>
        <w:rPr/>
        <w:t>໿</w:t>
      </w:r>
      <w:r>
        <w:rPr/>
        <w:t>ď</w:t>
      </w:r>
      <w:r>
        <w:rPr/>
        <w:t>ﾪ喪喪喪喪喪喪喪喪喪喪喪喪喪喪喪喪喪喪喪喪喪唂＂</w:t>
      </w:r>
      <w:r>
        <w:rPr/>
        <w:t>ů˿ʪ</w:t>
      </w:r>
      <w:r>
        <w:rPr/>
        <w:t>喪喪喪喪嗿</w:t>
      </w:r>
      <w:r>
        <w:rPr/>
        <w:t>Ć</w:t>
      </w:r>
      <w:r>
        <w:rPr/>
        <w:t>쏧曦曦</w:t>
      </w:r>
      <w:r>
        <w:rPr/>
        <w:t>Ͽ</w:t>
      </w:r>
      <w:r>
        <w:rPr/>
        <w:t>꩕꩕꩕꩕꩕꩕꫕꫕꫕꫕꫕꫕꫕꫕꫕꫕꫕꫕꫕꫕꫕꫕꫕꫕꫕꫕꫕꫕꫕꫕꫕꫕꫕꫕꫕꫕꫕꫕꫕꫕꫕꫕꫕꫕꫕꫕꫕꫕꫕꫕꫕꫕꫕꫕꫕꫕꫕꫕꫕꫕꫕꫕꫕꫕꫕꫕꫕꫕꫕꫕꫕꫕꫕꫕꫕꫕꫕꫕꫕꫕꫕꫕꫕꫕꫕꫕꫕꫕꫕꫕꫕꫕꫕꫕꫕꫕꫕꫕꫕꫕꫕꫕꫕꩕꩕꩕꩕꩕꩕꩕꩕꩕꩕꩕꩕꩕꩕꩕꩕꩕꩕꩕꩕꩕꩕</w:t>
      </w:r>
      <w:r>
        <w:rPr/>
        <w:t>˿ȁ</w:t>
      </w:r>
      <w:r>
        <w:rPr/>
        <w:t>漂＂</w:t>
      </w:r>
      <w:r>
        <w:rPr/>
        <w:t>꩕꩕꩕꩕꩕</w:t>
      </w:r>
      <w:r>
        <w:rPr/>
        <w:t>！</w:t>
      </w:r>
      <w:r>
        <w:rPr>
          <w:rtl w:val="true"/>
        </w:rPr>
        <w:t>ۃ</w:t>
      </w:r>
      <w:r>
        <w:rPr/>
        <w:t></w:t>
      </w:r>
      <w:r>
        <w:rPr/>
        <w:t>昆</w:t>
      </w:r>
      <w:r>
        <w:rPr/>
        <w:t>ă</w:t>
      </w:r>
      <w:r>
        <w:rPr/>
        <w:t>ﾪ喪喪喪喪喪喫喫喫喫喫喫喫喫喫喫喫喫喫喫喫喫喫喫喫喫喫喫喫喫喫喫喫喫喫喫喫喫喫喫喫喫喫喫喫喫喫喫喫喫喫喫喫喫喫喫喫喫喫喫喫喫喫喫喫喫喫喫喫喫喫喫喫喫喫喫喫喫喫喫喫喫喫喫喫喫喫喫喫喫喫喫喫喫喫喫喫喫喫喫喫喫喫喪喪喪喪喪喪喯垯垯垯垯垯垯垯垯垯垯垪喪喪喪喪唂＂</w:t>
      </w:r>
      <w:r>
        <w:rPr/>
        <w:t>ů˿ʪ</w:t>
      </w:r>
      <w:r>
        <w:rPr/>
        <w:t>喪喪喪喪嗿</w:t>
      </w:r>
      <w:r>
        <w:rPr/>
        <w:t>Ć</w:t>
      </w:r>
      <w:r>
        <w:rPr/>
        <w:t>쏧晦杦晧持</w:t>
      </w:r>
      <w:r>
        <w:rPr/>
        <w:t>Ͽ</w:t>
      </w:r>
      <w:r>
        <w:rPr/>
        <w:t>꩕꩕꩕꩕꩕꩕</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w:t>
      </w:r>
      <w:r>
        <w:rPr/>
        <w:t>ď˿ʪ</w:t>
      </w:r>
      <w:r>
        <w:rPr/>
        <w:t>喪喪喪喪唂＂</w:t>
      </w:r>
      <w:r>
        <w:rPr/>
        <w:t>ď˿ʪ</w:t>
      </w:r>
      <w:r>
        <w:rPr/>
        <w:t>喪喪喪喪唂＂</w:t>
      </w:r>
      <w:r>
        <w:rPr/>
        <w:t>ů˿ʪ</w:t>
      </w:r>
      <w:r>
        <w:rPr/>
        <w:t>喪喪喪喪嗿</w:t>
      </w:r>
      <w:r>
        <w:rPr/>
        <w:t>ẵȁÁ</w:t>
      </w:r>
      <w:r>
        <w:rPr/>
        <w:t>懡</w:t>
      </w:r>
      <w:r>
        <w:rPr/>
        <w:t>ȁǣϿ</w:t>
      </w:r>
      <w:r>
        <w:rPr/>
        <w:t>꩕꩕꩕꩕꩕꩕</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w:t>
      </w:r>
      <w:r>
        <w:rPr/>
        <w:t>ď˿ʪ</w:t>
      </w:r>
      <w:r>
        <w:rPr/>
        <w:t>喪喪喪喪唂＂</w:t>
      </w:r>
      <w:r>
        <w:rPr/>
        <w:t>ď˿ʪ</w:t>
      </w:r>
      <w:r>
        <w:rPr/>
        <w:t>喪喪喪喪唂＂</w:t>
      </w:r>
      <w:r>
        <w:rPr/>
        <w:t>ů˿ʪ</w:t>
      </w:r>
      <w:r>
        <w:rPr/>
        <w:t>喪喪喪喪嗿</w:t>
      </w:r>
      <w:r>
        <w:rPr/>
        <w:t>ăʀ</w:t>
      </w:r>
      <w:r>
        <w:rPr/>
        <w:t>ী</w:t>
      </w:r>
      <w:r>
        <w:rPr/>
        <w:t>쀁</w:t>
      </w:r>
      <w:r>
        <w:rPr/>
        <w:t>Ͽ</w:t>
      </w:r>
      <w:r>
        <w:rPr/>
        <w:t>꩕꩕꩕꩕꩕꩕</w:t>
      </w:r>
      <w:r>
        <w:rPr/>
        <w:t>＂</w:t>
      </w:r>
      <w:r>
        <w:rPr/>
        <w:t>#</w:t>
      </w:r>
      <w:r>
        <w:rPr/>
        <w:t>᠘</w:t>
      </w:r>
      <w:r>
        <w:rPr/>
        <w:t>㠸</w:t>
      </w:r>
      <w:r>
        <w:rPr/>
        <w:t>Șվ</w:t>
      </w:r>
      <w:r>
        <w:rPr/>
        <w:t>縀＂</w:t>
      </w:r>
      <w:r>
        <w:rPr/>
        <w:t>#</w:t>
      </w:r>
      <w:r>
        <w:rPr/>
        <w:t>᠘</w:t>
      </w:r>
      <w:r>
        <w:rPr/>
        <w:t>㠸</w:t>
      </w:r>
      <w:r>
        <w:rPr/>
        <w:t>Șվ</w:t>
      </w:r>
      <w:r>
        <w:rPr/>
        <w:t>縀＂</w:t>
      </w:r>
      <w:r>
        <w:rPr/>
        <w:t>#</w:t>
      </w:r>
      <w:r>
        <w:rPr/>
        <w:t>᠘</w:t>
      </w:r>
      <w:r>
        <w:rPr/>
        <w:t>㠸</w:t>
      </w:r>
      <w:r>
        <w:rPr/>
        <w:t>Șվ</w:t>
      </w:r>
      <w:r>
        <w:rPr/>
        <w:t>縀＂</w:t>
      </w:r>
      <w:r>
        <w:rPr/>
        <w:t>#</w:t>
      </w:r>
      <w:r>
        <w:rPr/>
        <w:t>᠘</w:t>
      </w:r>
      <w:r>
        <w:rPr/>
        <w:t>㠸</w:t>
      </w:r>
      <w:r>
        <w:rPr/>
        <w:t>Șվ</w:t>
      </w:r>
      <w:r>
        <w:rPr/>
        <w:t>縀＂</w:t>
      </w:r>
      <w:r>
        <w:rPr/>
        <w:t>#</w:t>
      </w:r>
      <w:r>
        <w:rPr/>
        <w:t>᠘</w:t>
      </w:r>
      <w:r>
        <w:rPr/>
        <w:t>㠸</w:t>
      </w:r>
      <w:r>
        <w:rPr/>
        <w:t>Șվ</w:t>
      </w:r>
      <w:r>
        <w:rPr/>
        <w:t>縀＂</w:t>
      </w:r>
      <w:r>
        <w:rPr/>
        <w:t>#</w:t>
      </w:r>
      <w:r>
        <w:rPr/>
        <w:t>᠘</w:t>
      </w:r>
      <w:r>
        <w:rPr/>
        <w:t>㠸</w:t>
      </w:r>
      <w:r>
        <w:rPr/>
        <w:t>Șվ</w:t>
      </w:r>
      <w:r>
        <w:rPr/>
        <w:t>縀＂</w:t>
      </w:r>
      <w:r>
        <w:rPr/>
        <w:t>#</w:t>
      </w:r>
      <w:r>
        <w:rPr/>
        <w:t>᠘</w:t>
      </w:r>
      <w:r>
        <w:rPr/>
        <w:t>㠸</w:t>
      </w:r>
      <w:r>
        <w:rPr/>
        <w:t>Șվ</w:t>
      </w:r>
      <w:r>
        <w:rPr/>
        <w:t>縀＂</w:t>
      </w:r>
      <w:r>
        <w:rPr/>
        <w:t>#</w:t>
      </w:r>
      <w:r>
        <w:rPr/>
        <w:t>㱾晦</w:t>
      </w:r>
      <w:r>
        <w:rPr/>
        <w:t>ఌ᠘</w:t>
      </w:r>
      <w:r>
        <w:rPr/>
        <w:t>〰繾</w:t>
      </w:r>
      <w:r>
        <w:rPr/>
        <w:t>ÿȀļ</w:t>
      </w:r>
      <w:r>
        <w:rPr/>
        <w:t>繦昌</w:t>
      </w:r>
      <w:r>
        <w:rPr/>
        <w:t>ఘᠰ</w:t>
      </w:r>
      <w:r>
        <w:rPr/>
        <w:t>ま縀＂</w:t>
      </w:r>
      <w:r>
        <w:rPr/>
        <w:t>#</w:t>
      </w:r>
      <w:r>
        <w:rPr/>
        <w:t>㱾晦</w:t>
      </w:r>
      <w:r>
        <w:rPr/>
        <w:t>ఌ᠘</w:t>
      </w:r>
      <w:r>
        <w:rPr/>
        <w:t>〰繾</w:t>
      </w:r>
      <w:r>
        <w:rPr/>
        <w:t>ÿȀļ</w:t>
      </w:r>
      <w:r>
        <w:rPr/>
        <w:t>繦昌</w:t>
      </w:r>
      <w:r>
        <w:rPr/>
        <w:t>ఘᠰ</w:t>
      </w:r>
      <w:r>
        <w:rPr/>
        <w:t>ま縀＂</w:t>
      </w:r>
      <w:r>
        <w:rPr/>
        <w:t>#</w:t>
      </w:r>
      <w:r>
        <w:rPr/>
        <w:t>㱾晦</w:t>
      </w:r>
      <w:r>
        <w:rPr/>
        <w:t>ఌ᠘</w:t>
      </w:r>
      <w:r>
        <w:rPr/>
        <w:t>〰繾</w:t>
      </w:r>
      <w:r>
        <w:rPr/>
        <w:t>ȀĂ</w:t>
      </w:r>
      <w:r>
        <w:rPr/>
        <w:t>＂</w:t>
      </w:r>
      <w:r>
        <w:rPr/>
        <w:t>꩕꩕꩕꩕꩕</w:t>
      </w:r>
      <w:r>
        <w:rPr/>
        <w:t>˿ȁ</w:t>
      </w:r>
      <w:r>
        <w:rPr/>
        <w:t>༂</w:t>
      </w:r>
      <w:r>
        <w:rPr/>
        <w:t>＂</w:t>
      </w:r>
      <w:r>
        <w:rPr/>
        <w:t>꩕꩕꩕꩕꩕</w:t>
      </w:r>
      <w:r>
        <w:rPr/>
        <w:t>˿ȁ</w:t>
      </w:r>
      <w:r>
        <w:rPr/>
        <w:t>漂＂</w:t>
      </w:r>
      <w:r>
        <w:rPr/>
        <w:t>꩕꩕꩕꩕꩕</w:t>
      </w:r>
      <w:r>
        <w:rPr/>
        <w:t>！</w:t>
      </w:r>
      <w:r>
        <w:rPr/>
        <w:t>᏿</w:t>
      </w:r>
      <w:r>
        <w:rPr/>
        <w:t>꩕꩕꩕꩕꩕꩕</w:t>
      </w:r>
      <w:r>
        <w:rPr/>
        <w:t>＂</w:t>
      </w:r>
      <w:r>
        <w:rPr/>
        <w:t>#</w:t>
      </w:r>
      <w:r>
        <w:rPr/>
        <w:t>繾</w:t>
      </w:r>
      <w:r>
        <w:rPr/>
        <w:t>ఌ᠘ఌ</w:t>
      </w:r>
      <w:r>
        <w:rPr/>
        <w:t>晦縼</w:t>
      </w:r>
      <w:r>
        <w:rPr/>
        <w:t>ÿȀČ</w:t>
      </w:r>
      <w:r>
        <w:rPr/>
        <w:t>జ᰼</w:t>
      </w:r>
      <w:r>
        <w:rPr/>
        <w:t>㱬汾縌</w:t>
      </w:r>
      <w:r>
        <w:rPr/>
        <w:t>ఀ</w:t>
      </w:r>
      <w:r>
        <w:rPr/>
        <w:t>＂</w:t>
      </w:r>
      <w:r>
        <w:rPr/>
        <w:t>#</w:t>
      </w:r>
      <w:r>
        <w:rPr/>
        <w:t>繾恠籾</w:t>
      </w:r>
      <w:r>
        <w:rPr/>
        <w:t>Ȇɦ</w:t>
      </w:r>
      <w:r>
        <w:rPr/>
        <w:t>縼</w:t>
      </w:r>
      <w:r>
        <w:rPr/>
        <w:t>ÿȀĜ</w:t>
      </w:r>
      <w:r>
        <w:rPr/>
        <w:t>㱰恠籾</w:t>
      </w:r>
      <w:r>
        <w:rPr/>
        <w:t>ɦɾ</w:t>
      </w:r>
      <w:r>
        <w:rPr/>
        <w:t>㰀＂</w:t>
      </w:r>
      <w:r>
        <w:rPr/>
        <w:t>#</w:t>
      </w:r>
      <w:r>
        <w:rPr/>
        <w:t>繾</w:t>
      </w:r>
      <w:r>
        <w:rPr/>
        <w:t>؆ఌ᠘</w:t>
      </w:r>
      <w:r>
        <w:rPr/>
        <w:t>Ȱ̀</w:t>
      </w:r>
      <w:r>
        <w:rPr/>
        <w:t>＂</w:t>
      </w:r>
      <w:r>
        <w:rPr/>
        <w:t>#</w:t>
      </w:r>
      <w:r>
        <w:rPr/>
        <w:t>㱾晦㰼</w:t>
      </w:r>
      <w:r>
        <w:rPr/>
        <w:t>ɦ;</w:t>
      </w:r>
      <w:r>
        <w:rPr/>
        <w:t>㰀＂</w:t>
      </w:r>
      <w:r>
        <w:rPr/>
        <w:t>#</w:t>
      </w:r>
      <w:r>
        <w:rPr/>
        <w:t>㱾晦績</w:t>
      </w:r>
      <w:r>
        <w:rPr/>
        <w:t>ȆȎ</w:t>
      </w:r>
      <w:r>
        <w:rPr/>
        <w:t>㰸</w:t>
      </w:r>
      <w:r>
        <w:rPr/>
        <w:t>ÿȀļ</w:t>
      </w:r>
      <w:r>
        <w:rPr/>
        <w:t>縂昂湶</w:t>
      </w:r>
      <w:r>
        <w:rPr/>
        <w:t>ɦɾ</w:t>
      </w:r>
      <w:r>
        <w:rPr/>
        <w:t>㰀＂</w:t>
      </w:r>
      <w:r>
        <w:rPr/>
        <w:t>#</w:t>
      </w:r>
      <w:r>
        <w:rPr/>
        <w:t>᠘</w:t>
      </w:r>
      <w:r>
        <w:rPr/>
        <w:t>㠸</w:t>
      </w:r>
      <w:r>
        <w:rPr/>
        <w:t>Șվ</w:t>
      </w:r>
      <w:r>
        <w:rPr/>
        <w:t>縀＂</w:t>
      </w:r>
      <w:r>
        <w:rPr/>
        <w:t>#</w:t>
      </w:r>
      <w:r>
        <w:rPr/>
        <w:t>㱾晦</w:t>
      </w:r>
      <w:r>
        <w:rPr/>
        <w:t>ఌ᠘</w:t>
      </w:r>
      <w:r>
        <w:rPr/>
        <w:t>〰繾</w:t>
      </w:r>
      <w:r>
        <w:rPr/>
        <w:t>ÿȀž</w:t>
      </w:r>
      <w:r>
        <w:rPr/>
        <w:t>縌</w:t>
      </w:r>
      <w:r>
        <w:rPr/>
        <w:t>ఘ᠌౦</w:t>
      </w:r>
      <w:r>
        <w:rPr/>
        <w:t>晾㰀＂</w:t>
      </w:r>
      <w:r>
        <w:rPr/>
        <w:t>#</w:t>
      </w:r>
      <w:r>
        <w:rPr/>
        <w:t>ఌᰜ</w:t>
      </w:r>
      <w:r>
        <w:rPr/>
        <w:t>㰼汬繾</w:t>
      </w:r>
      <w:r>
        <w:rPr/>
        <w:t>ఌ</w:t>
      </w:r>
      <w:r>
        <w:rPr/>
        <w:t>ȀĂ</w:t>
      </w:r>
      <w:r>
        <w:rPr/>
        <w:t>＂</w:t>
      </w:r>
      <w:r>
        <w:rPr/>
        <w:t>꩕꩕꩕꩕꩕</w:t>
      </w:r>
      <w:r>
        <w:rPr/>
        <w:t>˿ȁ</w:t>
      </w:r>
      <w:r>
        <w:rPr/>
        <w:t>༂</w:t>
      </w:r>
      <w:r>
        <w:rPr/>
        <w:t>＂</w:t>
      </w:r>
      <w:r>
        <w:rPr/>
        <w:t>꩕꩕꩕꩕꩕</w:t>
      </w:r>
      <w:r>
        <w:rPr/>
        <w:t>˿ȁ</w:t>
      </w:r>
      <w:r>
        <w:rPr/>
        <w:t>漂＂</w:t>
      </w:r>
      <w:r>
        <w:rPr/>
        <w:t>꩕꩕꩕꩕꩕</w:t>
      </w:r>
      <w:r>
        <w:rPr/>
        <w:t>！</w:t>
      </w:r>
      <w:r>
        <w:rPr/>
        <w:t>᏿</w:t>
      </w:r>
      <w:r>
        <w:rPr/>
        <w:t>꩕꩕꩕꩕꩕꩕</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w:t>
      </w:r>
      <w:r>
        <w:rPr/>
        <w:t>ď˿ʪ</w:t>
      </w:r>
      <w:r>
        <w:rPr/>
        <w:t>喪喪喪喪唂＂</w:t>
      </w:r>
      <w:r>
        <w:rPr/>
        <w:t>Ȁć</w:t>
      </w:r>
      <w:r>
        <w:rPr>
          <w:rtl w:val="true"/>
        </w:rPr>
        <w:t>܆؇܂</w:t>
      </w:r>
      <w:r>
        <w:rPr/>
        <w:t>؃</w:t>
      </w:r>
      <w:r>
        <w:rPr>
          <w:rtl w:val="true"/>
        </w:rPr>
        <w:t>܇</w:t>
      </w:r>
      <w:r>
        <w:rPr/>
        <w:t>ȀĂ</w:t>
      </w:r>
      <w:r>
        <w:rPr/>
        <w:t>＂</w:t>
      </w:r>
      <w:r>
        <w:rPr/>
        <w:t>꩕꩕꩕꩕꩕</w:t>
      </w:r>
      <w:r>
        <w:rPr/>
        <w:t>˿ȁ</w:t>
      </w:r>
      <w:r>
        <w:rPr/>
        <w:t>漂＂</w:t>
      </w:r>
      <w:r>
        <w:rPr/>
        <w:t>꩕꩕꩕꩕꩕⨵⨵⨵⨵⨵⨵⨵⨵⨵⫵꩕꩕꩕꩕꩕꩕</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w:t>
      </w:r>
      <w:r>
        <w:rPr/>
        <w:t>ď˿ʪ</w:t>
      </w:r>
      <w:r>
        <w:rPr/>
        <w:t>喪喪喪喪唂＂</w:t>
      </w:r>
      <w:r>
        <w:rPr/>
        <w:t>ȀǦσ</w:t>
      </w:r>
      <w:r>
        <w:rPr/>
        <w:t>섂</w:t>
      </w:r>
      <w:r>
        <w:rPr/>
        <w:t>Ā̃</w:t>
      </w:r>
      <w:r>
        <w:rPr>
          <w:rtl w:val="true"/>
        </w:rPr>
        <w:t>ۦ</w:t>
      </w:r>
      <w:r>
        <w:rPr/>
        <w:t></w:t>
      </w:r>
      <w:r>
        <w:rPr/>
        <w:t>#˿ʪ</w:t>
      </w:r>
      <w:r>
        <w:rPr/>
        <w:t>喪喪喪喪唂＂</w:t>
      </w:r>
      <w:r>
        <w:rPr/>
        <w:t>ů˿ʪ</w:t>
      </w:r>
      <w:r>
        <w:rPr/>
        <w:t>喪喪喪喪喪喪喪喪喪喪喪喪喪喪喪喪喪喪喪喪喪喫喪喪喪喪唂＂</w:t>
      </w:r>
      <w:r>
        <w:rPr/>
        <w:t>Ȁŧ</w:t>
      </w:r>
      <w:r>
        <w:rPr/>
        <w:t>条쇁膁쇁慧朂</w:t>
      </w:r>
      <w:r>
        <w:rPr/>
        <w:t>#˿ʪ</w:t>
      </w:r>
      <w:r>
        <w:rPr/>
        <w:t>喪喪喪喪唂＂</w:t>
      </w:r>
      <w:r>
        <w:rPr/>
        <w:t>ů˿ʪ</w:t>
      </w:r>
      <w:r>
        <w:rPr/>
        <w:t>喪喪喪喪喪喪喪喪喪喪喪喪喪喪喪喪喪喪喪喪喪嗿</w:t>
      </w:r>
      <w:r>
        <w:rPr/>
        <w:t>Ď</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꩕꩕꩕꩕꩕꩕</w:t>
      </w:r>
      <w:r>
        <w:rPr/>
        <w:t>˿Ȃ#ʁ</w:t>
      </w:r>
      <w:r>
        <w:rPr>
          <w:rtl w:val="true"/>
        </w:rPr>
        <w:t>ߡ</w:t>
      </w:r>
      <w:r>
        <w:rPr/>
        <w:t></w:t>
      </w:r>
      <w:r>
        <w:rPr/>
        <w:t>#˿ʪ</w:t>
      </w:r>
      <w:r>
        <w:rPr/>
        <w:t>喪喪喪喪唂＂</w:t>
      </w:r>
      <w:r>
        <w:rPr/>
        <w:t>ů˿ʪ</w:t>
      </w:r>
      <w:r>
        <w:rPr/>
        <w:t>喪喪喪喪喪喪喪喪喪喪喪喪喪喪喪喪喪喪喪喪喪嗿</w:t>
      </w:r>
      <w:r>
        <w:rPr/>
        <w:t>Ď</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꩕꩕꩕꩕꩕꩕</w:t>
      </w:r>
      <w:r>
        <w:rPr/>
        <w:t>˿Ȃ#ʀ</w:t>
      </w:r>
      <w:r>
        <w:rPr/>
        <w:t>ं</w:t>
      </w:r>
      <w:r>
        <w:rPr/>
        <w:t>#˿ʪ</w:t>
      </w:r>
      <w:r>
        <w:rPr/>
        <w:t>喪喪喪喪唂＂</w:t>
      </w:r>
      <w:r>
        <w:rPr/>
        <w:t>ů˿ʪ</w:t>
      </w:r>
      <w:r>
        <w:rPr/>
        <w:t>喪喪喪喪喪喪喪喪喪喪喪喪喪喪喪喪喪喪喪喪喪嗿</w:t>
      </w:r>
      <w:r>
        <w:rPr/>
        <w:t>ăȁă̆</w:t>
      </w:r>
      <w:r>
        <w:rPr/>
        <w:t>؇</w:t>
      </w:r>
      <w:r>
        <w:rPr>
          <w:rtl w:val="true"/>
        </w:rPr>
        <w:t>܁</w:t>
      </w:r>
      <w:r>
        <w:rPr/>
        <w:t>˿Ȁć</w:t>
      </w:r>
      <w:r>
        <w:rPr>
          <w:rtl w:val="true"/>
        </w:rPr>
        <w:t>܆؇܁</w:t>
      </w:r>
      <w:r>
        <w:rPr/>
        <w:t>Ȇ</w:t>
      </w:r>
      <w:r>
        <w:rPr>
          <w:rtl w:val="true"/>
        </w:rPr>
        <w:t>܃</w:t>
      </w:r>
      <w:r>
        <w:rPr/>
        <w:t>ÿȀă</w:t>
      </w:r>
      <w:r>
        <w:rPr>
          <w:rtl w:val="true"/>
        </w:rPr>
        <w:t>܆</w:t>
      </w:r>
      <w:r>
        <w:rPr/>
        <w:t>؂</w:t>
      </w:r>
      <w:r>
        <w:rPr/>
        <w:t>#ȁă̇</w:t>
      </w:r>
      <w:r>
        <w:rPr>
          <w:rtl w:val="true"/>
        </w:rPr>
        <w:t>܀</w:t>
      </w:r>
      <w:r>
        <w:rPr/>
        <w:t>＂</w:t>
      </w:r>
      <w:r>
        <w:rPr/>
        <w:t>#</w:t>
      </w:r>
      <w:r>
        <w:rPr/>
        <w:t>᠘</w:t>
      </w:r>
      <w:r>
        <w:rPr/>
        <w:t>㠸</w:t>
      </w:r>
      <w:r>
        <w:rPr/>
        <w:t>Șվ</w:t>
      </w:r>
      <w:r>
        <w:rPr/>
        <w:t>縀＂</w:t>
      </w:r>
      <w:r>
        <w:rPr/>
        <w:t>#</w:t>
      </w:r>
      <w:r>
        <w:rPr>
          <w:rtl w:val="true"/>
        </w:rPr>
        <w:t>܇؆܇</w:t>
      </w:r>
      <w:r>
        <w:rPr/>
        <w:t>Ă</w:t>
      </w:r>
      <w:r>
        <w:rPr/>
        <w:t>؇̀</w:t>
      </w:r>
      <w:r>
        <w:rPr/>
        <w:t>＂</w:t>
      </w:r>
      <w:r>
        <w:rPr/>
        <w:t>#</w:t>
      </w:r>
      <w:r>
        <w:rPr/>
        <w:t>᠘</w:t>
      </w:r>
      <w:r>
        <w:rPr/>
        <w:t>㠸</w:t>
      </w:r>
      <w:r>
        <w:rPr/>
        <w:t>Șվ</w:t>
      </w:r>
      <w:r>
        <w:rPr/>
        <w:t>縀＂</w:t>
      </w:r>
      <w:r>
        <w:rPr/>
        <w:t>#</w:t>
      </w:r>
      <w:r>
        <w:rPr/>
        <w:t>᠘</w:t>
      </w:r>
      <w:r>
        <w:rPr/>
        <w:t>㠸</w:t>
      </w:r>
      <w:r>
        <w:rPr/>
        <w:t>Șվ</w:t>
      </w:r>
      <w:r>
        <w:rPr/>
        <w:t>縂</w:t>
      </w:r>
      <w:r>
        <w:rPr/>
        <w:t>#</w:t>
      </w:r>
      <w:r>
        <w:rPr/>
        <w:t>＀</w:t>
      </w:r>
      <w:r>
        <w:rPr>
          <w:rtl w:val="true"/>
        </w:rPr>
        <w:t>܇</w:t>
      </w:r>
      <w:r>
        <w:rPr/>
        <w:t>ăȁẴÿȀĘ</w:t>
      </w:r>
      <w:r>
        <w:rPr/>
        <w:t>ᠸ</w:t>
      </w:r>
      <w:r>
        <w:rPr/>
        <w:t>㠂</w:t>
      </w:r>
      <w:r>
        <w:rPr/>
        <w:t>᠅</w:t>
      </w:r>
      <w:r>
        <w:rPr/>
        <w:t>繾</w:t>
      </w:r>
      <w:r>
        <w:rPr/>
        <w:t>ÿȀć</w:t>
      </w:r>
      <w:r>
        <w:rPr>
          <w:rtl w:val="true"/>
        </w:rPr>
        <w:t>܆؇܁</w:t>
      </w:r>
      <w:r>
        <w:rPr/>
        <w:t>Ȇ</w:t>
      </w:r>
      <w:r>
        <w:rPr>
          <w:rtl w:val="true"/>
        </w:rPr>
        <w:t>܃</w:t>
      </w:r>
      <w:r>
        <w:rPr/>
        <w:t>ÿȀĘ</w:t>
      </w:r>
      <w:r>
        <w:rPr/>
        <w:t>ᠸ</w:t>
      </w:r>
      <w:r>
        <w:rPr/>
        <w:t>㠂</w:t>
      </w:r>
      <w:r>
        <w:rPr/>
        <w:t>᠅</w:t>
      </w:r>
      <w:r>
        <w:rPr/>
        <w:t>繾</w:t>
      </w:r>
      <w:r>
        <w:rPr/>
        <w:t>ÿȀć</w:t>
      </w:r>
      <w:r>
        <w:rPr>
          <w:rtl w:val="true"/>
        </w:rPr>
        <w:t>܆؇܁</w:t>
      </w:r>
      <w:r>
        <w:rPr/>
        <w:t>Ȇ</w:t>
      </w:r>
      <w:r>
        <w:rPr>
          <w:rtl w:val="true"/>
        </w:rPr>
        <w:t>܃</w:t>
      </w:r>
      <w:r>
        <w:rPr/>
        <w:t>Ȁǿ</w:t>
      </w:r>
      <w:r>
        <w:rPr/>
        <w:t>꩕꩕꩕꩕꩕꩕</w:t>
      </w:r>
      <w:r>
        <w:rPr/>
        <w:t>˿ȁ</w:t>
      </w:r>
      <w:r>
        <w:rPr/>
        <w:t>༂</w:t>
      </w:r>
      <w:r>
        <w:rPr/>
        <w:t>＂</w:t>
      </w:r>
      <w:r>
        <w:rPr/>
        <w:t>꩕꩕꩕꩕꩕</w:t>
      </w:r>
      <w:r>
        <w:rPr/>
        <w:t>˿ȁ</w:t>
      </w:r>
      <w:r>
        <w:rPr/>
        <w:t>漂＂</w:t>
      </w:r>
      <w:r>
        <w:rPr/>
        <w:t>꩕꩕꩕꩕꩕꩕꩕꩕꩕꩕꩕꩕꩕꩕꩕꩕꩕꩕꩕꩕꩕꩕</w:t>
      </w:r>
      <w:r>
        <w:rPr/>
        <w:t>＂</w:t>
      </w:r>
      <w:r>
        <w:rPr/>
        <w:t>#ˀ</w:t>
      </w:r>
      <w:r>
        <w:rPr>
          <w:rtl w:val="true"/>
        </w:rPr>
        <w:t>ߠ</w:t>
      </w:r>
      <w:r>
        <w:rPr/>
        <w:t></w:t>
      </w:r>
      <w:r>
        <w:rPr/>
        <w:t>쀀＂</w:t>
      </w:r>
      <w:r>
        <w:rPr/>
        <w:t>#Ȁǀ</w:t>
      </w:r>
      <w:r>
        <w:rPr/>
        <w:t>怃</w:t>
      </w:r>
      <w:r>
        <w:rPr/>
        <w:t>ÿȀǀ</w:t>
      </w:r>
      <w:r>
        <w:rPr/>
        <w:t>惀삀耂</w:t>
      </w:r>
      <w:r>
        <w:rPr/>
        <w:t>#ÿȀļ</w:t>
      </w:r>
      <w:r>
        <w:rPr/>
        <w:t>繦昌</w:t>
      </w:r>
      <w:r>
        <w:rPr/>
        <w:t>ఘᠰ</w:t>
      </w:r>
      <w:r>
        <w:rPr/>
        <w:t>ま縀＂</w:t>
      </w:r>
      <w:r>
        <w:rPr/>
        <w:t>#Ȁǀ</w:t>
      </w:r>
      <w:r>
        <w:rPr/>
        <w:t>怃</w:t>
      </w:r>
      <w:r>
        <w:rPr/>
        <w:t>ÿȀž</w:t>
      </w:r>
      <w:r>
        <w:rPr/>
        <w:t>縌</w:t>
      </w:r>
      <w:r>
        <w:rPr/>
        <w:t>ఘ᠌౦</w:t>
      </w:r>
      <w:r>
        <w:rPr/>
        <w:t>晾㰀＂</w:t>
      </w:r>
      <w:r>
        <w:rPr/>
        <w:t>#</w:t>
      </w:r>
      <w:r>
        <w:rPr/>
        <w:t>ఌᰜ</w:t>
      </w:r>
      <w:r>
        <w:rPr/>
        <w:t>㰼汬繾</w:t>
      </w:r>
      <w:r>
        <w:rPr/>
        <w:t>ఌ</w:t>
      </w:r>
      <w:r>
        <w:rPr/>
        <w:t>Ȁǿà</w:t>
      </w:r>
      <w:r>
        <w:rPr/>
        <w:t>惀삀老</w:t>
      </w:r>
      <w:r>
        <w:rPr/>
        <w:t>ӿȀĜ</w:t>
      </w:r>
      <w:r>
        <w:rPr/>
        <w:t>㱰恠籾</w:t>
      </w:r>
      <w:r>
        <w:rPr/>
        <w:t>ɦɾ</w:t>
      </w:r>
      <w:r>
        <w:rPr/>
        <w:t>㰀＂</w:t>
      </w:r>
      <w:r>
        <w:rPr/>
        <w:t>#Ȁǀ</w:t>
      </w:r>
      <w:r>
        <w:rPr/>
        <w:t>怃</w:t>
      </w:r>
      <w:r>
        <w:rPr/>
        <w:t>ÿȀž</w:t>
      </w:r>
      <w:r>
        <w:rPr/>
        <w:t>繠恼縂</w:t>
      </w:r>
      <w:r>
        <w:rPr/>
        <w:t>؂</w:t>
      </w:r>
      <w:r>
        <w:rPr/>
        <w:t>晾㰀＂</w:t>
      </w:r>
      <w:r>
        <w:rPr/>
        <w:t>#Ȁǀ</w:t>
      </w:r>
      <w:r>
        <w:rPr/>
        <w:t>怃</w:t>
      </w:r>
      <w:r>
        <w:rPr/>
        <w:t>Ȁǿ</w:t>
      </w:r>
      <w:r>
        <w:rPr/>
        <w:t>꩕꩕꩕꩕꩕꩕</w:t>
      </w:r>
      <w:r>
        <w:rPr/>
        <w:t>˿ȁ</w:t>
      </w:r>
      <w:r>
        <w:rPr/>
        <w:t>༂</w:t>
      </w:r>
      <w:r>
        <w:rPr/>
        <w:t>＂</w:t>
      </w:r>
      <w:r>
        <w:rPr/>
        <w:t>꩕꩕꩕꩕꩕</w:t>
      </w:r>
      <w:r>
        <w:rPr/>
        <w:t>˿ȁ</w:t>
      </w:r>
      <w:r>
        <w:rPr/>
        <w:t>漂＂</w:t>
      </w:r>
      <w:r>
        <w:rPr/>
        <w:t>꩕꩕꩕꩕꩕꩕꩕꩕꩕꩕꩕꩕꩕꩕꩕꩕꩕꩕꩕꩕꩕꩕</w:t>
      </w:r>
      <w:r>
        <w:rPr/>
        <w:t>！</w:t>
      </w:r>
      <w:r>
        <w:rPr/>
        <w:t>໿</w:t>
      </w:r>
      <w:r>
        <w:rPr/>
        <w:t>Ď</w:t>
      </w:r>
      <w:r>
        <w:rPr/>
        <w:t>！</w:t>
      </w:r>
      <w:r>
        <w:rPr/>
        <w:t>໿</w:t>
      </w:r>
      <w:r>
        <w:rPr/>
        <w:t>Ď</w:t>
      </w:r>
      <w:r>
        <w:rPr/>
        <w:t>！</w:t>
      </w:r>
      <w:r>
        <w:rPr/>
        <w:t>໿</w:t>
      </w:r>
      <w:r>
        <w:rPr/>
        <w:t>Ď</w:t>
      </w:r>
      <w:r>
        <w:rPr/>
        <w:t>！</w:t>
      </w:r>
      <w:r>
        <w:rPr/>
        <w:t>࿿</w:t>
      </w:r>
      <w:r>
        <w:rPr/>
        <w:t>č</w:t>
      </w:r>
      <w:r>
        <w:rPr/>
        <w:t>！</w:t>
      </w:r>
      <w:r>
        <w:rPr/>
        <w:t>໿</w:t>
      </w:r>
      <w:r>
        <w:rPr/>
        <w:t>Ď</w:t>
      </w:r>
      <w:r>
        <w:rPr/>
        <w:t>！</w:t>
      </w:r>
      <w:r>
        <w:rPr/>
        <w:t>໿</w:t>
      </w:r>
      <w:r>
        <w:rPr/>
        <w:t>ď</w:t>
      </w:r>
      <w:r>
        <w:rPr/>
        <w:t>ﾪ喪喪喪喪喪唂＂</w:t>
      </w:r>
      <w:r>
        <w:rPr/>
        <w:t>ď˿ʪ</w:t>
      </w:r>
      <w:r>
        <w:rPr/>
        <w:t>喪喪喪喪唂＂</w:t>
      </w:r>
      <w:r>
        <w:rPr/>
        <w:t>ů˿ʪ</w:t>
      </w:r>
      <w:r>
        <w:rPr/>
        <w:t>喪喪喪喪喪喪喪喪喪喪喪喪喪喪喪喪喪喪喪喪喪嗿</w:t>
      </w:r>
      <w:r>
        <w:rPr/>
        <w:t>Ď</w:t>
      </w:r>
      <w:r>
        <w:rPr/>
        <w:t>！</w:t>
      </w:r>
      <w:r>
        <w:rPr/>
        <w:t>໿</w:t>
      </w:r>
      <w:r>
        <w:rPr/>
        <w:t>Ď</w:t>
      </w:r>
      <w:r>
        <w:rPr/>
        <w:t>！</w:t>
      </w:r>
      <w:r>
        <w:rPr/>
        <w:t>໿</w:t>
      </w:r>
      <w:r>
        <w:rPr/>
        <w:t>Ď</w:t>
      </w:r>
      <w:r>
        <w:rPr/>
        <w:t>！</w:t>
      </w:r>
      <w:r>
        <w:rPr/>
        <w:t>໿</w:t>
      </w:r>
      <w:r>
        <w:rPr/>
        <w:t>ď</w:t>
      </w:r>
      <w:r>
        <w:rPr/>
        <w:t>！</w:t>
      </w:r>
      <w:r>
        <w:rPr/>
        <w:t>෿</w:t>
      </w:r>
      <w:r>
        <w:rPr/>
        <w:t>Ď</w:t>
      </w:r>
      <w:r>
        <w:rPr/>
        <w:t>！</w:t>
      </w:r>
      <w:r>
        <w:rPr/>
        <w:t>໿</w:t>
      </w:r>
      <w:r>
        <w:rPr/>
        <w:t>Ď</w:t>
      </w:r>
      <w:r>
        <w:rPr/>
        <w:t>！</w:t>
      </w:r>
      <w:r>
        <w:rPr/>
        <w:t>࿿꩕꩕꩕꩕꩕꩕</w:t>
      </w:r>
      <w:r>
        <w:rPr/>
        <w:t>˿ȁ</w:t>
      </w:r>
      <w:r>
        <w:rPr/>
        <w:t>༂</w:t>
      </w:r>
      <w:r>
        <w:rPr/>
        <w:t>＂</w:t>
      </w:r>
      <w:r>
        <w:rPr/>
        <w:t>꩕꩕꩕꩕꩕</w:t>
      </w:r>
      <w:r>
        <w:rPr/>
        <w:t>˿ȁ</w:t>
      </w:r>
      <w:r>
        <w:rPr/>
        <w:t>漂＂꽗꽗꽗꽗꽗꽗꽗꽗꽗꽗꽗꽗꽗꽗꽗꽗꽗꽗꽗꽗꽗꽗꿗꿗꿗꿗꿗꿗꿗꿗꿗꿗꿗꿗꿗꿗꿗꿗꿗꿗꿗꿗꿗꿗꿗꿗꿗꿗꿗꿗꿗꿗꿗꿗꿗꿗꿗꿗꿗꿗꿗꿗꿗꿗꿗꿗꿗꿗꿗꿗꿗꿗꿗꿗꿗꿗꿗꿗꿗꿗꿗꿗꿗꿗꿗꿗꿗꿗꿗꿗꿗꿗꿗꿗꿗꿗꿗꿗꿗꿗꿗꿗꿗꿗꿗꿗꿗꿗꿗꿗꿗꿗꿗꿗꿗꿗꿗꿗꿗꽗꽗꽗꽗꽗꽗꽗꽗꽗꽗꽗</w:t>
      </w:r>
      <w:r>
        <w:rPr/>
        <w:t>˿ȁ</w:t>
      </w:r>
      <w:r>
        <w:rPr/>
        <w:t>！！！！！！！！！！！！！！！！！！！！！！！！！！！！！！！！！！！！！꼂</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