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ROUGH TAX CALCULATION SHEET TO FIGURE YOUR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986, 1987 AND 1988. IT INCLUDES SOME OF THE NEW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ND TAX TABLES. THIS SHEET IS TO JUST GIVE YOU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HOW THE NEW TAX REVISIONS AFFECT YOUR TAXES. IT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ALCULATE YOUR TAXES FOR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ALCULATED CELLS ARE PROTECTED TO HELP YOU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. THE TAX TABLES STAR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-SINGLE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9-SINGLES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6-SINGLES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-MARRIE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9-MARRIE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26-MARRIED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CELLS THAT DO NOT DO CALCULATION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BY YOU. THEY ARE MEDICAL AND DENTAL EXPENSES FOR 198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EDUCTIBLE ABOVE 5% OF YOUR ADJUSTED GROSS INCOME. FOR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988 USE 7.5% OF YOUR ADJUSTED GROSS INCOME. ANOTHER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RA FOR 1987 AND 1988 DEDUCTIONS ARE CHANG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QUALIFY FOR TH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SCELLANEOUS ITEMIZED DEDUCTIONS SHOULD BE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ULA I USED DETERMINES IF YOU HAVE ENOUGH(2% OF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INCOME) TO DEDUCT OTHER WISE IT ENTERS A 0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HEET WAS A PUBLIC DOMAIN PROGRAM FROM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INDIVIDUAL INVESTORS(FRED SHIPLEY)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O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COMMAND THAT YOU SEND FOR PUB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0(EXPLANATION OF THE TAX REFORM ACT OF 1986 INDIVIDUALS)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IRS DISTRICT OFFICE. JUST REMEMBER THAT CONGRESS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CESS OF CHANGING THE TAX CODE. SO THIS SHEET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WHEN TH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SEE MORE WORK SHEETS IN THE FUTURE.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N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