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tari ST disk contains files for record and playback of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a collection of songs, and a GEM based dx7 voic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laced in the public domain.  Comercial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, however copies may be made freely provi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file is included.  You may append your ow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AD.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e C source is available, target is Megamax.  Send $3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ike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968 Hopkin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rkeley, CA 9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15 526-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pecify that you want the dx7Toys and Midi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s, and give your choice of single or double sid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7.prg</w:t>
        <w:tab/>
        <w:t>- Double click on this for easy access to the dx7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o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7.rsc</w:t>
        <w:tab/>
        <w:t>Resource file for dx7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x7 voice dumps, 1 per file for the v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v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oyo.ru     chifflut       karimba.b      oops           tuberise.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ha.tsu     darkside       kawaii.ne      spaceout.2     violins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p          darkside.2     laurie.1       strings       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retsu       dogs           laurie.2       synthle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zzflut       glasscel       mello          toucht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reed       harmosyn       mello.2        trib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o          havoc.2        newreed        trumpet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P style programs for midi record, playb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gle channel lay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ff.ttp     play.ttp       recplay.ttp    vprint.tt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dis.ttp      push.ttp       vget.ttp       vput.tt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od.ttp     record.ttp     vget32.ttp     vput32.ttp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ff </w:t>
        <w:tab/>
        <w:tab/>
        <w:tab/>
        <w:tab/>
        <w:tab/>
        <w:tab/>
        <w:t>(any synth - sends 128 note off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s file1 file2 ... fileN</w:t>
        <w:tab/>
        <w:t>(any synth - disassembles a midi tun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od</w:t>
        <w:tab/>
        <w:tab/>
        <w:tab/>
        <w:tab/>
        <w:tab/>
        <w:tab/>
        <w:t xml:space="preserve">(any synth - dumps midi input to the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file1 file2 ... fileN</w:t>
        <w:tab/>
        <w:t>(any synth - merges and plays midi tun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button</w:t>
        <w:tab/>
        <w:tab/>
        <w:tab/>
        <w:tab/>
        <w:tab/>
        <w:t>(dx7 - simulates a button p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ile</w:t>
        <w:tab/>
        <w:tab/>
        <w:tab/>
        <w:tab/>
        <w:tab/>
        <w:t>(any synth - records to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lay file1 file2</w:t>
        <w:tab/>
        <w:tab/>
        <w:tab/>
        <w:t>(any synth - records file1 while playing fil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 n1 n2 n3 n4 ... nN</w:t>
        <w:tab/>
        <w:tab/>
        <w:t>(dx7 - saves each voice to voice.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32 file</w:t>
        <w:tab/>
        <w:tab/>
        <w:tab/>
        <w:tab/>
        <w:tab/>
        <w:t>(dx7 - saves 32 voices to designate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nt file1 file2 ... fileN(dx7 - human readable dumps of single vo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 file</w:t>
        <w:tab/>
        <w:tab/>
        <w:tab/>
        <w:tab/>
        <w:tab/>
        <w:t>(dx7 - send a single voice to the dx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32 file</w:t>
        <w:tab/>
        <w:tab/>
        <w:tab/>
        <w:tab/>
        <w:tab/>
        <w:t>(dx7 - send 32 voices to the dx7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7 voice dumps, 32 per file for the vput32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GEM based dx7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o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.v32      dx72b.v32      glnpd.v32      percussi.v32   tx8ch5.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.v32      dx73a.v32      glnqqq.v32     piano.v32      tx8ch6.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v32     dx73b.v32      glnswish.v32   strings.v32    tx8ch7.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s.v32      dx74a.v32      glnxylos.v32   superdx.v32    tx8ch8.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.v32    dx74b.v32      guitars.v32    synth.v32      voxbell.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v32    glnarnol.v32   jeffhass.v32   tx8ch1.v32     woodwind.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1a.v32      glnfive.v32    latin.v32      tx8ch2.v32     xylos.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1b.v32      glnglass.v32   mgr.v32        tx8ch3.v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2a.v32      glnmulti.v32   organ.v32      tx8ch4.v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nes for the play and recpla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tu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874.tu2     fullscal.tu2   invent13.tu2   myland.tu2     tony2.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893.tu2     goldber1.tu2   invent4.tu2    rainbow.tu2    tony3.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blan.tu2   goldber2.tu2   jam0.tu2       smallwor.tu2   wtc1.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ue.tu2     gretchen.tu2   magnific.tu2   tony.tu2       wtc1ups.tu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nie.tu2      invent1.tu2    miditest.tu2   tony1.tu2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 Total of 115 files (626397 bytes, 611 K), 4 director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