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rch 2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A. Sze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ARCIT.  ARCIT is a utility that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RC or unARC entire disks (including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olders, sub-subfolders and etc.) on your unattended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while your off doing something much more fun than AR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 files).  ARCIT is much faster than any other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that are available as an automatic AR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 program because it is written in C rather than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like DEARC).  ARC.TTP can be located in a ram disk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regardless of your source or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RC.TTP does not have to be in the same folder as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RCing to or unARCing from.  This means that ARC.TT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repetitively copied and deleted from folder 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der (like some ARC utility programs that use ARCX.TTP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dvantage of ARCIT is that you can specify that all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 placed on a ram disk.  For instance, internal ARC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unARCed to a ramdisk, before the internal ARC fi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ed into a folder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jor advantage of ARCIT, is that ARCIT can use any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.  This means that use can always use the la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 I run ARCIT with ARC.TTP version 5.21b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IBM version of ARC so that I can squ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ash files (this results in smaller ARC files!).  Other un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limited to using only ARCX.TTP which is only cur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version 5.02 (old!).  And finally, ARCIT is the only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at I know of) that will ARC an entire dis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ll the folders on the disk) into a single ARC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r subfolder or sub-subfolder (etc up to ten folders deep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re ARCed as internal ARC files in the main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RCIT has been started, it is fully automatic, unARCing or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n the paths that you specified.  The onl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has is to make sure that the destination drive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it to hold all of the files to unARC (or all the ARC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g), and that the temporary drive (if used) has roo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RC file files that may be encountered.  I set my 1 Meg 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650k ramdisk to use as the temporary drive, and hav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 Speaking of a ramdisk for a temporary driv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CIT really shines!  Nearly a 10 fold increase in AR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 speed can be obtained if the temporary path name is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.TTP is located on the ramdisk.  (Note:  if a tempora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pecified, it is searched first for ARC.TTP.  If ARC.T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ot found there, or no temporary path name is give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RC.TTP is made in the same folder that ARCIT.TTP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.  Since ARCIT ARCs and unARCs files in a very efficien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any needed temporary files are deleted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rive at most needs to be as large as the bigges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ll b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T may be run as a stand alone program, or may be run from 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which is the GEM graphical interface between you and AR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use of the ARCIT SHELL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file ARCITSH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CIT and ARCIT SHELL are shareware program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them often, I ask that you send me a smal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.00 for the effort that I've put into programm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work has gone into program ARCIT since I first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It has been rewritten many times to us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hich has resulted in a significant reduction i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 load module (down from 34k to 15k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marked increase in the execution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to find another program that ARCs and UnARCs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nder 1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version 2.20, ARCIT was rewritten to handl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extensions (e.g. \STUFF.PIC\).  The contents of any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name will be ARCed into an ARC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x.ARC where the x is replaced with a number starting at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eal name of the folder will be written in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NAM which will be ARCed along with the folder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 process, ARCIT uses the information in the file FOLDER.N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original folder name and contents.  After unAR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LDER.NAM is deleted, since this informa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 user who has not yet obtained a copy of ARCIT (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using other unARCing tools, like UNARCIT or DEARCIT)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reate the original folder names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the file FOLDER.NAM in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form (i.e.:  FOLDER1.ARC = STUFF.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just about every possible place that ARCIT could run in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print statements so that if ARCIT cannot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ask it will let you know why.  Most problems occu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ies to read or write to the disk drive you told i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 drive isn't available (forgot to install the ramdisk?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write to the drive (the write protect window is open).  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know what step it is currently working on throug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g or unARCing process with message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T can be aborted after you have started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and C (^C) at the same time.  It may take ARC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exit, but it will do it before it starts the next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Control S (^S) can be used to pause ARCIT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what's going on with the program and collect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Q (^Q) will tell ARCIT to begin execu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usage of ARC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cname filename tem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- The commands to pass to ARC.TTP.  Any of the standard 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passed, such as x for extract, m for move, u for up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he command n may be used to unARC a file but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save) the ARC file.  This is done to save disk space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number of files can be unARCed on a limited driv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name - The path name of the ARC file(s).  If unARCing and only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given, then every ARC file in that path name will be unA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name specified in the filename parameter an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folder named after the ARC file.  If unARcing,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with path name is given, then only that singl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nARCed and will be placed directly into the path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filename parameter (i.e. it will not be place in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after the ARC file).  If ARCing, then a comple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 path name) must be specified for the resultant ARC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der encountered in the source path name will appear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files in the specified arcname ARC file.  If unARCi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optional and the path name where ARCIT.TTP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e path name of where to store the output files if unARCing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name of the files to be ARCed if ARCing.  If ARC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s in the given path name will be ARCed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RC file.  The contents of any folders will fir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ir own ARC file named after the folder, befor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RC file.  If unARCing, all files from within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xtracted to the filename path.  Any internal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main ARC file will be extracted into a fold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 inside the filename path.  The internal folder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internal ARC file from which they we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is optional if unARCing and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name path name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name - Optional temporary path name to store temporary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ng and unARCing process.  To increase the program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, this path name should refer to a ramdis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nARCing an ARC file with internal ARC files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files are unARCed to the temporary path nam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RCed into Folders in the destination path name. 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d, any temporary files will be placed in the same fol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T wa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If any of the above mentioned input names refer to a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name must terminate with the \\ symbol. 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distinguishes between file names and path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ath name refers to a disk drive identifi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terminated with a colon (e.g.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The file ARC.TTP must reside in the same path name (fold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T.TTP, or in the temporary path name if you are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way, the temporary path is searched first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cate ARC.TTP.  If the temporary path name is a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greatly increase the programs execution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ing ARC.TTP in the tempo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T.TTP is not limited to any one version of ARC.TTP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up-to-date version you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u b:\goodstuf.arc a: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RC everything on drive a:  (including folders),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 file named GOODSTUF.ARC on drive b:.  Ramdisk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hold any temporary files (only needed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on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x a: b: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ARC all of the ARC files on drive a:, and plac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ppropriately named folders on drive b:.  Any intern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ppear as folders inside folders.  Ramdisk e: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y temporary files (if there were any internal ARC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v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 verbose listing of the contents of all of the AR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(even in the folders).  The program will paus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wait for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n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ARC every ARC file in the root directory on drive d: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on drive d: named after the corresponding ARC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RC files will be unARCed inside folder insid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.  After unARCing, the ARC files will be delete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RC.TTP reports to ARCIT that an error occured during the un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n the ARC file will not be deleted.  However,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side, make sure you the ARC files backed up before you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ARC every ARC file in the directory that ARCIT wa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lders on the same directory.  The folders will be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RC file.  Any internal ARC files will be un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folder inside the main folders.  After unARCing, the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(provide an error didn't occur during unARC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mand I use after a downloading session on several BBS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everything on my hard disk at once.  I just directly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, issue this command, then leave for half an h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turn, everything is unARC into folders.  What a time 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exactly as the above command, but will not delete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fter it has unARC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(version 2.10 and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RCIT works best using a ramdisk as the temporary path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it is desirable to unARC everything in a given fol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you may find yourself frequentl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x d:\ARC\ d:\ARC\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nARC all the ARC files in the folder \ARC\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 disk), placing the resultant files in their ow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inside the folder D:\ARC\, but still use the ramdisk 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mporary files that were needed.  If ARCIT.TTP is loca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ARC\, then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 but doesn't use the ramdisk for the tempo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takes alot longer.  But I found myself using this comm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ss typing, and I'm lazy.  A recently added feature of 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the ramdisk without much typing.  A period (".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hold the place of either the arcname path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th name.  Therefor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x . .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ARC all ARC files found in the same folder as ARCIT.T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amdisk E: for any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(version 2.30 and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IT can now call DCOPY as well as any version of ARC to d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ing or unARCing.  DCOPY was orignially written by Ralph Wald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ified by Larry Novak.  There are two main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OPY instead of the standard ARC program to ARC or un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COPY is much faster than the standard ARC program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machine language and since it makes good us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e second main advantage of DCOPY is that the ARC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of files ARCed with DCOPY is significant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ame files were ARCed with the standard ARC progra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RC files for DCOPY are compatable with AR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with either program, regardless of how the files was A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DCOPY program with ARCIT, rename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OPY program to DCOPY.TTP and copy it into the same f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.TTP.  (Instead you may copy DCOPY.TTP in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hich is specified when calling ARCIT).  Then added &amp;DCOPY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command line when you run AR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LOSI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word about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software concept shareware (or free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ide software at low cost.  The cost of off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y conventional means is staggering, and hence dissua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uthors and small companies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deas.  User supported software is an attempt to develo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supported software works, then everyone will bene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nefit by receiving quality products at low cos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evaluate software thoroughly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still using ARCIT and ARCIT SHEL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eeks, then it is pretty obviously it is worth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you should send in the $5 contribution.  Obviously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 fee for the program, I'm not going to try to make a li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.  I do it as a hobby because I like to work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.  I'm only trying to offset some of my expens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my C compiler.  I will continue my programming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send me a contribution.  The difference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leasing my programs to the public domain unless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air number of the people benefitting from m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ng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stantly upgrading ARCIT SHELL, ARCIT, DEARCIT &amp; UNARC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copy of the most recent versions, when you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5 contribution, include an extra $3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a blank disk (for a total of $8), and I'll mai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each of my AR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legal mumbo jum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versions of ARCIT SHELL and ARCIT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by G. A. Szekel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CIT SHELL or ARCIT may NOT be sold.  It may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 this document is included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r document are modified in any way.  No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copying and distribution.  This document may not be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at this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, I cannot be responsible for any damages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misuse of ARCIT SHELL or AR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a lot of time debugging ARCIT and ARCIT SHELL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ere are no bugs.  However, if you do encoun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o be a bug, please drop me a note describing the probl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send me a disk with the files that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t would be helpful.  If it is indeed a bug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 once I've 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Hope you find ARCIT and ARCIT SHE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. A. Sze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880 Angu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erling Heights, MI 48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h, one final thing!  If you are using ARCIT with a ram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tring of bombs, or funny dots or speck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creen, then the ramdisk that you are using is too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esn't leave enough memory to correct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 to use a smaller ramdisk.  The size of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use will depend on how much memory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, what ramdisk program you are using and w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TTP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