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#Darling#Sweet#Siu#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aving#to#mail#letters#is#a#drag.But#now#that#the#fella#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#box#service#won't#allow#me#to#drop#off#my#letters,I#have#to#m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That#means#a#full#day#or#two#delay.I#mean#the#idea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#is#to#capture#the#idea#as#fresh#a#possible.Don'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?It#adds#to#the#fun#and#excitement#of#our#"undercover#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.But#golly.No#letter#from#you#today.Oh#well.It#is#so#hard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#when#I#enjoy#getting#your#letters#so#much.This#sunday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show#at#the#Oakland#Coliseum.By#some#magic#stro#�ke#�#of#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may#even#be#able#to#get#together#and#go.Wouldn't#that#be#fun?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ll#the#weeds#around#around#my#house#are#really#growing.So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grass#and#the#wild#flowers.I#mean#really#growing!I#will#hav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#out#and#start#cutting#pretty#soon.And#this#week#end#my#plan#i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on#your#new#song#some#more,clean#out#the#garage,do#my#taxes,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#get#together#with#you.But#by#the#time#you#get#this#l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weekend#will#be#over(wimper,mo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n't#forget#to#call#me.ok?#415-787-1152\1-800-426-6711.H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.Just#leave#any#ol'#dumb#little#message.It#really#makes#me#fe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Your#Loving#and#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