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oooooooooooSiuP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everythingisjustpeachy,dynamite,andtotallycowabung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sedtothinkthatpeoplewhoranintherainwere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zy.SotodayIranintherain.Itwaswonderful.Andit's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whorunintherainarecompletelycrazy.It'sadrag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maketheshowonSaturdaynight(weep,moan).Andthatguy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boxplacewasmadatme.Iwentintogivehimaletterand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Iwastheguywhoslidthingsthroughthemailslot.Nohe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mad.Afterwetalkedhewasverymellowaboutit.SoItold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fromnowoninsteadofslidingthingsthroughthemail slo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painteachletteronarockandheaveitthroughthe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everyevening!Ithinkmyblackandblueeyeshouldheal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uPing-youcan'timaginehowmuchyourlettersme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YesterdayIgottwoofthem(partoneandparttwo).Your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makemyday.Eveniftheyarejustlittlethings.Sokeep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ok?-------------WhydoIhavesuchacravingformoonc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Igottheconfirmationthatthatyourdad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tterIwrotetohim.Iamalwayshopingforthe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fornowanddon'tburnyour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ever-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