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Mr#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is#with#the#greatest#respect#for#you#and#your#family#that#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#this#letter.My#name#is#Don#Skaggs#and#I#am#sure#that#by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ve#heard#about#me.I#am#the#man#that#Siu#Ping#has#been#se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the#past#months.Our#seeing#each#other#appears#to#have#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concern#and#it#is#my#hope#that#this#introductory#letter#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#some#ease#to#this#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ce#the#time#we#have#been#seeing#each#other#Siu#Ping#and#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come#to#know#each#other#quite#well.She#is#aware#that#I#a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#educated#man,hard#working,and#industrious.I#have#a#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#career#with#I.B.M.#as#a#Complex#Computer#Systems#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The#nature#of#my#work#is#to#maintain#the#integrit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two#major#data#processing#centers#in#the#greater#San#Francisco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I#have#a#Bachelors#degree#from#the#University#of#California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pplied#Mathematics#and#am#presently#working#towards#a#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I#own#a#beautiful#home#in#a#fine#neighborhood#north#of#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.My#income#is#quite#good#and#increases#steadily#e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At#the#present#time#I#am#making#just#under#$50,000#a#year.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#from#a#warm#and#loving#home#where#both#my#father#and#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quite#successfu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u#Ping#and#I#had#hoped#that#on#my#visit#to#Hong#Kon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have#had#the#opportunity#to#meet#her#fine#father.She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#me#so#many#excellent#things#about#you.Unfortunately#you#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#at#the#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Siu#Ping#is#a#wonderful#woman#and#her#very#nature#is#a#t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y#of#her#fine#upbringing.She#is#a#tribute#to#her#whole#famil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#mother,and#especially#to#you#her#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and#I#share#a#common#interest#in#Siu#Ping.We#are#b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#concerned#for#her#well#being#and#her#future.Not#only#am#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#and#able#to#provide#a#warm,loving#and#secure#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her#but#I#also#offer#her#the#opportunity#to#live#the#life#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am#deeply#in#love#with#Siu#Ping#and#she#has#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#the#same#for#me.In#fact#in#the#more#recent#months#our#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each#other#has#grown#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ease#understand#me#Mr#Chan.My#involvement#with#Siu#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#been#motivated#by#nothing#less#than#the#purest#love#and#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#for#her.I#am#a#good#and#upstanding#man#who#loves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#very#much.I#seek#only#the#best#for#her.We#are#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when#we#are#together#and#we#communicate#very#well.M#�any#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#has#expressed##�how#much#she#loves#you,her#mother,and#the#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her#family.#�And#in#this#I#hold#her#in#the#highest#regard.#�She#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expressed#on#several#occassions#how,for#some#time#now,she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unhappy#with#her#involvement#with#Samson.I#honestly#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Siu#Ping#and#I#have#somthing#we#both#desire#very#much:a#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#and#faithful#relationship,complete#with#material#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respect#for#the#sanctity#of#the#home#and#family.I#would#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#that#Siu#Ping,with#the#blessing#of#her#father#and#mother,#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#to#make#a#free#and#honest#decision#to#be#with#a#man#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#loves#and#cares#for#her.I#am#humbly#requesting#that#Siu#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be#allowed#to#see#each#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With#the#highest#respect#towards#you#and#your#family#it#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earnest#wish#that#one#day#soon#we#will#have#the#most#cordial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Most#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Donald#W.Ska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