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!!---BEGINNINGOFTAPEISRECORDEDVERYLOUD-REDU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FORAFEWSECONDS-MAYCAUSEBIRTHDEF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He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thefactthatIhaveacoldisquiteobvious.Af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tothetapebackIcouldhearmyselfsniffingallth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tape.Hopeyoudon'tmind.Idon'tthinkanygerm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outatyou.Butifitwillmakeyoufeelbetter,wearaface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playit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nicedayandkeepthosecardsandlettersco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for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aliforniaconn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