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H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onightisveryinteresetingevening.Tonight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veningofworkingovertimeuntil6am.inthemorning.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go,abankingfirminSanFrancisco,hadsomesystemproblems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oIhadtostayandgeteverythingbackupandrunn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That'swhatIdoforaliving.Itakecareofdata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inthecity.I'vebeendoingitforsomeyearsnowsoI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ityrunningprettytight.It'sacoolwayofmakingmoney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soletsmecruisearoundthecitywhennothing'shappening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lovethefreedomofbeingmyself,dressinghowIpleas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withallthesefolksinthemannerIchoose.I'mjustgl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havetodoitagaintonight.I'mnotintobeingaworkaho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Tonight,onalotoftheradiotalkshows,guncontrol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amajorissue.I'mreallygladthesubject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.Wehavesomanyfreedomsinthiscountrythatsome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iveonthefringeofsanitycantendtotakeadvantageof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articularthe"righttokeepandbeararms",asmentioned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,hasbeentakentosuchextremesthatafewpeopl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fullyautomaticwartimeassaultweapons."Forwhat?"-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thatisonalotofpeoples'minds.Thereisabigpus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useandsenateoftheCaliforniaGovernmenttohaveall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bannedfromsale.Isupportthebanmyself.IfIhadm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tI'dbanfirearmsaltogether.ThenI'dhavethepolice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withtheoneswhodecidedtouseanyfirearmsaftertheba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.Thereisjustnopracticalneedforcitizenshereto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.EveryoneIknowthatownsoneisalittlenutsanywa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ofthesefolksinsistingonusinggunstohuntwith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realmachoandusebowsandarrows.Thattakesalot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andendurance.Anyonecanshootadearfrom100meterseve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halfdrunk.That,tome,doesnotqualifyasavalid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noughofthat.How'sthejobhunting?Findanythingfu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yet?Isuggestyougetonethatpaysalotofmoneys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lyoverhereandtakemetodinner!Justkidding.Ireally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outofmymicrowave.EverynightIlookforwardtothetas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littleplasticwrappedbrusselssprouts.Youknow-theone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eatvarietyofsimulatedcheesetoppings.Yum-nowthat's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ameal!(forastesttubebab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-writemesoonandletmeknowhowthingsare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endoIgetthepictureofyouintheFrenchbiki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alifornia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