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#George#and#Victoria#Elking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#am#very#happy#to#have#the#opportunity#to#join#a#service#s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#the#one#you#are#providing#in#The#Asian#Experience.I#am#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tic#that,through#your#service,I#will#be#able#to#fin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#wife#with#whom#to#share#a#long#and#gratifying#life.Although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have#advised#against#advertising#in#Thailand#I#am#extreme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ed#to#women#from#this#area.Before#my#advertisement#is#placed,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#welcome#any#further#counseling#you#may#offer#on#this#subject.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#your#judgement.Also#I#would#like#to#add#that#Hong#Kong#is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#choice#in#the#list#you#have#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#am#a#home#owner#with#a#fine#career#with#I.B.M.My#posi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#the#company#is#to#maintain#the#integrity#of#sixty-two#maj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#processing#systems#in#the#greater#San#Francisco#area.I#a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#of#the#University#of#California#with#a#degree#in#Appli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.I#love#writing#music,learning,and#I#can#have#fun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#of#activities.I#come#from#a#respectable#and#successful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During#my#younger#years#my#parents#instilled#in#me##�health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morals#and#sound#judgement#without#hampering#my#zest#for#life.We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,fun#�#lov#�ing,and#hard#working#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n#this#modern#world#I#have#found#it#exceedingly#difficult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#a#woman#with#characteristics#that#were#more#prevalent#yea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namely:wholesomeness#and#gentl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#am#inclined#to#give#much#of#myself#to#a#good#and#loving#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I#am#pursuing#a#relationship#which#is#well#balanced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th#the#greatest#of#hopes#I#am#willing#to#pay#the#fee#for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#service.And#I#welcome#any#further#counseling#and/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#you#may#provide#in#the##�discovery#of#my#future#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#####Most#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Donald#William#Skaggs.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