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NSI escape and control sequences used by Flash in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O switch to G0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-N switch to G1 character 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(A  Set UK character set to G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(B</w:t>
        <w:tab/>
        <w:t>Set ASCII character set to G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(0  Set graphics character set [line-drawing] to G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)A  Set UK character set to 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)B</w:t>
        <w:tab/>
        <w:t>Set ASCII character set to 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)0  Set graphics character set [line-drawing] to 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7</w:t>
        <w:tab/>
        <w:t>Save cursor and all 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8</w:t>
        <w:tab/>
        <w:t>Restore cursor and all character attributes saved with ESC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#8</w:t>
        <w:tab/>
        <w:t>Fills screen with 'E's [Not particularly usefu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E</w:t>
        <w:tab/>
        <w:t>Moves cursor to start of next line [index]. Scrolls up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D</w:t>
        <w:tab/>
        <w:t>Moves cursor down one line. Scrolls text up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M</w:t>
        <w:tab/>
        <w:t>Moves cursor up one line [reverse index]. Scrolls down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c</w:t>
        <w:tab/>
        <w:t>Reset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=</w:t>
        <w:tab/>
        <w:t>Enter keypad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&gt;</w:t>
        <w:tab/>
        <w:t>Exit keypad application mod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Z</w:t>
        <w:tab/>
        <w:t>Send identit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?1l</w:t>
        <w:tab/>
        <w:t>Reset cursor key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?2l</w:t>
        <w:tab/>
        <w:t>Enter VT52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?5l</w:t>
        <w:tab/>
        <w:t>Set screen display to 'n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?6l</w:t>
        <w:tab/>
        <w:t>Set absolute orig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?7l</w:t>
        <w:tab/>
        <w:t>Set line wrapar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[20l</w:t>
        <w:tab/>
        <w:t>Set line feed/new line to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4l</w:t>
        <w:tab/>
        <w:tab/>
        <w:t>Reset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=1l</w:t>
        <w:tab/>
        <w:t>Set screen lines to 24 [Equivalent to Flash HI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This is a private Flash escape sequen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?1h</w:t>
        <w:tab/>
        <w:t>Set cursor key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?5h</w:t>
        <w:tab/>
        <w:t>Set screen display to 'revers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?6h</w:t>
        <w:tab/>
        <w:t>Set relative orig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?7h</w:t>
        <w:tab/>
        <w:t>Set line wrap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[20h</w:t>
        <w:tab/>
        <w:t>Set line feed/new line to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4h</w:t>
        <w:tab/>
        <w:tab/>
        <w:t>Set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=1h</w:t>
        <w:tab/>
        <w:t>Set screen lines to 48 [Equivalent to Flash HI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This is a private Flash escape sequ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[PnA</w:t>
        <w:tab/>
        <w:t>Move cursor up Pn lines [Pn is 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PnB</w:t>
        <w:tab/>
        <w:t>Move cursor down Pn lines [Pn is 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PnC</w:t>
        <w:tab/>
        <w:t>Move cursor right Pn columns [Pn is 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PnD</w:t>
        <w:tab/>
        <w:t>Move cursor left Pn columns [Pn is 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PnG</w:t>
        <w:tab/>
        <w:t>Set cursor to column 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[PnE</w:t>
        <w:tab/>
        <w:t>Identical to ESC E, but with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Pne</w:t>
        <w:tab/>
        <w:t>Identical to ESC D, but with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PnF</w:t>
        <w:tab/>
        <w:t>Identical to ESC M, but with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Pl;PcH</w:t>
        <w:tab/>
        <w:t>Position cursor to line Pl and colum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Pl;Pcf</w:t>
        <w:tab/>
        <w:t>Identical to ESC [Pl;P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g or ESC [0g</w:t>
        <w:tab/>
        <w:t>Clear tab at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3g</w:t>
        <w:tab/>
        <w:t>Clear al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H</w:t>
        <w:tab/>
        <w:t>Sets a tab at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Pnd</w:t>
        <w:tab/>
        <w:t>Moves to row 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[Pn`</w:t>
        <w:tab/>
        <w:t>Moves to column 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PnP</w:t>
        <w:tab/>
        <w:t>Delete Pn characters. Shift remaining characters to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TR;BRr</w:t>
        <w:tab/>
        <w:t>Set scrolling region from row TR [top] to BR [botto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PnM</w:t>
        <w:tab/>
        <w:t>Delete P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0J</w:t>
        <w:tab/>
        <w:tab/>
        <w:t>Erase from cursor to end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[1J</w:t>
        <w:tab/>
        <w:tab/>
        <w:t>Erase from start of scree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2J</w:t>
        <w:tab/>
        <w:tab/>
        <w:t>Erase enti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0K</w:t>
        <w:tab/>
        <w:tab/>
        <w:t>Eras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1K</w:t>
        <w:tab/>
        <w:tab/>
        <w:t>Erase from beginning of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2K</w:t>
        <w:tab/>
        <w:tab/>
        <w:t>Eras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PnL</w:t>
        <w:tab/>
        <w:t>Insert P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PnZ</w:t>
        <w:tab/>
        <w:t>Backtab P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c</w:t>
        <w:tab/>
        <w:tab/>
        <w:t>Sends "What are you"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5n</w:t>
        <w:tab/>
        <w:tab/>
        <w:t>Terminal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6n</w:t>
        <w:tab/>
        <w:tab/>
        <w:t>Cursor po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0m</w:t>
        <w:tab/>
        <w:tab/>
        <w:t>Set normal graphic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[4m</w:t>
        <w:tab/>
        <w:tab/>
        <w:t>Set underli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[7m</w:t>
        <w:tab/>
        <w:tab/>
        <w:t>Set reverse vid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[Pnm</w:t>
        <w:tab/>
        <w:t>All OTHER values less than 7 set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