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ing a Flash 'DO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A quick tutoria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meant to serve as another sample for creating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iles. There are 3 sections in this file: this text, th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-on to a FOREM ST BBS and the corresponding D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s recommended in  the manual one should use the cap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entire process for which you wish to create a DO file --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f where the BBS or other system seems a little slow. The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at characters preceded your responses.  (NOTE: the WA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sensitiv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ample DO file some will wonder about the two p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s are due to the fact that FOREM is a little slow in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returns at sign-on; sometimes a pause of one seco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times on the same system it doesn't thus the 2 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ope this is of som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d S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URRE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THE NEXT LINE BEGINS THE CAPTURED TEXT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xxxxxxxxxxxxxxxxx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M ST Online - Release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0 Baud 8 bit No parity connection at 11:1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ACE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ough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Washington Area Atari Computer Enthusiat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d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uce B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new WAACE ST system.  Please logon with your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ID number or Full Name (0=New User)&gt; 999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Password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: ED SE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aller 1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on: Aug 17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were connected for 7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 this call: 6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caller:          Off at 9:5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[IMPORTANT]Bulletins (August 8, 19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How to access t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Notice to 8 bit Atari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(Q=Exit)&gt;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il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THE ABOVE LINE ENDS THE CAPTURED TEXT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SAMPLE FLASH DO file BEGINS ON NEXT LINE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 2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 2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 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9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 :|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T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