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zenvereinba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. Der Vertrieb dieses Programmes ist ausschlie�lich unt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 aufgef�hrten Lizenzbedingung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izenzbedingungen erhalten Sie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derstr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ser Produkt Starfire darf nur unter den hi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en vertrieben werden. Sollten Sie als End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en, da� gegen diese Lizenzvereinbarungen versto�en wor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elden Sie dies bitte bei J�rgen Egeling Computer, Werderstr. 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7 Karlsru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bisher im Umlauf befindlichen Sharewareversionen, d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en  n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ese Lizenzvereinbarungen sind f�r jeden verbindlich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re in irgendeiner Form kommerziell vertreibt. Kommerz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 bedeutet den Vertrieb f�r Geld od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�nstigungen. Dies beinhaltet das Kopieren auf Disketten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ndere physikalische Medien, die jetzt oder in Zukunft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, und den Vertrieb �ber Handel, Direktpost, Katalog,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veranstaltungen oder sonstige Vertriebswege. Es bein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den Vertrieb durch eine nichtkommerzielle Organisatio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-, Benutzer- oder Computergruppe an deren Mitglieder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sch mittels eine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ter Programm verstehen wir diese Version mit allen 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(einschlie�lich dieser Date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s H�ndler erhalten Sie hiermit die Lizenz, Starfir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, sofern und solange Sie folgende Bedingungen erf�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e lassen sich eine pers�nliche Lizenzvereinbarung von J�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ing Computer ausstellen. Diese k�nnen Sie formlos gegen 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s Sharewarekataloges bei uns anfordern. Solange die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den genannten Punkte erf�llt sind, werden wir Ih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 gerne aus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ie verlangen weniger als DM 10.-- (oder das �quivalent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W�hrung) Kopiergeb�hr f�r Endbenutzer. Dabei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heblich, ob Sie das Programm in irgendeiner Form aufwert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enutzer darf f�r die Sharewareversion nicht mehr als DM 10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ie weisen darauf hin, da� es sich bei Ihren Geb�hren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geb�hr handelt. Die eigentliche Registrierungsgeb�hr betr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48.-- zzgl. Porto und Verpac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ie m�ssen deutlich darauf hinweisen, da� es sich u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spiel handelt, bei dem man sich registrieren lassen m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icht um 'billige Soft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Keine Dateien d�rfen gel�scht, hinzugef�gt oder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ie vertreiben nur die jeweils aktuellste Version. Di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bestimmten Kopien d�rfen nur von den Masterkopien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ie Sie direkt von uns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ollten Sie von uns eine Archivdatei erhalten haben, so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ses Archiv entpacken und nach Viren durchsuchen. Der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rchivdatei darf 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n Ihrem Katalog oder anderem Werbematerial werden Auto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entsprechend den Angaben in dieser Datei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Starfire darf nur als einziges Programm auf einem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 sein. Bundlings in jeglicher Form, sei es auf einer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Diskette oder auf einem sonstigen Medium sind 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Interesse an einem solchen Bundling haben, so se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mit uns in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Das Recht, unter dieser Lizenz zu vertreiben, ist pers�nli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�bertragbar. Es beinhaltet keinerlei Rechte auf Ver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lizenzen oder Vertrieb durch Dritte ohne unsere Zustimmung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ietung oder �berlassung des Programmes oder den Vertrieb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eines Hard- oder Softwarepak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ls Betreiber eines BBS d�rfen Sie Starfire weitervert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uch f�r Ihr BBS Geb�hren verlangen, solange Si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nderten Geb�hren f�r Starfire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Das Programm wird in seinem jetzigen Zustand angeboten.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rlei Haftung �bernommen, weder direkt noch indirekt, wed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ragmm noch f�r irgendein Medium, auf dem es sich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leisten keinen Ersatz f�r indirekte, resultierend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folgende Sch�den, die hieraus entstehen. Unsere Haftung is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e Fahrl�ssigkeit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Mit Ausnahme der ausdr�cklich von uns lizenierten Fris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halten wir das exclusive Copright und andere Rechte, Tite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en am Vertrieb des Programmes und aller fr�herer Vers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das Recht, den Programmtitel zu verwenden. Fr�her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mit Erscheinen dieser Version keine Shareware mehr und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weiter 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Diese Lizenz endet bei Versto� gegen einen d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. Sie kann ebenfalls mit einer 30t�gigen Frist vo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 beendet werden durch schriftliche Mitteilung an den and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liche Schritte behalten wir uns ausdr�cklich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M�chten Sie diese Version von Starfire in einem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; oder anderweitig diese Version nicht direkt an End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, so ist das nur unter den folgenden Bedingungen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) Sie erhalten von uns eine Lizenz, die Sie dazu bere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) Sie erhalten von uns Labels, die au�en auf der Verpac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bracht werden m�ssen. Diese Labels sind mit einer Pr�f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hen und kosten pro St�ck DM 0.50 zzgl. Mw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Falls Sie gegen einen der oben genannten Punkte verst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ten wir uns ausdr�cklich rechtliche Schritte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bezeichnung: Star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Paul Tur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:       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derstr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0721/373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