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Sand Storm Championship Versio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SAND STORM", and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SAND ST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