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IES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, 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NG MOVIES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MOVIES TO GO! for any kind of remuneration MUS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terms and conditions prior to distributing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distributor recognizes that ImagiSOFT, Inc. owns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VIES TO GO!, including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 distributor agrees that ImagiSOFT, Inc. can  withdra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to distribute MOVIES TO GO!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hen requested to do so in writing by ImagiSOFT, and afte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version of MOVIES TO GO! from ImagiSOFT, the distributor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gin distributing this new version within sixt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distributor agrees to use the names "ImagiSOF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VIES TO GO!" in all printed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e distributor will attempt to educate the prospectiv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shareware concept in its printed literature or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aterials must inform the user that if they fi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useful, they should pay the registration fe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 distributor be allowed to state or imply that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uying" MOVIES TO GO! or that MOVIES TO GO! is in the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"fre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he  distributor  recognizes  that  its  right  to 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ES TO GO! is non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Distributors who wish to manufacture, package, vend,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ES TO GO! on diskette or CD-ROM with the intent of sel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users, MUST sign a written agreement with ImagiSOFT. This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apply to any free BBS, pay BBS, or online ser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, Prodigy, Ziffnet, GEnie, etc., nor does it apply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facturers who distribute shareware in .ZIP (or other wide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file format) who primarily sell their CD-ROMs to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OVIES TO GO! is automatically gran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, free BBS, or pay BBS, who agrees with the abov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who intend to sell MOVIES TO GO! should send us letter of i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ir current catalog, and the completed form below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 Relations                        FAX (505) 275-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208                                     CompuServe 70632,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ew Mexico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7192-3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SHAREWARE CATALOG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ES TO GO! contains information on 1,000 movies.  You can search for your</w:t>
      </w:r>
    </w:p>
    <w:p>
      <w:pPr>
        <w:pStyle w:val="PreformattedText"/>
        <w:bidi w:val="0"/>
        <w:jc w:val="left"/>
        <w:rPr/>
      </w:pPr>
      <w:r>
        <w:rPr/>
        <w:t>favorite categories (comedies, drama, sports, family, etc.), actors,</w:t>
      </w:r>
    </w:p>
    <w:p>
      <w:pPr>
        <w:pStyle w:val="PreformattedText"/>
        <w:bidi w:val="0"/>
        <w:jc w:val="left"/>
        <w:rPr/>
      </w:pPr>
      <w:r>
        <w:rPr/>
        <w:t>directors, MPAA rating, key words, year, and more.  Many movies have detailed</w:t>
      </w:r>
    </w:p>
    <w:p>
      <w:pPr>
        <w:pStyle w:val="PreformattedText"/>
        <w:bidi w:val="0"/>
        <w:jc w:val="left"/>
        <w:rPr/>
      </w:pPr>
      <w:r>
        <w:rPr/>
        <w:t>reviews including the setting, characters, possible objectionable content,</w:t>
      </w:r>
    </w:p>
    <w:p>
      <w:pPr>
        <w:pStyle w:val="PreformattedText"/>
        <w:bidi w:val="0"/>
        <w:jc w:val="left"/>
        <w:rPr/>
      </w:pPr>
      <w:r>
        <w:rPr/>
        <w:t>music, and box office gross.  You can even search for other special</w:t>
      </w:r>
    </w:p>
    <w:p>
      <w:pPr>
        <w:pStyle w:val="PreformattedText"/>
        <w:bidi w:val="0"/>
        <w:jc w:val="left"/>
        <w:rPr/>
      </w:pPr>
      <w:r>
        <w:rPr/>
        <w:t>categories, such as Dog Movies, World War II, Family Relationships, Robin</w:t>
      </w:r>
    </w:p>
    <w:p>
      <w:pPr>
        <w:pStyle w:val="PreformattedText"/>
        <w:bidi w:val="0"/>
        <w:jc w:val="left"/>
        <w:rPr/>
      </w:pPr>
      <w:r>
        <w:rPr/>
        <w:t>Hood, Knights, Halloween, Disney Movies, Horses, etc.  Has both a text and</w:t>
      </w:r>
    </w:p>
    <w:p>
      <w:pPr>
        <w:pStyle w:val="PreformattedText"/>
        <w:bidi w:val="0"/>
        <w:jc w:val="left"/>
        <w:rPr/>
      </w:pPr>
      <w:r>
        <w:rPr/>
        <w:t>graphic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nning graphics interface has animated icons, 3-D buttons, and graphic</w:t>
      </w:r>
    </w:p>
    <w:p>
      <w:pPr>
        <w:pStyle w:val="PreformattedText"/>
        <w:bidi w:val="0"/>
        <w:jc w:val="left"/>
        <w:rPr/>
      </w:pPr>
      <w:r>
        <w:rPr/>
        <w:t>menus.  For example, the actor menu is displayed on a video tape, the main</w:t>
      </w:r>
    </w:p>
    <w:p>
      <w:pPr>
        <w:pStyle w:val="PreformattedText"/>
        <w:bidi w:val="0"/>
        <w:jc w:val="left"/>
        <w:rPr/>
      </w:pPr>
      <w:r>
        <w:rPr/>
        <w:t>menu is a TV set, and the search menu is displayed on a movie ticket.</w:t>
      </w:r>
    </w:p>
    <w:p>
      <w:pPr>
        <w:pStyle w:val="PreformattedText"/>
        <w:bidi w:val="0"/>
        <w:jc w:val="left"/>
        <w:rPr/>
      </w:pPr>
      <w:r>
        <w:rPr/>
        <w:t>Graphics version requires an EGA/VGA monitor, and a 386 class computer is</w:t>
      </w:r>
    </w:p>
    <w:p>
      <w:pPr>
        <w:pStyle w:val="PreformattedText"/>
        <w:bidi w:val="0"/>
        <w:jc w:val="left"/>
        <w:rPr/>
      </w:pPr>
      <w:r>
        <w:rPr/>
        <w:t>recommended, but not required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s 640K, Hard Disk, and DOS 2.1+. Mouse is supported, but not required.</w:t>
      </w:r>
    </w:p>
    <w:p>
      <w:pPr>
        <w:pStyle w:val="PreformattedText"/>
        <w:bidi w:val="0"/>
        <w:jc w:val="left"/>
        <w:rPr/>
      </w:pPr>
      <w:r>
        <w:rPr/>
        <w:t>Developed by ImagiSOFT, Inc., who is an ASP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ur company name, ImagiSOFT, Inc. and the product name, MOVIES TO GO!</w:t>
      </w:r>
    </w:p>
    <w:p>
      <w:pPr>
        <w:pStyle w:val="PreformattedText"/>
        <w:bidi w:val="0"/>
        <w:jc w:val="left"/>
        <w:rPr/>
      </w:pPr>
      <w:r>
        <w:rPr/>
        <w:t>MUST appear somewhere in the product description of your catalog, or in the</w:t>
      </w:r>
    </w:p>
    <w:p>
      <w:pPr>
        <w:pStyle w:val="PreformattedText"/>
        <w:bidi w:val="0"/>
        <w:jc w:val="left"/>
        <w:rPr/>
      </w:pPr>
      <w:r>
        <w:rPr/>
        <w:t>case of rack distributors, on the front cover of your packag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