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tention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ImagiSOFT, Inc. to receive the most recent vers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iSOFT, Inc.                         (800) 767-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Relations                         (505) 275-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13208                          CIS 70632,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buquerque, NM   87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want to call our personal, (one line) BBS and download 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-9600 V.42 MNP HST USR Robotics   (505) 275-96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Creations BBS, (55 lines) also has our most recen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0/2400 V.42 MNP                    (508) 365-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-16.8k HST USR Robotics           (508) 368-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-14.4k V.32/V.32bis Hayes         (508) 368-7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posted our latest files on your board, you may want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about ImagiSOFT and our products.  The file IMAGI.COM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day's Featured Author" screen which displays information about Imag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r products that you can grab and display on your BBS.  We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E registered copy of any of our products if display this scree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or at least 10 days.  Simply fill out the following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or e-mail it to us.  This is one way of saying "thanks" for help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AGISOFT SYSOP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BBS ___________________________________  Number  (_____) _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Board _________________________________  Baud Rate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Inception _____________________________  Number of Lines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Makes Your Board Special?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ays ImagiSOFT was Featured on Your BBS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Our Products?  [ ]ImagiSOFT  [ ]Software Creations  [ ]C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Sysop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gistered version of the following products would you l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THE FINISHING TOUCH         ($69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MOVIES TO GO!               ($39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ntertainment Collection    ($39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nese Checkers, Redhook's Revenge!, and Wari-The Ancient Game of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