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NIMATED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LOTS v1.3 for WINDOWS 95 Released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lots is a three-wheel, five-payline slot machin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lot symbol graphics ever on a PC.  You'll love the bon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essive bonus pool.  Win big bucks on the bonus scree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ins.  The game features beautiful 256-color graphic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s.  The user can change the background color or load any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(or better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Windows 95, Windows 97 and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